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- Seven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DJA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,avenue de l'ega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250 Beau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33 013418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gger@microne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micronet.fr/~fro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'VCS2600' software  was  tested on many differ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arious configurations, a 100 percent correct function unde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  could not be guaranteed.  I take no liabil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ing malfunctions of Your system when running 'VCS26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CS2600 emulator and accompanying files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1996 Thomas Djafari and may not be copied, sold, hired,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stributed in any way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. (including magazines and pd distribu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serve the right to sue anyone failing with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S2600 is free but it's NOT Public Domain, it is a copyrighted software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disassembled, reverse engineered or otherwis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TRONGLY WARN YOU AGAINST ANY MODIFICA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not be taken for reponsible of any data loss or alterations if you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AGREE OR FEEL UNCOMFORTABLE WITH THIS, DELETE THE EMULATOR NOW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CS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CS2600 is an Atari 260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support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: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: all 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    : joystick, paddle,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: The 2600 has capability to handle cartridges of 2 and 4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ger cartridges use a built-in pag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ystem allows the program to switch the rom ba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o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in order to make things worse, each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d to make thei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on systems we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-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ker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designed the 'superchip' : 16kb rom and 128 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ummarize : VCS2600 support them all but there are sti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with Mattel cart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configu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a fast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Mb of ram, 8mb was needed for the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sa 2 driver WITH linear fr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have it, just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ww: http://www.scitechsof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 ftp.scitech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ail: sales@scitechsoft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take each poi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rom dumps to play games. The commercial version will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tridge reader. These dumps can be of 2048,4096,8192,12288,1638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MS ARE STILL COPYRIGHTED ! even if many people say "they are jus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, no problem" THEY AR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ies such as Atari, Activision, Parker Brothers, 20th Century F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S are still here and they still have their copyrights o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e law, you can use the rom from the cartridges you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GAME ROMS MUST BE IN THE DIRECTORY  roms   ,   list.txt must be in the directory rom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can run in eight mod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*480, 640*400, 640*350 and 320*200(2modes), 320*240(2), 320*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boards will refuse some modes. The default mode is 320*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,F8 toggles between the modes (if all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+ and - to adjust vertically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goes up and down in some games I've not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x it right now.I  tried several things with more or les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SA 2 is recommended for vcs2600 for better overall preformance and all video 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SA 1 and no VESA were added by requests but there are display bugs (looks like vertical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SA 1 and novesa are slopwer and can CRASH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OS in Matrox Cards (VESA 2) is bugged - Use UnivBe (UnivBe is known as DISPLAY DOC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ome ATI BIOS, it might take up to 20 seconds to start!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pics are not centered properly (+ and - keys), some bugs may app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 try to limit the flicker -- set sync=x (where 'x' is 0, 1, or 2) some modes may not work on all car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nd uses the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have the Blaster environment chain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 :'set blaster=A220 I5 D1 H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ound Blaster is installed from win, the chain is not always set (blaster ch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the blaster chain to disable sound (It takes CPU time to have sou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Sound Blaster emulation doesn't work (ie. gu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values in the chain may crash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ole 6507 is emulated, but there's still a bug in some BC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f you play at 'fun with numbers', 11+9 can be 12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be fixed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uns with win3 and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ed limiter is disabled with windows as it's impossible to have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- in menu :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 game :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- On/Off The snow has been reported to be wrong on some boards. I nee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- Color/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- Gam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- Gam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- Difficulty 1 (b mode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- Difficulty 2 (b mode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- Previous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- Nex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- Toggles between 2 palettes (the default is the 7800 one, 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standard one). I find the 7800 more pr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and ] to adjust the lumin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nd - adjust the vert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or `   - selects the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and w adjust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- toggles speed limiter (60hz) MAY CRASH ON SO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saves the screen position for a game -- If the game had been loaded from the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pshots (TAB) work only if the game is not loaded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J' key redects the joysticks and recalibrates them (red fla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plug a joy while play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lready have a joystick plugged in, it is selected by default instead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 lock activates the debug mode (you need two video cards for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mulator loads a file called list.txt in the roms directory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 the vcs2600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 description to many games. You can read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with keys, page-up, page-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e joy and the letter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you have will be d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joystick button or return to choose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chip, cbsram+, paddle, joy and keypad indicator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a snapshot of the lis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ield is the file name as it appears in the r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edit the second field, leave it blank if you insert an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eld 3 is the rom size : must be : 02K 04K 08K 12K or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eld 4 is about the memory system, for cartridges of 8k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FF6/FF7/FF8/FF9 bank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FF8/FF9 bank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    FF8/FF9/FFA bankswitching (aka CBS' RAM 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0    FE0-FF7 bankswitching (aka Parker Bro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7    FE0-FE7 bankswitching found on M-Network c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    01FE/11FE bankswitching (aka Activision Robot T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    01FE/11FE bankswitching (aka Activision Robot T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FE0-FE7 Mattel w/RAM (Burgertime, He-Man, Bump n Jump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FF4/FF5/FF6/FF7 Activision (Ram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5 is for super chip cartridges (some of 16kb); SC must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6 contains the info on the device to emulate on each 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fo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for paddle (only one allowed at this time with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for keypad (only one allowed at this time with the real 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eld 7 is either 'PAL ' or 'NTSC' to adjust the sync and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CA' for secam is to come (you'll see the ugly colors we have in Franc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things are : the reference, the manufacturer and the game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IGNEMENT OF THE '|' CHARACTERS MUST BE KEP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SMISL.BIN|{5161A246}|04K|  |  |J J|NTSC|FG1007    |Froggo                |Cruise Miss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PTCHOS.BIN|{C5B29962}|04K|  |  |J J|NTSC|11009     |20th Century          |Crypts of Chao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YSCAST.BIN|{9007B5AC}|16K|F6|SC|J J|NTSC|CX26110   |Atari                 |Crystal Castle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OL.BIN |{D5D43A7A}|04K|  |  |J J|NTSC|????      |Imagic                |Cubicolour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EREV.BIN|{21283941}|04K|  |  |J J|NTSC|1001      |Mystique              |Custer's Reveng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W most common games on the net have been listed and all you'll have to do is to add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o the archive without having to edit the 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Where is it' will ask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moved it, it caused too many problems and worst the rar site wa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, so many people didn't got the 1.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all roms and list.txt in a \roms\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GAMES AR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UST BE PUT IN THE 'ROMS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CS2600 combat.bin will load combat.bin directly, BUT ! you can'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games us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d a superchip game, use '!' in front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vcs2600 !jrpacman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! YES YO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me ! report all bug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't answer to question answered in this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-- Pack the exec, change the stub, or add a virus check to the exec, it won't function anymore!!!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exit the emu, it saves the video mode, lum, and contrast.  Type  vcs2600 /?  to get 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modify the exec in any way, it could cause you some disag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RIT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all sprite modes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CD has problem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blems in games like crystal cast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: THIS VERSION HAS NO COLLISIONS , THEY WILL BE ENAB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IS CONSIDERED AS A TEST : IF I SEE SOMETHING MODIFIED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N'T RELEASE PUBLIC VERSIONS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ME: I wanted to add cartridge label snapshots in the menu (one for each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be done if I get enough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improvements in the sound, pitch should be ok, noise should be off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with *ANY* version of Un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was SciTech Soft's Fault ! no kidding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video modes (640 by 350,400,480 and 320*200,240,400)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sing f7 and 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lette : toggles between what seems to be the rea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7800 palette ( nicer I think) using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 in France we don't have the true colors (frogger's water is red here !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just scren bright using [ a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switches the console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now i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still the nois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opcode fixed (pole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lank fixed (all mystique gam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100% accurate n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games have a stable screen; jr. pacman ghosts mov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enemies are ok now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 bug in the latches (I thought the not instruction upd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ddle's trigger now work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better : I NEED SOMEONE THAT KNOWS HOW TO REPRODUCE SOM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FAS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 improved (it was bugged last time) 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hoenix have problems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ow is more 'compatible' with other video cards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things in this o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switches are re-enabled (f5 and f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sabled them while I was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board handler and forgot to put them b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display ! truely ! this bug was introduced two update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now fixed. The vblank register work with any problem 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adjustment better (basic 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's a pretty small release, I included one of the collision (ball-p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ry adventure, phoenix's end ship, etc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now, three people reported a complete crash, I'm trying to investi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the support for non vesa 2 cards. it's not finish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's display is now wrong ! I'll make the correction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t was ok two or three releases a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layfield display is several cases (mr do, dig dug) not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on berzerk and crystal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anged the way I was refreshing the IO (keyboard, joystick) and now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that crashed before wor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runs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a file to report bugs on all games, please update it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me, I'll put it in each update. If you update this file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 be able to fix bug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to get cartridge label scans and game docs' text, if you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me. I'll include them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ou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of Ronald Fries, I've fully understood how the mo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emulated work. Now I can put the sound exactly as in a real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rying to minimize the IRQ overhead involved and I need a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a sound WITHOUT triggering an irq on 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someone hel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someone that has a good knowledge of the OPL-3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on vesa 2 cards added. You can't use the menu yet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oad the games di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reen shakin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osition is no longer wrong when using the vertical adjustment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and paddles are not yet emulated on the keyboard, but I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that will be used; any comments on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ow is not available on non vesa 2 cards, but th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OPTIMIZATIONS : IT RUNS AT LEAST 30% FAS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no Internet access for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est release has many new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3 and 95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n't report problems with windows, I won't corr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the joystick isn't well calib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 : this is a dos product, windows slows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for sound blaster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tried it on an awe32, I try the gus now ! : it doesn't work with sbo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rols configurables ('.' on the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DEL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SIZ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with : no vesa, vesa 1 and ves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vesa : no menu, displa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a 1 : menu (slow boot) and displa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a 2 : all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 vesa and vesa 1 modes are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games are still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BS modes deb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ill some bugs on parker and m-network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lisions m0/pf and m1/pf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handler rewritten, no more stuc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recentered correctly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2 real joystic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9 takes care of the bw/color swit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 key recalibrate and redect joystick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vailable from game and control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NEE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t.raw needs to be either in your vcs2600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st in the vcs2600.rar file inside its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vided a file (up.bat) that updates the vcs2600.ra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bug when loading multiples games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timer spe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on/off sound when switching the console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limit system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 speed under windows removed (provided you use the pif fil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someone has to sell / gi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itfal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iner 2049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uper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 superch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system that limit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enable/disable it by pressing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limiter should be accura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ested on AWE32,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ontrols doesn't crash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ntrast keys (q and 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 an old bug was SciTech's fault, I didn't read the doc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y faul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time is lots faster on vesa 1 and no v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upport to remove black li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ome video boards, It may slow down : TELL ME, I WAI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CIDE THE WAY I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'set sync=1' to activat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bug appeared in 'ADVENTU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upercharger' support in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many things modified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R fil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 HAS A NEW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xperience some crashes, try nosyn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corrections and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ton helped in this document.  Catch him on EFNet on #emu or mail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t ronchero@jun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dam Roach (Tech Help) and Ronald Fries (Sound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testers and people that were send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6 Thomas Djaf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