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SSS    tt          lll  l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S  SS   tt           ll   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S     tttttt  eeee   ll   ll   aa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SSS    tt   ee  ee  ll   ll    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S   tt   eeeeee  ll   ll   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S  SS   tt   ee      ll   ll  aa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SSS     ttt  eeeee llll llll  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0.4 for Linux, MS-DOS, Power Macs, Unix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radford W. Mott production in association with Aaron G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unghee Lee, Jeff Miller and Keith Wil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a is a portable emulator of the old Atari 2600 video-gam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++.  It is a work-in-progress and should be conside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oftware.  However, you can play most Atari 2600 gam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re are five dis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inary distribution for Linux (stella-0.4-linux.tar.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inary distribution for MS-DOS (stella04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inary distribution for Power Macs (stella-0.4-mac.hq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inary distribution for Windows 95 &amp; NT (stella-0.4-win32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rce code distribution for Unix &amp; MS-DOS (stella-0.4-src.tar.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2600 ROM images (.BIN files) included with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.  One of them is a very simple test program, TEST.B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ne, ELK.BIN, is a playable prototype of a game called "Elk Att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rk R. Hahn (see elk.doc for more information).  BEYOND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ONE OF THESE DISTRIBUTIONS CONTAIN ANY 2600 ROM IMAGES (.BI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EASE DON'T WRITE ASKING FOR ROMS BECAUSE THEY'RE COPYRIGHTE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wn any of the Atari 2600 Action Packs by Activision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images from it with Stella.  There are several proper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.VCS files) included with each distribution, however, you canno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me with just a property file you must also have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out twice as fast as version 0.3 for most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some games to be played with just a ROM image (.BI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search method for ROM images (no more STELLA_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st visuals are supported for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stem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nux (SVGALIB, X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wer 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ix (HP/UX, Solaris, SunO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ndows 95 &amp;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lla distributions can be obtained from the Stella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4.ncsu.edu/~bwmott/www/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are unable to connect to this page please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Sometimes the AFS sever goes down and the HTTP server can'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director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eople have had a big part in bringing Stella version 0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ron Giles   - Maintained the Power Macinto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R. Hahn  - Allowed "Elk Attack"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 Miller   - Maintained the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dford Mott - Maintained the core code, Linux SVGA version and 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th Wilkins - Maintained the MS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Stella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mott@eos.nc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