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26 - An Atari 260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l Robson (autismuk@ao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2600 emulator ? Well - for me there were two reas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None of those available would run reasonably on my machine (486DX2/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 felt like doing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mulator is written entirely in assembler (A86) and is under 22k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version (or release 2.0 as Microsoft would put i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eems to work fairly well with the few cartridges I've tested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bugs fixed since 0.1 which means that most games I've tr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at least start. Chess and Othello don't work (don't know why ye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and 16k ROM emulation seems erratic. Somethings work fine,some don't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I don't know why - if the emu is correct they should all work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images that support the F8 bank switching (8k) and F6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(16k) are supported (yet). This seems to be quite a lot of th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lus point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free. You can do what you like with it EXCEP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However please mail me with comments,suggestions,bu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favourite game doesn't work,tell me about it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fix i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like sti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: Arrow keys &amp;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: Z X C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: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: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: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6 &lt;-0&gt; &lt;-1&gt; &lt;-b&gt; &lt;-m#&gt; &lt;-s&gt; &lt;-v&gt; &lt;-u#&gt; &lt;-l#&gt; &lt;-j&gt; &lt;-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-f#&gt; &lt;-t#&gt; &lt;-c#&gt; &lt;-q#&gt; &lt;-p&gt; &lt;cartrid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26 -m# -s -u40 -l192 -f3 -t7 combat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artridge name is included the color demo program is run (se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 sites for the source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(-0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fficulty to hard for player 0 or play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(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lack and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 line collisions (-m#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full midline collision when (scanline and #)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reen (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ed on a small screen in the middl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unk Screen (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ed on normal size screen,but one line in 8 isn'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give a 225 line screen on a 320x200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bound (-l# -u#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ower and upper bounds of the scan lin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ching (-h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a26 latching feature which was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(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C Joystick in place of P1 keys. (One only). The padd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d on starting a26 to get accurate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trol (-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umber of frames that are drawn in an IBM Clock tick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8.2 Clock ticks a second). The default is 3,giving a standar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55fps. To run it flat out,set -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skipping (-f#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speed some games up it is possible to skip fram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y number so it is possible to skip 4 frames in 5 by doing -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ntrol [PC Speaker] (-c# -q#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# sets the channel that is going to be played on the PC Speaker. 0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 only,1 plays channel 0 only,2 plays both. Basically, the 2600 h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of sound, with noise, and 16 volume levels. A PC can beep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or of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# sets the volume level below which no sound is played on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q16 shuts it up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les (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/right/fire keys control the paddles. Used for breakout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my kludge 486DX2/75 these figures are for complete updat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k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sion Tennis               43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at                          111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man                          75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vaders                  26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gs'n'Flies                   23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y                         37 fps (doesn't work uses midline c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fall                         40 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hanging the frame skip rate on Frogs'n'Flies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0     (default)               23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1     (every other one)       36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3     (3 out of 4)            51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7     (7 out of 8)            64 fps (jerky now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15    (1 out of 16)           73 fps (very jerk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se speeds were calculated on v0.1 of A26, so they'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different (probably a bit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authors of stella and vcs, without whose source cod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tuck. (I used it to check operation ALL the code is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Othello &amp; Checkers won't work because of compromises I ma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There are probably other games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derman doesn't work either - and it does something very wier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 message 1234@42 in the top left corner its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PU emulator that its come across an illegal opco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rateful if you would EMail me about any cartri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o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(13-Aug-96)         Projec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(23-Aug-96)    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1 (26-Aug-96)       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index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jsr/ret bug (affecting Gauntl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bc decimal (affecting Keystone Kops,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display when bad opcod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initially frozen (affecting Boxing,Berzerk and oth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(adjustable)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&amp; Lower bounds on displayed scan line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tari 8k Cartridge support (F8 ty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tari 16k Cartridge support (F6 ty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: the 16k emulation seems to be fairly rope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 line collision testing (fixes free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 (27-8-96)          Thir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hrunk screen option (1 in 8 lines mi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C Speaker sound. (its really dir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und card support to be added when I find my SB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buttons now latch if game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rk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sed page zero/page 1 accesses for the 6507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le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levels and black &amp; white switch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weeks old toda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3 (29-8-96)          Four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latching fire buttons bug (affected Donkey Kong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C joystick stuff. (One support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y collision problems fixed but problems with gener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might be a bit better (very sligh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4 (30-8-96)          Fif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ching can now be disabled if its a pain (which i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s still d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5 (2-9-96)           Six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ly calibrate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S bug (doesn't set NZ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