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System IIe - Version 1.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 by American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veloped by Jim Sp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ystem IIe is amazing!  It will make your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look, sound, and act just like an Apple II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imSystem IIe you will be able to run your favorite Ap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SimSystem IIe supports all standard Apple graphics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r favorite Apple games will work perfectly.  Even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d exa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ystem IIe supports all of the standard keys on an Apple I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, including the Open Apple and Solid Apple keys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ystem IIe will let you use your PC joystick with Ap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quire a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ystem IIe simulates an Apple IIe compatible computer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S!  Two are simulated 5 1/4 inch diskette drives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DOS compatible hard disk drives.  You can swap disks any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 function key and selecting another 'disk'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disks on the two simulated hard drives!  And, SimSystem I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s the Apple Disk II floppy drive so well that you can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py protected programs with SimSystem I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ystem IIe does MORE than a real Apple IIe!  Programmers wi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hanced 65C02 monitor!  And, the built-in debugger is a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pensive in-circuit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ystem IIe can simulate an Apple IIe with a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.  The VGA display mode is breathtaking - you'll swea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t an Apple IIe display!  And, SimSystem IIe works with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GA display adaptors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- SimSystem IIe is SHAREWARE!  Registered user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updated version of SimSystem IIe, a nicely printed and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(with pictures...), and the SimDisk utility (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ks' for use with SimSystem I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provides a brief overview of SimSystem II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receive complete in-dept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..................................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gal Statement...............................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1 - Features..........................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2 - System Requiremen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...............................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3 - Performance.......................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4 - Installation Guide................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5 - Getting Starting: SimSystem I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...............................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6 - Volume Files: The SimSystem I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Drives.................................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7 - Booting The Emulator: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 Selector.............................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8 - The Emulator Keyboard.............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9 - SimSystem IIe Function Keys.......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10 - The SimSystem IIe Debugger.......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11 - Volume File Formats..............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- Registration.......................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gal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System IIe was developed by Jim Sproul for American Research In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System IIe is copyright (c) 1994 by American Research In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System IIe and SimSystem are trademarks of American Research In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S AND TRADEMARKS USED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, Apple IIe, Apple DOS, and Apple ProDOS are trademarks of Ap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Corporation.  AppleWorks is a trademark of Clar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  MS-DOS is a trademark of Microsoft Corporation.  IB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trademark of International Business Machines In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is hereby granted to the end user to use SimSystem II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en days for the purpose of evaluating the usefuln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After that time the software must be purchased by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, currently $50 US, to American Research Inc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is not paid after ten days the end user must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oftware, and must destroy any copies of the progra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/her possession.  Instructions for registering SimSystem II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 (BBS) operators may receive a fre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mSystem IIe by making SimSystem IIe available on thei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and sending in the SimSystem IIe registration form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for accessing the BBS.  After verifying that Sim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e is available, and that the conditions of distribution ar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, we will send the registered version of SimSystem IIe, a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und manual, and the SimDisk utility.  The ten day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is waived for BBS operators who make SimSystem IIe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BBS system, and who comply with the terms of distribution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 may be distributed, either on magnetic media or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, for the purpose of exposing the product to other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, providing that all original files are included, inta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, and that no additional files are provided in associ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roduct.  SimSystem IIe may NOT be distributed on a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 (BBS) that illegally distributes copyrighted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SHAR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 may be distributed by commercial sharewar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ms provided that the terms of distribution outlined abov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ed with, and that the shareware nature of the product is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d on the product packaging and on the media (diskette, C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 IS AN ORIGINAL PRODU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System IIe was written by Jim Sproul for American Research In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as written in 80286 assembly language, excep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pseudo-ROM program, which was written in 65C02 assem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  SimSystem IIe does NOT contain any program code in any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preted or executable) which is the copyrighted property of Ap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 (This becomes apparent if the user examines the 65C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COMMERCIAL SOFTWARE WITH SIMSYSTEM I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user MUST have a license from the software publisher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mercial software with SimSystem IIe.  This license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nted, with some limitations, when the user purchases the softwa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oftware licenses may stipulate that the software may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on a computer system which is manufactured by, or under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, Apple Computer.  Software products bearing such a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pulation may NOT be used legally with SimSystem I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The use of commercial software products with SimSystem I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not obtained through legal means (i.e., purchased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System IIe is provided solely for the amusement of the us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Research Inc. makes no guarantee regarding the usefuln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, and does not guarantee that the product will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terrupted, or will be free of errors.  American Research Inc.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esponsible for any damages resulting from the failur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to perform as expected.  The user is  urged to rea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n its entirety (especially the Compatibility Guide)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imSystem II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 -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 is configured to emulate an Apple IIe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128K RAM (64K main / 64K auxilia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65C02 micro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rallel printer adaptor in 'slot 1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80-column display adaptor in 'slot 3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ual floppy drive adaptor in 'slot 6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ual hard drive adaptor (removeable media) in 'slot 7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imSystem IIe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upports CGA, EGA, and VGA display ada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mulates all standard Apple display modes, including 40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80 column text, low resolution graphics, high resol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, and double high resolution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mulates full Apple keyboard, including Open Apple and So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mulates Apple joystick using standard PC gam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mulates Apple internal speak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uilt-in enhanced 65C02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uilt-in 65C02 debugger supports breakpoints, single ste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display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files on your hard disk as 'disks' for four simulate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.  Swap disks anytime by pressing a function key (eve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mulated hard dr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pecial set-up screen lets you choose your PC video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printer and game port, turn on/off sound, enable/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er, etc.  Save your configuration and SimSystem II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start up the way you want it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2 - System Requirements And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 requires a 100% IBM compatible computer system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286 (or downward compatible) microprocessor.  A graphics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or (CGA, EGA, or VGA) is required.  A parallel printer adap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ame port are also optional.  Although not required, a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y recommended for maximu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 will NOT work on systems with an 8086, 8088, or V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 is NOT compatible with Microsoft Windows, and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s a DOS task under Windows.  SimSystem IIe changes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vector, and deals directly with system hardware for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 is known to be incompatible with many IBM por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, and Viglen computer systems (manufactured in the U.K.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SimSystem IIe does not function on your compute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American Research Inc., at the address provid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computer system and the symptoms of the problem. 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problem is due to a bug in SimSystem IIe we will send you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y of SimSystem IIe at no charg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formance of SimSystem IIe, as compared to a real Apple I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vary considerably.  This depends on the type and speed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processor, the number of wait states imposed by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the speed of your display adapt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 running on an 80286 system operating at 12 MHz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fully slow, and probably not useful for anything except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dane tasks.  If you have a system like this then you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ered by the lackluster performance, as you are probably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a lot of waiting.  You might consider donating your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ocal Salvation Army Thrift Store or elementary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 running on an 80386 system operating at 20 MHz will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equate performance for most text based tasks, such as AppleWork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video games will probably not offer enough of a challen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over the age of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 running on an 80486SX system operating at 25 MHz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well beyond the speed of an Apple IIe for computational 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ll perform at about the same speed for graphic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mprove the performance of SimSystem IIe by oper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 CGA mode (even if you have an EGA or VGA display adaptor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y using the program with the debugger option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4 - 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are reading this document you have already discover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tep in installing SimSystem IIe is to extra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files from the archive (SIMIIE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IE.EXE - the SimSystem II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.ROM - the SimSystem IIe 65C02 monito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T.ROM - the SimSystem IIe 65C02 expansion slot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.ROM - the SimSystem IIe 65C02 resident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.ROM - the SimSystem IIe expansion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.IIE - a simple game developed with SimSystem I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BYN.IIE - a public domain game for the Apple I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IE.DOC -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trongly recommend that you copy all of these files into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on your PC hard drive.  We usually name this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IE.  All of the files with the 'ROM' extension are 65C02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imSystem IIe uses for its simulated ROM memory.  SimSystem I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for these files in the current directory on star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 - Getting Started: SimSystem II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SimSystem IIe by typing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promp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IE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the phrase &lt;Enter&gt; means to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imSystem IIe does not find a valid SIMIIE.CFG file in the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en you will be presented with the SimSystem I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.  This screen allows you to select opt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, which you can save for future use.  Even after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eferred configuration in the SIMIIE.CFG file you can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configuration later by enter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IE /S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ause SimSystem IIe to load the SIMIIE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and display the configuration screen so tha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anges.  Should you ever wish to restore the factory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you can simply erase the SIMIIE.CFG file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directory, and SimSystem IIe will start just like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u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configuration option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..Video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'1' key will cycle through each of th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mode options.  These options refer to the PC video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imSystem IIe will use when simulating the Apple I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 All Apple IIe display modes are supported by Sim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e regardless of which PC display mod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display mode uses a graphics screen which is 640 dots wi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200 dots high, and is black-and-white. 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SimSystem IIe will simulate an Apple II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monitor.  This is the only option that will wor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computer systems with a CGA display adaptor.  However,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graphics operate much faster in this mode, owners of E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VGA equipped computers might choose to use this mode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intens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display mode uses a graphics screen which is 640 dots wi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200 dots high, and uses 16 colors.  In this mode Sim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e will simulate an Apple IIe with a color display.  This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with EGA and VGA equipped systems.  This mode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computers having an EGA display adaptor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nhanced (CGA)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GA equipped machines pose a special problem for SimSystem II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ality of the display produced by the VGA display adapt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higher than that of a real Apple IIe, making it difficul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realistic looking display.  The Apple IIe display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half of the available scan lines, leaving a thin bl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pe between rows of dots.  In low resolution display mo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display adaptor will actually display each row of dots tw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fill in the black space.  While this process, call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scanning, might produce a better looking PC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it makes a simulated Apple IIe display look brigh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unky.  SimSystem IIe compensates for this by operating the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daptor in the 640 by 480 dot display mod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tionally skipping alternating rows of dots.  This ad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black space between rows of dots, producing a striking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istic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..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System IIe simulates an Apple IIe with a parallel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or card installed in 'slot 1'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which printer port on your PC to use when an Apple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sending data to your printer.  Pressing the '2'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ycle through the available options.  If you don't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attached to your PC, or if you choose not to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with SimSystem IIe, then you can select the 'NON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..Mode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provided in the event a future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System IIe is written that supports a modem card in 'slot 2'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ersion of SimSystem IIe does not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..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'4' key to toggle this option between 'ON' and 'OFF'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option is set 'ON' SimSystem IIe will support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PC joystick with Apple II programs that require a joyst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ddles.  If your PC system is not equipped with a game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oystick, or you don't wish to use a joystick with any Ap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then set this option to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..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provided in the event a future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System IIe is written that supports a mouse card in 'slot 4'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ersion of SimSystem IIe does not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..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'6' key to toggle this option between 'ON' and 'OFF'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option is set 'ON' SimSystem IIe will simulate Ap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e sound through the internal speaker on your PC.  If your PC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lder (and slower) machine than you might find the sim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 annoying, and you may wish to set this option to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rough G...Emulat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are provided to remind you which sim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sion cards are installed in each SimSystem IIe 'slot'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version of SimSystem IIe might allow you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simulated cards for each s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..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'H' key to alternate between ON and OFF.  The Sim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e debugger will allow programmers direct acces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ed 65C02 microprocessor.  Using the debugger you can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ssor, display the contents of the 65C02 registers, s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gram one instruction at a time, and set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points, all without any adverse affect on the program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SimSystem IIe will operate more slowly while the debug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abled, so you should switch it off unless you need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Use of the SimSystem IIe debugger is described in detai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..Page F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le IIe provides two video display buffers for most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, and SimSystem IIe supports this.  Some program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image from one of the two display buffers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nother image in the alternate buffer.  When the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mpleted the program will switch the display to the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buffer using a technique called 'page flipping'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System IIe tries to be intelligent about page flipping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redraws the portion of the display screen which has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.  While this works fine for most graphics programs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ll page flip between two completely different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, causing SimSystem IIe to do a lot of screen drawing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nd a graphics program is operating more slowl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System IIe, and you suspect that page flipping is the probl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try running the program with the page flippin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FF.  This will force SimSystem IIe to display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buffer.  You can select which of the two buffe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while the program is running by pressing the F6 ke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e of the F6 key is described in chapter 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..Flas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Apple IIe and the PC support a form of flashing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isplay is operating in text mode.  On the Apple II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ill alternate between normal (white on black) and in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lack on white) at regular intervals.  On the PC the tex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between on and off.  SimSystem IIe supports the Ap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e style flashing text by periodically redrawing the flas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reverse.  While this produces a very real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ed Apple display, it can cause a noticeable decreas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on slower machines.  Turn this option OFF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ect that flashing text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..Run SimSystem I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to start the SimSystem IIe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...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to save the current configura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IE.CFG file.  If the file already exists it will be replac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is file has been created SimSystem IIe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enter the configuration mode on startup unl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switch is provid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...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after making changes to the configuration screen,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start the SimSystem IIe emulator, you may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prompt by pressing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6 - Volume Files: The SimSystem IIe Disk Dr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 emulates an Apple IIe with four disk drives, two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and two hard drives.  These simulated disk drives exist on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ich is to say that the disk drives don't physically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pple II program will find all of the appropriate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for these disk drives only because SimSystem IIe simul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sters.  In fact, SimSystem IIe simulates thes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ell that many copy protected program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simulated disk drives need simulated disks in order to wor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disks are provided in the form of files on your PC hard driv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cases, these files contain a complete copy of the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al Apple disk.  We call these 'volume 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files for use with the simulated floppy drives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extension *.IIE, while files for use with the simulated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will have the MS-DOS extension *.HDV.  SimSystem IIe provi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ile selector that allows you to swap disks in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ed disk drives (including the simulated hard drives) by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nother volu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loppy volume file (*.IIE) will always contain 143360 bytes of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a hard drive volume file (*.HDV) may vary between 800K and 16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e ProDOS 3 1/2 inch diskettes can be simulated by using 80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 volumes.  The simulated hard drive conforms to Apple Pro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, and can only be used with Pro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volume files (*.IIE) can contain data in two different forma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and GCR.  Binary format files are always 143390 byt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, while GCR format files will vary in length (usually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200K).  Binary format files are used for most application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de or data is stored in standard Apple format, and n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is used.  GCR format files contain a copy of the disk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purest GCR encoded format, the same way it is stored on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 II diskette.  SimSystem IIe does not interpret or translate G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 any way, whichs makes this format suitable for many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methods used on Apple II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he SimDisk program in order to create volume fi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.  This program allows you to download Apple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via modem, or directly from an Apple II computer system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use a Deluxe Option Board, from Central Point Software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read Apple diskettes in your PC floppy drive.  Sim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o registered users of SimSystem II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7 - Booting The Emulator: The Volume Sel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tart the SimSystem IIe emulator by selecting the 'R'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onfiguration screen.  If you have saved your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IMIIE.CFG file, then the emulator will start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he SIMII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 real Apple IIe, the first thing SimSystem IIe will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is load an operating system from one of the simulated disk driv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 is called 'bootstrap', or 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 provides the Volume Selector to allow you to choo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file for any of the simulated disk drives.  The Volume Sel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displayed at startup so that you can select a volume file to boo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all up the Volume Selector at any time whil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 by pressing the F7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keyboard fails to work at this point it is probably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keyboard system is not 100% IBM compatible, as requi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.  If this is the case then SimSystem IIe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computer.  Please write to American Research at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at the end of this manual, and let us know what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lume Selector is displayed using the simulated Apple 80-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haracters.  The Volume Selector box is outlined in in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characters, and contains the title 'VOLUME' at the top. 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x are listed up to eight files or subdirectories on your PC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If the file listed is a subdirectory then the letter 'D'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border to the lef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disk drive is listed in the bottom border of th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word 'TAB' in the format 'SnDn'.  The number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' indicates the 'slot', where slot 6 is the two simulated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, and slot 7 is the two simulated hard disk drives. 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'D' indicates which of the two simulated disk driv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lot is selected, either 1 or 2.  By pressing the TAB key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between S6D1, S6D2, S7D1, and S7D2.  Note that whe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wo simulated floppy drives (slot 6) are selected the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the extension *.IIE will be displayed.  Similarly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of the two simulated hard drives (slot 7) are select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iles with the extension *.HDV will be displayed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 will be displayed regardless of which simulate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file or subdirectory is displayed by highlighting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 inverse characters (black on white).  You can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ile or subdirectory by using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called cursor keys) on your PC keyboard.  The list will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highlight bar reaches the bottom or top of the window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elections exist.  You can choose a file or subdirector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highlight bar over the name and pressing the Enter ke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is a subdirectory then the contents of tha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in the window.  You can move to the previo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by selecting the '..' option from the list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is a volume file then that file will be 'installed'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simulated disk drive, and the Volume Selector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S-DOS path is 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it from the Volume Selector without choosing a fi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 key.  None of the selected volume fil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 Leaving the Volume Selector displayed at boot tim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 key is equivalent to starting an Apple II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sks in the disk drives.  Like an Apple IIe, SimSystem II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ontinuously trying to read a non-existent disk.  However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n Apple IIe, you can press RESET (function key F5) to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the built-in BASIC interpreter.  Of course, no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is loaded so you won't be able to load or save any progr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can still play with BASIC, or the built-in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selected a volume file SimSystem IIe will begin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ng system from the volume.  After that, things works pret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like a real Apple II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8 - The Emulat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keys on your PC keyboard work with the emulator. 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phanumeric keys are the same, including Esc, Shift, Ctrl, Ta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 Lock, Backspace, and the arrow (cursor)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keys F1 through F10 are used for special SimSystem I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and are not used by any Apple II programs.  The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keys are equivalent to the numeric keys on the main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 key to the left of the space bar is used for the Open Ap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The Alt key to the right of the space bar is used for the So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 Key.  Note that the screen characters that represent thes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placed with Open Diamond and Solid Diamond (to avoid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ith Apple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of the following keys perform any function with SimSystem I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creen   Scroll Lock   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       Home           Pag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     End            Page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pple operating systems, like Apple DOS, do not suppor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 on an enhanced Apple IIe.  For example, Apple DO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lower case characters.  However, like an Apple I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 starts up in Caps Lock mode.  In addition, Apple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oft BASIC do not recognize the Backspace key, and use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rrow key.  In other words, use the keyboard just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n a real Apple II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9 - SimSystem II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things you would do with a real Apple IIe are not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with an emulator program.  SimSystem IIe uses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through F10 to perform these special tasks.  The bar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 is used to remind you of the purpose of thes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Please note that this reminder bar is temporarily replac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S-DOS path when using the Volume Selector, and by the debu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(when enabled).  Each of the function key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SHOW (Debug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is used only when the SimSystem IIe debugger is ena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allows you to alternate between the debugger displa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inder bar.  The debugger display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SNGL (Debug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is used only when the SimSystem IIe debugger is ena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allows you to alternate between RUN and STEP mod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mode the simulated 65C02 processor will run continuously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mode the simulated 65C02 processor can be stepped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at a time using function key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BRK (Debug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is used only when the SimSystem IIe debugger is ena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allows you to set a breakpoint address.  When the 65C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reaches the breakpoint address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into the STEP mode (see function key F2 and 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STEP (Debug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is used only when the SimSystem IIe debugger is ena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allows you to step the 65C02 processor one instr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time.  This key is only effective when the 65C02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STEP mode (see function key F2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key is equivalent to the RESET key on a real Apple II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is key will cause the simulated 65C02 processor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.  Some Apple II programs will alter the 65C02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which prevents the program from being stopped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ll behave similarly with SimSystem IIe.  Se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9 descri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F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is used when the Page Flip option (o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) is turned OFF.  Use this key with graphics mod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which of the two display buffers will be shown o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Pressing this key will cause SimSystem IIe to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two display buffers.  This feature is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 who want to watch screen data being creat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buffer that would normally be hidden from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key to access the Volume Selector.  Use of the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or is described in chapter 7 of this manual.  The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or is sometimes useful as a PAUSE function in some g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emulator stops while the Volume Selecto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is only useful if the Game Port option is enabled (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screen).  As you probably already know, no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joysticks are the same.  In addition, not all PC game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ors are the same.  Most PC games that use a joystick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tion for 'calibrating' the stick to work properl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.  SimSystem IIe provides function key F8 for this purpo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your joystick in the center position and press F8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der box will pop up to inform you when the calib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  THIS PROCESS MUST BE PERFORMED EVERY TIME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SYSTEM IIE, AND BEFORE USING THE JOYSTICK!  If your joyst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calibration adjustments you should set them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position before pressing F8.  The SimSystem IIe joyst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ion should work with virtually all Apple II games tha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PW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is key is essentially the same as switching of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e IIe for a moment, then switching it back on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Selector to select a new disk to boot before pressing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key to return to the MS-DOS prompt.  No warning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, so press this key only if you want to leave SimSystem II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10 - The SimSystem IIe Debug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System IIe debugger is an advanced feature inten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and other technically inclined users.  Most us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operate SimSystem IIe with the debugger option (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) turned OFF, since it significantly redu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t which SimSystem IIe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raditional debugger is a program that resides in memor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being tested.  The program under test must be reasonably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ed in that it may not trash memory required by the debugg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 with system hardware in a manner the debugger doesn't exp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oth programs will crash.  A debugger is also a useful too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ing how another program works.  Many copy protected program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hich use proprietary software techniques or algorithms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 designed so that a traditional debugger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System IIe debugger is different.  It works more like a pie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ardware attached to the microprocessor, or an in-circuit e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.  The SimSystem IIe debugger is not a program that coexis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C02 memory, but is an enhancement to the 65C02 micro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or program.  In fact, the SimSystem IIe debugger wa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vely in testing SimSystem IIe.  Using the SimSystem I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ger, you can view each instruction the 65C02 executes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executes them.  You can stop the processor at any time,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register contents, single step through the instructions, and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breakpoints at an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use the SimSystem IIe debugger it must be enab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SimSystem IIe with the debugger enable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 box asking you to enter a breakpoint addres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adecimal.  When the 6502 program executes an instructi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reakpoint address SimSystem IIe will automatically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STEP mode (stopping the processor), and the debugger displa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be turned on.  SimSystem IIe will ONLY stop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point addresses where an instruction begins (i.e.,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C02 processor performs an opcode fetch).  The debugger will NOT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65C02 processor if the breakpoint address falls in the midd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struction.  The breakpoint address you specify will remai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until you change it.  If you don't want SimSystem IIe to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address you may enter FFFF, since this address i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 interrupt vector, and the 65C02 processor should NEVER execu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ode fetch at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the breakpoint address SimSystem IIe will behave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would, although somewhat more slowly.  Function keys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F4 perform special debugger tasks, as described in 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 F1 will toggle the debugger display on and off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System IIe slows down even more with the debugger display on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instruction is displayed as it is execu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F2 will toggle between STEP and RUN mod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 the 65C02 processor after a debugger breakpoint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F3 will display the Set Breakpoint box (just as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t the start of the program) so that you may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breakpoint.  You can step past a subroutine call by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eakpoint to the address of the first instruction after the J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F2 to restart the 65C02.  SimSystem IIe will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mode after the subroutin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F4 is used to step the 65C02 processor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bugger displa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=1234 SP=0180 A=00 X=FF Y=10 PS=NVBDIZC LDA ($30),Y $8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 'PC=1234' tells us that the current instruction (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) is at address $1234.  The field 'SP=0180' indic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ddress of the stack pointer.  The fields 'A=00', 'X=FF'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Y=10' show the current contents of the three processo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.  The field 'PS=NVBDIZC' show the processor status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, oVerflow, Break, Decimal, Interrupt disable, Zero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y.  The letter representing each bit is only display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sponding bit is ON, otherwise they are displayed as a perio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 at the current address is displayed (in this case, L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0),Y).  Since indirect addressing is used, the effective addr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isplayed ($8010).  Since the Y register contains $10,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uce that the indirect address at zero page location $30 and $31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other SimSystem IIe function keys will work normally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65C02 processor is halted by the debug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1 - Volume File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ur hope that everyone who tries SimSystem IIe will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ful, and will choose to pay the reasonable $50 registration fe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n incentive, we offer the SimDisk program to registered use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imDisk you can create volume files for SimSystem IIe, cop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MS-DOS to SimSystem IIe volumes (or vice versa), and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s from real Apple diskettes using the Deluxe Option Board,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Point software.  We also offer an in-depth users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with figures and technical references, prin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ly 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al world, however, we realize that many people will not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regardless of any incentives we provide.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on't want to remove the incentive to register, we also don'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it impossible to use SimSystem IIe with anything but the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 programs we provide with it.  In fact, some people may choos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until they can verify whether SimSystem IIe is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pecific Apple II software.  For this reason we are provid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olume files used by SimSystem IIe.  Any moder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ed programmer will be able to create a program that can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lume files.  Who knows - maybe we'll offer to include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future shareware versions of SimSystem IIe, and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with the programs author...  (It would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good, though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(*.IIE)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ppy volume files come in two basic flavors; binary and GC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ypes have the DOS extension *.IIE, and both types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head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bytes - ASCII text "SIMSYSTEM_II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- volume type,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 - binary ProDOS volu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1 - binary Apple DOS volu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2 - binary unknown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3 - GCR unknown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binary formats, 0 through 2, are treated the sam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System IIe.  The reference to which operating system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use is for informational purposes only.  Utility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count on this value to determine the directory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volu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binary format volume files continu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bytes - sector interleave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table indicates the physical order of the sec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each track image.  SimSystem IIe uses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to create sector address fields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ing GCR data from the volume file dat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96 bytes - track 0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96 bytes - track 1 da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96 bytes - track 34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GCR format volume files continu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7 words - track size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CR volumes contain data for 37 tracks (as oppo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ormal 35 tracks on an Apple disk).  This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of the those Apple copy protection schem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extra tracks at the inside diameter of the disk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word in this table (in Intel low byte/high by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) indicates the size of each GCR track imag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??? bytes - track 0 GCR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??? bytes - track 1 GCR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??? bytes - track 36 GC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(*.HDV)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System IIe hard disk volumes always contain binary data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they are only compatible with Apple ProDOS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For this reason, the data are stored in ProDOS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12 byte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a SimSystem IIe hard disk volume file i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bytes - ASCII text "SIMSYSTEM_HDV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word - size of the volume (low byte/high byte) in Pro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2 bytes - block 0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2 bytes - block 1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2 bytes - last block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e appropriate boot sector data, these volume fil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boot SimSystem IIe.  Curiously enough, the Apple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for a ProDOS volume is identical for a hard drive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.  SimSystem IIe hard drive ROM code (slot 7) con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pple standard for a hard disk, and will boot ProDO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andard Appl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Luck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all of this has given you sufficient enticement to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your check book and send in your registration. 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50 U.S., plus $6 to cover shipping costs.  Make out your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n Research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20 Deercreek 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 Valley, CA 93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residents should add the appropriate sales tax.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y of SimSystem IIe will be sent out as soon a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has cleared.  You can save some time by sending a money ord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iers check, which will get you same da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