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lePC 2.52b Stat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avid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mail: davidell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te: 1996.06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tored are in Little Endian (LSB first, MSB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0 = 4 byte string: Signature "AP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4 = dword: Offse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8 =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0 = word: Total length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: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: Off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Apple Mode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str[4]</w:t>
        <w:tab/>
        <w:t>"][+ ", "//e ", or "//c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>Main memory 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</w:t>
        <w:tab/>
        <w:t>Aux memory 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</w:t>
        <w:tab/>
        <w:t>Registers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yte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byte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byte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word</w:t>
        <w:tab/>
        <w:t>S (MSB =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word</w:t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</w:t>
        <w:tab/>
        <w:t>Flags (1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00=graphics, 80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yte</w:t>
        <w:tab/>
        <w:t>00=page 1,   80=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byte</w:t>
        <w:tab/>
        <w:t>00=lo-res,   80=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byte</w:t>
        <w:tab/>
        <w:t>00=normal,   80=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byte</w:t>
        <w:tab/>
        <w:t>80COL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byte</w:t>
        <w:tab/>
        <w:t>ALTCHAR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byte</w:t>
        <w:tab/>
        <w:t>80VID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byte</w:t>
        <w:tab/>
        <w:t>DBL (00=C05E, 80=C05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byte</w:t>
        <w:tab/>
        <w:t>ALTZP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byte</w:t>
        <w:tab/>
        <w:t>RAMRD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byte</w:t>
        <w:tab/>
        <w:t>RAMWRT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byte</w:t>
        <w:tab/>
        <w:t>ROM bank (//c only) (00=main, 01=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byte</w:t>
        <w:tab/>
        <w:t>LCRAM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byte</w:t>
        <w:tab/>
        <w:t>LCRAMW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byte</w:t>
        <w:tab/>
        <w:t>LCBNK2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byte</w:t>
        <w:tab/>
        <w:t>CXROM (//e only) (00=SLOT,80=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byte</w:t>
        <w:tab/>
        <w:t>C3ROM (//e only) (00=INT, 80=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byte</w:t>
        <w:tab/>
        <w:t>VBL (C019) (00=clr, 80=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byte</w:t>
        <w:tab/>
        <w:t>Mouse IRQ (00=disabled, 80=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byte</w:t>
        <w:tab/>
        <w:t>VBL IRQ (00=disabled, 80=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byte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byte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byte</w:t>
        <w:tab/>
        <w:t>IOU flag (00=disabled, 80=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0</w:t>
        <w:tab/>
        <w:t>Disk/HD state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Drive 1: Last stepp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yte</w:t>
        <w:tab/>
        <w:t>Drive 1: Current phase (track 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byte</w:t>
        <w:tab/>
        <w:t>Drive 2: Last stepp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byte</w:t>
        <w:tab/>
        <w:t>Drive 2: Current phase (track 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byte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-1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Current Drive (clr=1, se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Motor (clr=off, se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Output mode (clr=input, set=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-7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byte</w:t>
        <w:tab/>
        <w:t>HD in //c mode (00=disabled, 80=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0</w:t>
        <w:tab/>
        <w:t>Mockingboard state (20 bytes *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  <w:tab/>
        <w:t>Performance settings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Cycle counting (00=inactive, 80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yte</w:t>
        <w:tab/>
        <w:t>Delay/Turbo (00=turbo, 80=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word</w:t>
        <w:tab/>
        <w:t>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0</w:t>
        <w:tab/>
        <w:t>Sound settings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Sound emulation (0=off, 1=PC speaker, 2=S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word</w:t>
        <w:tab/>
        <w:t>Sound Blaster port (22C or 2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0</w:t>
        <w:tab/>
        <w:t>Joystick settings (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byte</w:t>
        <w:tab/>
        <w:t>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=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=Mous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=Mouse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=PC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yte</w:t>
        <w:tab/>
        <w:t>Apple joystick: X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byte</w:t>
        <w:tab/>
        <w:t>Apple joystick: 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word</w:t>
        <w:tab/>
        <w:t>PC Joystick: X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word</w:t>
        <w:tab/>
        <w:t>PC Joystick: 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word</w:t>
        <w:tab/>
        <w:t>PC Joystick: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word</w:t>
        <w:tab/>
        <w:t>PC Joystick: Y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word</w:t>
        <w:tab/>
        <w:t>PC Joystick: X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word</w:t>
        <w:tab/>
        <w:t>PC Joystick: Y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0</w:t>
        <w:tab/>
        <w:t>Video settings (13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1</w:t>
        <w:tab/>
        <w:t>Names/Styles of disk images (10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</w:t>
        <w:tab/>
        <w:t>str</w:t>
        <w:tab/>
        <w:t>Disk 1, Slot 6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</w:t>
        <w:tab/>
        <w:t>byte</w:t>
        <w:tab/>
        <w:t>Disk 1, Slot 6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Temporary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-3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(clr=16 sector image, set=nibb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(clr=DOS order, set=ProDO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-7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</w:t>
        <w:tab/>
        <w:t>str</w:t>
        <w:tab/>
        <w:t>Disk 2, Slot 6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1</w:t>
        <w:tab/>
        <w:t>byte</w:t>
        <w:tab/>
        <w:t>Disk 2, Slot 6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2</w:t>
        <w:tab/>
        <w:t>str</w:t>
        <w:tab/>
        <w:t>Disk 1, Slot 7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2</w:t>
        <w:tab/>
        <w:t>byte</w:t>
        <w:tab/>
        <w:t>Disk 1, Slot 7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Temporary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-7</w:t>
        <w:tab/>
        <w:t>*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3</w:t>
        <w:tab/>
        <w:t>str</w:t>
        <w:tab/>
        <w:t>Disk 2, Slot 7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</w:t>
        <w:tab/>
        <w:t>byte</w:t>
        <w:tab/>
        <w:t>Disk 2, Slot 7 Fla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