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995.10.27: Apple //c Emulator 1.0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versio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.10.29: ApplePC 1.5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joystick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//e, //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roved authenticity of Ctrl-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.10.30: ApplePC 1.6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choppy sound in PC joysti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some features to debug mode (input an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keyboard problem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w recognizes AppleWin's APPLE2E.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.10.31: ApplePC 1.65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a bug (introduced in 1.60�) which prevented DOS 3.3 fro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PC serial por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roved accuracy of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freedom to input of file names (you can now insert dis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ther directories, and those without the extension .D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.10.31: ApplePC 1.66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two *digusting* bugs! One caused a crash after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panel. The other prevented disk writes. Arrrgh!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eve I let these bugs slip by! This will *not* happen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.11.01: ApplePC 1.7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a bug that prevented writes to driv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the keyboard. Now, L.Alt and R.Alt are Open and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e, respectively. The Ctrl key is no longer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joystick in Keybo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roved the Windows detection method. The old method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for V86 mode. But EMM386 and many other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the processor in this mode, so instead I used Int 2F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.11.02: ApplePC 1.8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de the CPU and monochrome graphics f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nally fixed the ProDOS bug! Now all versions of ProDOS boo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intervention. Also, Wings of Fury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the bug that caused the Apple //c to hang if a disk was in dr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simple directory listing (see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.11.03: ApplePC 1.8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a bug that caused Caps Lock and Num Lock to freeze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y min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.11.05: ApplePC 1.9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de ApplePC smaller *without* sacrificing speed. Interrupt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ly now, and ApplePC does not slow itself down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some bugs relating to video soft switches; this got the Apple /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 test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eatly improved the file directory; it is now a menu and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hose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realistic green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n option to slow down page-flipping, eliminating flick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games (wait for vertical retr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.11.12: ApplePC 2.0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n Apple ][+ mode (requires AppleWin's APPLE2.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roved method of switching between white monochrome, 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some softswitch bugs (self test now passes in //e and //c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bug in Apple //e mode (another softswitch 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pple mouse support (only for Apple //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roved drive 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.11.12: ApplePC 2.05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the problem with the keyboard LEDs (note: this fix did not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nibble im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.11.14: ApplePC 2.06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command line parameter to temporary fix the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roved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.11.21: ApplePC 2.1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de *many* optimizations in the 65C02 emulator. It is now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ven fas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a bug with the ROR, ROL, TRB and TSB instructions. Th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preventing the AppleWorks spreadsheet from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also preventing the BYE function in later Pro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displaying a menu of SYS files. But there is stil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I must fix, because the later versions of ProDOS still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as they shou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de it possible to switch from the debugger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panel (if you enter the debugger with F9,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 to the control panel with F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roved floppy drive emulation. Programs no longer freez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light on (Example: Captain Goodn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ProDOS Hard Disk emulation!!! So far, I can't get it t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e //c mode, because the Apple //c is not expandable.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find an elegant solution to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.11.21: ApplePC 2.1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the last known emulation bug!!! (PLX and PLY weren'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s) Now ProDOS/8 2.0.3 works perf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de the joystick routine bulletproof -- it will now never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vid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.11.22: ApplePC 2.12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support for VBL interrupts. Now Prince of Persia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n option to switch between sound modes. Now sou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off, directed to the PC Speaker, or directed to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ster (or compatable) on port 22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.11.24: ApplePC 2.13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a bug that allowed writes in the range C100h-C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a bug (I think) in the Sound Blast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.12.05: ApplePC 2.2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some inaccuracies in VBL interrupt emulation. They now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correct rate (60 Hz). Neuromancer now works in //e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herefore be run from an HD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ed serial interrupts. ProTerm and Kermit now work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ial code is still a little buggy and will sometimes free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ntaneously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n option to disable the serial card in slot 2. Thi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, because directing the serial card to a specific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isable a serial mouse in tha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Mockingboard emulation!! The emulation is done throug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lib compatible sound card (all Soundblaster compatibles are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). See the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no longer a Disk II in slot 5. This was not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, and was conflicting with the second Mockingboard.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this back later, it will be an 800K Uni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a bug in the "Load State" function. If loading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a mode switch (between ][+, //e, or //c)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would be a "hybrid" until Ctrl-Reset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de delay=1 a littl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hotkey (F7) to toggle between delay and turbo mod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rving the dela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y miscellaneous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y accident, I got Ultima I to work in //e and //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.12.18: ApplePC 2.3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the bug in HD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a bug relating to interrupts (it affected mouse 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many bugs in the "Load State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Mockingboard state and the Disk II state to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a bug in Mockingboard emulation that caused fast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mit cacophonous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de the Mockingboard emulation more "authentic"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features to the debugger: Sequential memory editting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have to press "E" repeatedly) and register ed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n option to enable HD emulation in //c mod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not sure if this will conflict with anything, so I'm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Ctrl-Alt-Del handling. I hope you'll never need to use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n option to temporarily write-protect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memory feature for state saving and loading. Now,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e you last saved (or loaded) you need only press [F10],[S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nter],[Es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cycle counting option. This allows the Apple joyst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-calibrate. There are some games that need this option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ork correctly with the joystick: one example is Spy vs. S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later version this option will be used to emulate a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support for Sound Blasters on either 220h and 24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.12.31: ApplePC 2.4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the bug preventing serial mice from working under App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2.20� and 2.30� (IRQ 3 and 4 were being stolen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ial card in slot 2 was disabl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hard disk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a disk drive bug that, in certain circumstances, imp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multaneous access of DSK and NIB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ed Mockingboard nois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a flaw in cycle-counting joystick emulation (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resistance generates an infinite de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support for more than 128K of RAM (only using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so 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the phase limit to A0h. Now Dazzle Draw load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built-in support for Prodos Order images. In many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interchangable with HDV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quit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n auto-load state image (APPLE.IMG). Once I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image format, this will be usable as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.02.19: ApplePC 2.4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a bug in the the disk driv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.03.01: ApplePC 2.42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y have fixed the mouse bug! (In fact: I did n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.05.20: ApplePC 2.45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nally fixed the mouse bug! (This time I *really* think I di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fact: I did no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the inconsistency in drive light positions when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nother page flipping method; added a control pane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and configure video emula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.05.21: ApplePC 2.5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*yet another* mouse bug that would crash the emulated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monitor when the mouse was moved in a specific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this is *not* a fix for the bug that causes certa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ash when the mouse is moved. Rather, it fixes a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s even when moving the mouse does *not* crash the syst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eatly improved the state format! It now support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, and can be configured to save only what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ve. The format is also designed in such a way as to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able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file to the distribution ZIP: "IMG-FMT.DOC"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s the new state im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a minor bug in HD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command line parameter to disabl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.06.13: ApplePC 2.52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d a variety of techniques to make ApplePC smaller and even f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a bug preventing the Disk II state from load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ied the disk image state format, incrementing it from 8400 to 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enabled the HD lights after accidentally disabling them in 2.50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de a number of changes and improvements in the Tab file chooser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ill much to add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NALLY FIXED THE MOUSE BUG!!! This time I am *sure* of it.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this: ApplePC saves the int B and C vectors. The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erial port emulation is to disable it. When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ion initializes, it first resets the int B and C vecto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rects the vector for the COM port being used (by default, n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 is, the int B and C vectors were being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values before they had been saved (initialized)! A simpl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outines being called in the wrong o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ok out the `M' parameter (which used to disable the mouse)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anymore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