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pplePC v2.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David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sed on Randy Spurlock's Apl2Emu 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under construction.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s missing and should be added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ApplePC be found in the primary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users.aol.com/davidells/Apple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for ApplePC us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robot.asimov.net/pub/apple_II/emulators/apple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a mailing list for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/comments/suggestion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ll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during App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/L.Alt</w:t>
        <w:tab/>
        <w:t>Button 1 (Open Ap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/R.Alt</w:t>
        <w:tab/>
        <w:t>Button 2 (Closed Ap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Toggle color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Toggle gree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Toggle two-page view (not available in green monochrom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Toggle delay/turbo mode (preserves dela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Toggle cyc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Ent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Ent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reak</w:t>
        <w:tab/>
        <w:t>Ctrl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-</w:t>
        <w:tab/>
        <w:t>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+</w:t>
        <w:tab/>
        <w:t>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keys on the numeric keypad control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Keyboard Mode. The normal cursor keys als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if NumLock is on. Otherwise, they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's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Displa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</w:t>
        <w:tab/>
        <w:t>Ed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Unassemble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  Unassemble at a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</w:t>
        <w:tab/>
        <w:t>Dump memory at a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G</w:t>
        <w:tab/>
        <w:t>Set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Trigger a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rigger a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or E</w:t>
        <w:tab/>
        <w:t>Edit byte(s) in memory (E=read bank, W=write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[space] to go to the next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sc] to cancel changes to the current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[Enter] to finish the mem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Flip between debugger and App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Switch to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lePC is run under Windows, the keyboard L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not currently work. This problem may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ther multitasking environments. As a temporary fi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the routine. To enable it,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'K'; e.g., start up ApplePC with the line "APPLE 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ho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(for example when loading a disk image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key when prompted for a file name. If you did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, a listing of files with the default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 If you did type something, it will be used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irectory listing (for example *.N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files and director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t once is 1170. If there are mor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emulates extended memory (above 128K) in //e and /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 Upon startup, it allocates all remain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be used as extended memory. Usuall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allocate five auxiliary banks (320K)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a byte to C071 or C073 sets the auxiliary memor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ubsequent accesses to auxiliary memory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bank. However, accesses to auxiliary mem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1 and C055 will always go to bank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mages can be in either Dos Order (143360)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ble (232960) format. ApplePC will autodetec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putting the filename of a disk to be inserted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s ommitted, it will be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emulates dual 32 Mb hard drives in slot 7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ause a possible conflict in //c mod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tension for hard disk images is H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isk will format to 32 Mb, but its im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take up 32 Mb. It will automatically exp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hard drive is in slot 7, it is the defaul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If it is empty, the Apple will boot from slo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//c mode, however, slot 7 will not boot by defaul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type PR#7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hard disk image, type the fol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(replace &lt;filename&gt; with the name you w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 &lt;filename&gt;.h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'll actually see will look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APPLEPC&gt;debug &lt;filename&gt;.h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APPLEP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zero byte file that you can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program such as Copy II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ogram does not work in Apple //c mode, tr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pple //e mode. (Examples: Karateka and D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certain programs are designed for the Apple ][+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itches to 80 column mode but prints text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tween each character, switch to ][+ mode (Example: Wizard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witch to this mode if a program flips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nd forth one pixel in hires graphics, making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(Example: Pac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defaults to //c mode. If APPLE2C.ROM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ry to load APPLE2E.ROM and switch to //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't find this either, it will try to load APPLE2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to ][+ mode. If ApplePC can't find any 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works with both its own and AppleWin's APPLE2E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E2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pplePC, you can save and load the exac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. This is useful to instantly star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 long time to load. It also helps when you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game -- if you die, just load the las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image "APPLE.IMG" will be load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will prompt you for a file name when you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 state. The default extension is IMG. Apple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name of the last state you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xplanation of the image forma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 file "IMG-FM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counting allows precise timing to be emul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for at least two purposes: accurate Dis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joystick emulation. So far, it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 joystic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ycle counting, you must set the joystick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program you are using.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effectively auto-calibrates (you shoul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at 7F,7F). Some programs require cycle cou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properly with the joystick. One example is Spy vs.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not always emulate cycle counting, you ask?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emulator slightly. However, on fa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emulates a mouse in //c mode. When the joysti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use motion" mode, the mouse emulation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to preven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 of programs that have 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 Wars, Ogre, and Blazing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PC emulates the Mockingboard through any Adli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card (all Soundblaster compatibles are Adlib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nd a half (1.5) Mockingboards are emulated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voices. The mockingboards are "perched" in slots 4 and 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n slot 4 has 6 voices. The one in slot 5 has 3 vo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cause the Adlib card has only 9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ckingboard(s) are not emulated in //c mode.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Apple //c is not expandable.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 is emulated, but envelopes are not ye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ckingboard timer interrupts always happen at 3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ckingboard plays music with a square wave, but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does not support this waveform. ApplePC currently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__|___/__|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do not have access to either a real Mocking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detailed information on it, the em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I have successfully tested the Mockingboard emulation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ckingboard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ltima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ltima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k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sic Con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ventur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rial ports are emulated. They are in slo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is redirected to STDOUT. To use this,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E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utput from slot 1 will be appended to &lt;filename&g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, you will be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ilename&gt; does not have to be an actual fil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evice; to print directly to the printer, start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RN is the printer devic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Input is not redirected from STDIN. Instead,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file to the keyboard ([T] in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ePC emulates a serial printer, bu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redirected to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2 can be redirected to COM1, COM2, COM3, or COM4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emulates a Super 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flaws (to be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interrupt code is buggy. Files almost nev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(at least on my system) and it sometimes ha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ntaneously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attempting to load a disk image will freeze App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"Abort, Retry, Ignore, Fail" message (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keyboard input because ApplePC redirect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). In specific, the errors include "Drive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Sharing violation". To fix this, I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 24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I emulation is not 100% authe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][+ mode is not 100% authentic. It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, and should emulate a 6502 processor (not a 65C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do not work under ApplePC: (UV=un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ld Championship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think there are others, but I haven't listed them her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be added later (this is a 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Tab file ch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re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de variety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more status o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ch bett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EMS to emulate memory above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Mocking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ch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Disk (800K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(rotating) disk dr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support in //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video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blurry color mode (as seen on RGB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e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able tint/tone/color/h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 that is reque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