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ple Emulator Joyst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keypad or a joystick can be used for joystick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ulator starts up in joystick mode. numlock switc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/keypad mode. joystick control isn't that gre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try twiddling with the alignment knobs on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it work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for joystick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Pad_Plus           Increase joystick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Pad_Minus          Decrease joystick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for keypad emu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Lock                 Toggle between keyboard and joysti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+NumLock           Toggle joystick between analog/binar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NumLock            Toggle between normal/fligh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NumLock             Toggle between normal/self-cen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Alt+NumLock        Toggle between normal/fast respon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Alt+Shift+NumLock  Reset joystick to default (Binary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Ins                 Increase X axis center position (Medium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Del                 Decrease X axis center position (Medium 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Shift+Ins           Increase X axis center position (Small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Shift+Del           Decrease X axis center position (Small 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Ins                Increase X axis resolution (Medium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Del                Decrease X axis resolution (Medium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hift+Ins          Increase X axis resolution (Small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hift+Del          Decrease X axis resolution (Small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Pad_Plus            Increase Y axis center position (Medium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Pad_Minus           Decrease Y axis center position (Medium 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Shift+Pad_Plus      Increase Y axis center position (Small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Shift+Pad_Minus     Decrease Y axis center position (Small 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Pad_Plus           Increase Y axis resolution (Medium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Pad_Minus          Decrease Y axis resolution (Medium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hift+Pad_Plus     Increase Y axis resolution (Small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hift+Pad_Minus    Decrease Y axis resolution (Small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                    Fire butt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                    Fire button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