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several programs I wrote when I had a C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without extention are assembler sour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soft gena assembler. They can be converted to 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ena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A is a Debugger that runs in the second 64K of the 6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DIN makes the 6128 BASIC ROM run on the 464 in a 64K dk�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SDOS is an expansion of the amsdos rom (binary in monitor 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m can be patched with debug &lt; mkex.db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 swaps the contents of the 6128 memory banks (a crude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sking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EDIR  I used for printing the contents of my ta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DIR  the same for dis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    is a copy program that uses for itself the screen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doc files are in German and wordsta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ke these programs free under the GNU COPY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T YOUR OWN RISC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ergen Weber, 14.2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erj@azu.informatik.uni-stuttgart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