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blasters demo : a demo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Radical Software, by Odie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