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CEMU (v0.8) - Der CPC-Emulator f�r de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CPCEMU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 emuliert einen Amstrad-CPC (Z80-Computer) auf de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 ben�tigst mindestens einen 386er mit VGA-Grafik und m�g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en CPC 464/664 oder 6128, um die ROMs kopier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ne die ROM kannst Du nur ein Demoprogramm testen (AIRB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neller Einstieg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piere das Archiv CPCEMUxx.xxx in ein Verzeichnis auf D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stplatte und entpacke 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ach einfach INSTALL aufrufen, es werden drei</w:t>
        <w:tab/>
        <w:t>Unter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 den entsprechenden Dateien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chlie�end kannst Du CPCEMU.EXE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tere Informationen findest Du in der deutsch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chen Anleitung CPCEMU_G.DOC bzw. CPCEMU_E.DO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e a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co V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f dem �kern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165 Lichten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 per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i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