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CEMU (v0.8) - The CPC-Emulator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PCEMU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 emulates an Amstrad-CPC (Z80-computer) on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at least a 386-PC with VGA graphics and - I hop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PC 464/664 or 6128 to get the ROM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ROMs, you can only test a demo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IRB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archive CPCEMUxx.xxx in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-disk and de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INSTALL.BAT to create three subdirectories with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can start CPCEMU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informations are in the german or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CEMU_G.DOC or CPCEMU_E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o V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 dem Uekern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165 Licht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y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i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