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Dokumentation zu CPCEMU (v0.8) - dem CPC-Emulator f�r den PC</w:t>
        <w:tab/>
        <w:t xml:space="preserve">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 ist die deutsche Dokumentation zu CPCEMU , f�r die englische si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File CPCEMU_E.DOC n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Du Fragen oder Anregungen hast, schreib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co Vie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f dem �kern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3165 Lichten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der per E-Mail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i@uni-paderbor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ICHTIG 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CEMU ist Copyright 1993 von Marco Vieth, Auf dem �kern 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3165 Lichtenau, Germ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efon: 05292/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et-Adres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i@uni-paderbor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eses Dokument und die darin aufgef�hrten Files d�rfen fre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opiert werden, ohne Geb�hren, vorausgesetzt, der Copyr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merk bleibt er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e Software und Dokumentation wird "wie sie ist" zur Verf�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stellt, ohne irgendwelche Gew�h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wohl dieses Programm Freeware ist, bin ich einer finanzi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der ideellen Unterst�tzung nat�rlich nicht abgen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EINF�HRU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Warum einen Emulato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 wurde und wird noch viel geredet �ber Geschwindigkeit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igerungen �lterer Computer, z.B. durch Einbau einer schnell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U, aber meistens sind dem enge Grenzen gesetzt (Timing, 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um also nicht ein wesentlich leistungsf�higeres System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ttform nehmen und darauf den �lteren Computer emulieren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wird mit Verbesserung des neuen Systems auch das �l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bessert, nicht nur hinsichtlich der Geschwindigkeit,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nsichtlich der Ergonomie (z.B. Monitor mit mindestens 70 Hz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omfortablere Tastatur) und sonstiger Vorz�ge (z.B. Festplat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�erdem ist es recht schade, seine selbstgeschrieb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me auf dem neuen System nicht mehr verwend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�nnen. Vor ein paar Jahren h�tte ich einen EPROM-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brauchen k�nnen, mit dem man EPROM-Code im RAM test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t diesem Emulator kein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nigstens ist es doch faszinierend, bekannte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f einem v�llig anderen System laufen zu s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s alles (und noch viel mehr) ist mit einem Emulator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CEMU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Was ist ein CPC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urz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r AMSTRAD-CPC (Colour Personal Computer) ist ein 8-Bi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t Z80A-CPU, 3" Diskettenlaufwerk, den Betriebssystemen A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manchmal �bersetzt mit Advanced MSDOS, ist aber eher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strad DOS), CP/M 2.2 und CP/M Plus. Ein leistungsf�hi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IC ist eingebaut, mit dem fast alle Hardwareeigenscha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sgenutzt wer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itere Informationen im Anhang "Informationen zum CPC" (A1.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 Was ist CPCEMU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CEMU ist der erste wirklich ernst zu nehmende Emulato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C-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f einem 386/33 ist die Emulation fast so schnell wi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ginal, vorausgesetzt, Du benutzt nur wenig Ba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CEMU wurde in C und Assembler geschrieben, dabei wu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land C 3.1 (mit 386er-Optimierung) und TASM benu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VORAUSSETZUNGEN F�R CPCEMU 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Hard- und Softwarevoraussetzung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C (mindestens 386er, nach oben wie immer keine Grenz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GA-Graf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SDOS (bestimmt auch DRDOS) 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S/2 2.x Dos-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Files im CPCEMU - Pake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CEMU.CFG</w:t>
        <w:tab/>
        <w:t>Konfigurationsdatei (6.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CEMU_E.DOC</w:t>
        <w:tab/>
        <w:t>englische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CEMU_G.DOC</w:t>
        <w:tab/>
        <w:t>dies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CEMU.EXE</w:t>
        <w:tab/>
        <w:t>das ausf�hrbare Programm (4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CPD1.DSK</w:t>
        <w:tab/>
        <w:t>Beispieldiskette mit PD-Programmen (6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CREAD.C</w:t>
        <w:tab/>
        <w:t>Quellcode zu CPCREA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CREAD.EXE</w:t>
        <w:tab/>
        <w:t>Programm zum Lesen von CPC-Disketten (6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MDISKS.DEF</w:t>
        <w:tab/>
        <w:t>Datei mit CPC-Formaten f�r 22DISK (4.2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.BAT</w:t>
        <w:tab/>
        <w:t>Installationsprogramm (4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LLEL.PAS</w:t>
        <w:tab/>
        <w:t>Transferprogramm f�r eine paralle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hnittstelle (4.2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ME_E.DOC</w:t>
        <w:tab/>
        <w:t>englisches LIESM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ME_G.DOC</w:t>
        <w:tab/>
        <w:t>deutsches LIESM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MGET.ASC</w:t>
        <w:tab/>
        <w:t>CPC-Basic-Programm zum Speichern der ROMs (4.2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80CPC.ROM</w:t>
        <w:tab/>
        <w:t>das "Not-ROM" (4.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80DISK.ROM</w:t>
        <w:tab/>
        <w:t>das Programm "Copymate" (unbenutz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Diese beiden ROMs durch die original-ROMs ersetz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NSTALL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 Installation von CPCEMU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hrscheinlich hast Du es schon gemach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nfach das Archiv CPCEMUxx.xxx in ein Verzeichnis auf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stplatte kopieren und entpa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nach INSTALL.BAT benutzen, wodurch die drei Unterverzeichn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M, TAPE, DISC mit den ben�tigten Dateien angelegt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denen CPCEMU nach ROM-Abbildern, "Kassetten"-Files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etten-Abbildern su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n kannst Du CPCEMU.EXE aufrufen, aber warte mal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 Woher ein ROM bekommen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bl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e originalen CPC-ROMs sind NICHT dabei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ider hat mir AMSTRAD keine Erlaubnis daf�r ge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ehe Anhang "Brief von AMSTRAD" (A1.7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 mu�t Dir also die ROMs von irgendwoher besorgen. Im folg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nige M�glichkei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2.1  Du hast einen CPC mit 5.25" oder 3.5" (Zweit-)Laufwerk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t dem Hilfsprogramm 22DISK von SYDEX kannst Du auf de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mdformate lesen und beschreiben, eine Spezifikatio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C-Formate habe ich beigeleg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opiere also einfach ROMGET.ASC  (ein Programm zum Abspei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r CPC-ROMs) auf eine CPC-Diskette, renne zum CPC und starte 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e ROMs OS, BASIC, AMSDOS werden automatisch abgespeichert (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rhanden). Zur�ck am PC, kopiere sie in das Verzeichnis .\ROM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lls Du weitere ROMs besitzt, kannst Du diese durch lei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ikation von ROMGET.ASC auch kopieren. Au�erdem ist es Di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�glich, Deinen gesamten CPC-Datenbestand auf den PC z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tt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2.2  Mit paralleler Schnittstel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chdem Du ein einfaches Centronics-Kabel gebastel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inen CPC und PC zusammengeschoben hast, kannst Du das Trans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m von Gilles Molinari benu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der Datei PARALLEL.PAS kannst Du dir beiden Pasca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ellcodes 'getfile.pas' und 'sendfile.pas' f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2.3.  Mit serieller Schnittstel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t wahrscheinlich mindestens genauso einfach, ich habe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ine Erfahrung d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2.4. Nichts dergleich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ja, was kannst Du da tun, um doch noch in den Genu� eines CP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u kommen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ippe das ROM einfach ab (vielleicht aus einem ROM-List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as Buch ROM-Listing CPC 464/664/6128 vom Markt &amp; Techni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erlag ist da sehr empfehlenswert, enth�lt aber nur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PC 464-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chreibe selbst ein kleines Betriebssystem (das bleibt woh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n Spezialisten vorbehalten, ich w�rde mich aber freu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ine Kopie davon zu bekomm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etze eine Annonce in ein Computermagazin mit dem In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"Wer kopiert mir das CPC-ROM 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In einem bestimmten Magazin steht jetzt schon je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zum 2.Mal drin. Obwohl noch einige CPC-Besitzer das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sen, hatte er anscheinend noch keinen Erfolg. Warum woh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icht ?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rage AMSTRAD nach dem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Vielleicht hast Du ja mehr Gl�ck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gentlich kann ich dies nicht so recht</w:t>
        <w:tab/>
        <w:t>empfeh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i einfach erfinderisch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... und begn�ge Dich solange mit dem "Not-RO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 Das "Not - ROM"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�r Menschen in der Not (d.h. ohne CPC-ROM) habe ich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genanntes "Not-ROM" beigeleg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 befindet sich im Verzeichnis .\ROM und wird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nutzt, falls dort das Original-ROM nicht unter demselb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n installiert wu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 enth�lt nur ein Programm, was v�llig ohne das origi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M auskommt (bis auf den Zeichensatz), ist aber nat�r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in befriedigender Ersat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DER SOFTWARE - CPC 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 Das erste Mal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zlichen Gl�ckwunsch , Du hast die gr��te H�rde vor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nvollen Einsatz des Emulators bew�lt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Du hast also die CPC-ROMs in das ROM-Verzeichnis kopier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nfach CPCEMU.EXE starten, die Konfiguration wird gela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r Speicher wird initialisiert und -- bitte anschnalle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r Software-CPC starte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Um in die Realit�t zur�ckzukehren, siehe auch An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Kommandozeilenparameter" (A1.1)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 erscheint der CPC-Er�ffnungsbildschirm und Du kannst a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hen, was Du vom CPC her kenn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t F10 h�lt die Emulation an (im Debug-Men�), und Du kann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e mit 'r' fortsetzen oder mit 'q' abbre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ehe Anhang "Das Debug-Men�" (A1.2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nige Besonderheiten beim Betrieb des emulierten CPCs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edoch zu beach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BESONDERHEIT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 Die Tastatu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lleicht hast Du schon gemerkt, da� manche Tasten ein and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eichen auf dem Bildschirm hervorrufen, als ihre Beschrif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muten l�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s liegt daran, da� das CPC-Keyboard-Layout physikalisch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s des PCs �bertragen wurde, um alle Tastenkombination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m�glichen. Eventuell mu�t Du ein bischen herumprobie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ch dem Motto "Wer suchet, der findet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 sind wirklich alle Tasten vom CPC irgendwo vorhanden (sog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ch eine mehr , die "Geheimtaste"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1.1  Besondere Tast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LT, ALTgr :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1 - F12 : Sonderfunktionen, im einzeln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1 :</w:t>
        <w:tab/>
        <w:t xml:space="preserve">     Hilfe (es erscheint wahrscheinlich dieser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2 :</w:t>
        <w:tab/>
        <w:t xml:space="preserve">     wechselt zwischen CPC-Bildschirm (Standard-Sich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und Meldungs-Bildschirm (der mit dem roten Rahm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uf dem Meldungs-Bildschirm werden einige Mel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ngezeigt (logisch), u.a. auch der Kassetten-K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3 :       Einlegen einer Diskette. Jeweils ein File aus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ISC_PATH wird angezeigt, und Du kannst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'A' &lt;Ret&gt; oder 'B' &lt;Ret&gt; die Diskette i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gew�nschte Laufwerk legen. (Nicht sehr kompfortabel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Bitte nicht benutzen, falls Diskette gerade ben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4 - F7 :  reserviert f�r zuk�nftige Verwe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8 :       Hard-Reset (wie Reset-Taster am CP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Benutze diese Taste, falls CTRL/SHIFT/ESC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mehr funktioniert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9 :       reserviert f�r zuk�nftige Verwe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10 :      Debug-Men� (siehe Anhang "Das Debug-Men�" (A1.2)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11 - F12: reserviert f�r zuk�nftige Verwend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u wirst Dich sicher fragen, wo dann die vom CPC her bekan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unktionstasten sind. Versuche mal das Keypad (Zehnerblock)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i 'Num-Lock an' sind �ber das Keypad die Funktionstasten des CP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zu erreichen, andernfalls der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er Joyst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statt des Keypads kann auch ein analoger PC-Joystick ben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erden. Dazu mu� in der Konfigurationsdatei 'USE_JOYSTICK = YES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ingetragen worden sein, dann kann auch der Joystick ben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erden, falls einer vorhanden ist. Der "Keypad-Joystick"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mmer benu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Leider ist meine derzeitige Joystickabfrage zu langsam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unktionieren im Moment nur die Feuerkn�pf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ie PAUSE-Taste funktioniert auch (h�lt den PC an, bis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rneut gedr�ckt wi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  Das Diskettenlaufwerk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ettenzugriffe per FDC (Floppy Disc Controller) werden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e in der Konfigurationsdatei (s.u.) angegeben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mgeleitet (DISC_PATH + DRV_A bzw. DRV_B). Mit dem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CREAD kannst Du Dir selber solche Files aus CPC-Diske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st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e Datei CPCPD1.DSK enth�lt einige PD-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ehe Anhang "Aufbau von Disketten-Images" (A1,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  Das Kassettenlaufwerk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ch dem Befehl |TAPE, oder wenn Du kein AMSDOS-ROM besitz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rd die "Kassette" angesprochen. Kassettenzugriffe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bei in Dateizugriffe auf die einzelnen Dateien im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eichnis TAPE_PATH umgelei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r CATalog wird �brigens auf dem Message-Screen angezeig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benutze F2, um die Sicht zu �nder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cht ASCII-Files besitzen �brigens einen vorangestel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SDOS-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ehe Anhang "Aufbau des AMSDOS-Headers" (A1.5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lisiert wird diese Umleitung mittels einen "ROM-Bypass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ehe Anhang "Funktion des ROM-Bypass" (A1.3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 Moment brauchst Du nur zu wissen, das dieser Bypass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assettenbetrieb eingeschaltet sein mu� (durch den Eintr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TAPE_BYPASS = YES' in der Konfigurationsdatei)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  Die Konfigurationsdatei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etzt endlich wird die mysteri�se Konfigurationsdatei erl�ut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er eigentlich ist sie gar nicht so mysteri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gemein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e Konfigurationsdatei CPCEMU.CFG sollte immer in demselb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zeichnis wie CPCEMU.EXE st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ommentare werden durch ein Semikolon ';' eingeleitet, der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r Zeile wird dann ignor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anks, Tabs, Newlines, ';' dienen als Trennsymbole und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liebig zwischen Bezeichnern und Werten eingese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e meisten Definitionen besitzen die syntaktisc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Bezeichner&gt; {T} '=' {T} &lt;Wert&gt; {T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bei ist {T} eine Folge von mindestens einem Trenn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ROM_PATH = .\ROM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zul�ssig w�re also 'ROM_PATH=.\ROM', da die Trennsymbo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h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st Du einige Bezeichner nicht (um-)definieren, schreibe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ommentarzeichen ';' davor, 'ROM_PATH = &lt;nichts&gt;' ist unzul�ss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gende Konstrukte werden gleich zus�tzlich verwende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Zahl&gt; kann dezimal oder hexadezimal (0x) a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fad-Name&gt; darf bis zu 60 Zeic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ateiname&gt; bis zu 20 Zeichen lang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�ltige Bezeich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Klammern angegebene Werte werden als Standardwerte angenom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lls der betreffende Bezeichner nicht neu definier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_CONFIG = {YES,NO}</w:t>
        <w:tab/>
        <w:tab/>
        <w:t>(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m die Konfigurations�bersicht beim Starten der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zu unterdr�cken. Falls Fehler w�hrend der K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ufgetreten sind, wird sie immer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M_PATH = &lt;Pfadname&gt;</w:t>
        <w:tab/>
        <w:tab/>
        <w:t>(.\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tzt den Pfad, wo sich die ROM-Abbilder befi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Siehe Bezeichner ROM_BLOC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PE_PATH = &lt;Pfadname&gt;</w:t>
        <w:tab/>
        <w:tab/>
        <w:t>(.\TAP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tzt den Pfad, wo sich die "Kassetten"-Dateien befi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Wird auch im Debug-Men� bei load, save benutzt; sie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hang "Das Debug-Men�" (A1.2)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C_PATH = &lt;Pfadname&gt;</w:t>
        <w:tab/>
        <w:tab/>
        <w:t>(.\DIS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tzt den Pfad, wo sich die Disketten-Abbilder befi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Siehe Bezeichner DRV_A, DRV_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V_A = &lt;Dateiname&gt;</w:t>
        <w:tab/>
        <w:tab/>
        <w:t>(DISC1.DS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e Diskette, die gerade im Laufwerk A liegt (ein Disketten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mage - File im Verzeichnis DISC_PA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V_B = &lt;Dateiname&gt;</w:t>
        <w:tab/>
        <w:tab/>
        <w:t>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e DRV_A, nur f�r Laufwerk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ER = &lt;Dateiname&gt;</w:t>
        <w:tab/>
        <w:tab/>
        <w:t>(PRINTER.PR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e Datei im TAPE_PATH, in die Druckausgaben umgelei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i jedem Start des Emulators wird sie neu erzeu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PE_BYPASS = {YES,NO}</w:t>
        <w:tab/>
        <w:tab/>
        <w:t>(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rlaubt (oder verbietet) den ROM-Bypass der Tape-Vekto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alls ein bekanntes ROM vom CPC 464/664/6128 gefunden wu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r Bypass ist n�tig, wenn Du Kassetten-Files benu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�ch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ergleiche auch "Das Kassettenlaufwerk" (6.3) und den An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Funktion des ROM - Bypass" (A1.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C_BYPASS = {YES,NO}</w:t>
        <w:tab/>
        <w:tab/>
        <w:t>(N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rlaubt (oder verbietet) den AMSDOS-ROM-Bypass, bei dem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assetten-kompatiblen Befehle nicht von AMSDOS gep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erden. (Es werden also weiterhin die Tape-Vektoren verwendet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as ist n�tig, wenn ein Programm zwischendurch das AMSDO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OM initialisiert, aber ohne |TAPE-Befehl von Kas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eiterladen 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Realisiert durch 'poke &amp;CCF2,&amp;18 : poke &amp;CCF3,&amp;05' i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MSDOS-ROM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e Sektorbefehle bleiben unbeeinflu�t, sie gehen 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uf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C_SPEEDUP = {YES,NO}</w:t>
        <w:tab/>
        <w:tab/>
        <w:t>(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rlaubt (oder verbietet) die AMSDOS-ROM-Modifikation,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r die Motor-Wartezeiten minimiert werden, um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chnelleren Disk-Zugriff zu erm�gli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Die Sachen werden ja von Dos gesteuert, somit brauchen w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e Warteschleifen nicht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Folgende Speicherstellen im AMSDOS-ROM werden ver�ndert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ke &amp;C5D4,&amp;01</w:t>
        <w:tab/>
        <w:t>:'Zeit f�r Motor - Hochlau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ke &amp;C5D8,&amp;01</w:t>
        <w:tab/>
        <w:t>:'Zeit bei Track format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ke &amp;C5D9,&amp;01</w:t>
        <w:tab/>
        <w:t>:'k�rzer w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ke &amp;C5DA,&amp;01</w:t>
        <w:tab/>
        <w:t>:'k�rzer w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ke &amp;C602,&amp;01</w:t>
        <w:tab/>
        <w:t>:'nur 1 Versuch bei 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ke &amp;C784,&amp;01</w:t>
        <w:tab/>
        <w:t>:'schnelles Track su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ke &amp;C7E2,&amp;01</w:t>
        <w:tab/>
        <w:t>:'schnelles Track suchen</w:t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_JOYSTICK = {YES,NO}</w:t>
        <w:tab/>
        <w:tab/>
        <w:t>(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rlaubt (oder verbietet) die Benutzung eines PC-Joysti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alls vorha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r "Keypad-Joystick" kann immer benu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SYNC_CT = &lt;Zahl&gt;</w:t>
        <w:tab/>
        <w:tab/>
        <w:t>(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tzt Anzahl der Abfragen des Port B, bis das vsync-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echselt. In Wirklichkeit ist dieses Bit nur beim vertik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rahlenr�cklauf des Bildschirms ge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�gliche Werte sind 1 bis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INT = &lt;Zahl&gt;</w:t>
        <w:tab/>
        <w:tab/>
        <w:tab/>
        <w:t>(3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tzt die Frequenz, mit der Interrupts gener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erden (in Hz). Auf dem CPC immer mit 300 Hz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uf langsamen Computern kann der Wert auf etwa 100 verring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erden (SCR_UPD_CT dann evtl. auf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�gliche Werte: 18 Hz bis ca. 600 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_UPD_CT = &lt;Zahl&gt;</w:t>
        <w:tab/>
        <w:tab/>
        <w:t>(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tzt den Screen-Update-Counter. Nach jeweils &lt;Zahl&gt;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rd ein Screen-Update durchgef�hrt, falls n�tig.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errupts mit 300 Hz generiert und &lt;Zahl&gt; = 6 angege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�uft die Bildschirm-Auffrischung also mit 50 Hz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Zul�ssige Werte 1-25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_B = &lt;Zahl&gt;</w:t>
        <w:tab/>
        <w:tab/>
        <w:tab/>
        <w:t>(0x3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tzt den Eingangswert am Port B der PIO. Damit kann z.B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nutzung des Druckers untersagt oder ein anderer Firmen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ew�hlt werden. Im Moment ist "Amstrad" (0x3F) eingeste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�r "Schneider" setze einfach 0x3B 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deutung der B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7 = 0</w:t>
        <w:tab/>
        <w:t>(TTL-Signale von Kassette; unbenutz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6 = 0</w:t>
        <w:tab/>
        <w:t>(0= Drucker bereit, 1 = bus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5 = 1</w:t>
        <w:tab/>
        <w:t>(EXP-Sig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4 = 1      (1 = vsync mit 50 Hz oder  0 = mit 60 Hz; unben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3,b2,b1 =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irmenname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sp (000), Triumph(001), Saisho(010), Solavox(011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wa(100), Schneider(101), Orion(110), Amstrad(11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0 = 1      (vsync wechselt zwischen 0 und 1 im Emul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auer je nach VSYNC_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M_BLOCKS = &lt;Anzahl&gt; {T}</w:t>
        <w:tab/>
        <w:t>(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ROM-Nummer&gt; {T} &lt;Dateiname&gt; {T} &lt;Offset&gt; {T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diese Zeile &lt;Anzahl&gt;-mal wiederholen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schreibt, welche ROMs geladen werden soll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&lt;Anzahl&gt; ist Anzahl der im folgenden zu ladenden R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Jedes ROM besitzt dabei eine Gr��e von 0x4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Anzahl von 0 bis ca. 8, begrenzt durch den Speich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&lt;ROM-Nummer&gt; ist die Nummer die das ROM bekommen so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.h., mit der es durch 'OUT &amp;DF00,num' selektier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0 </w:t>
        <w:tab/>
        <w:tab/>
        <w:t>= Vordergrund-ROM (z.B. BASI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 - 251 </w:t>
        <w:tab/>
        <w:t>= Hintergrund-ROMs. Auf einem CPC 664/6128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die ROMs 1-15 bei einem Reset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nitialisiert (bei einem CPC 464 nur 1-7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255 </w:t>
        <w:tab/>
        <w:t>= Lower-ROM (z.B. OS, hat nur im Emulator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Numm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&lt;filename&gt; ist die Datei, in der sich das Rom-Abbild i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erzeichnis ROM_PATH befi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&lt;Offset&gt; ist eine Anzahl von Bytes, die in der Datei v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m gew�nschten ROM stehen. Ein AMSDOS-Header wird d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utomatisch �berlesen, bleibt also unber�cksicht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it Angabe dieses Offsets ist es m�glich, mehrere 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 einem File zu haben. Bei den Eintr�g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55</w:t>
        <w:tab/>
        <w:t>Z80CPC.ROM</w:t>
        <w:tab/>
        <w:t>0x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</w:t>
        <w:tab/>
        <w:t>Z80CPC.ROM</w:t>
        <w:tab/>
        <w:t>0x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finden sich also Lower-Rom und Vordergrund-Rom direk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acheinander in demselbe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  Kompatiblit�t des Emulators (oder: Was unterst�tzt wird)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5.1  Die Z80 - CPU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e Z80-Befehle, auch sogenannte illegale Befeh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 gibt eine langsame Z80-Emulation in C und eine schn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ulation in Assembler von J�rgen We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rch die "Co-CPU"-Technik, bei der jeder Befehl vo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den Emulationsarten gleichzeitig ausgef�hrt wird und da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e Register verglichen werden, wurden zahlreiche 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funden. Nat�rlich wurde dies nur w�hrend der Programm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wicklung benu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5.2  Das Gate-Array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lle 32 Farben des CPC (27 verschiede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lle 3 Bildschirmmodi (x, y, Farben)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e 0 = 160x200x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e 1 = 320x200x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e 2 = 640x200x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OM-Banking (16KB OS, 16KB BASIC, 16KB AMSDOS, und sons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Zusatzro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5.3  Das PAL (Programmable Logic Array)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am-Banking (8*16KB = 128K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anking kann sehr langsam werden, da Speicherblocke vertausc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erden m�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ielleicht k�nnte EMS-Memory helfen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5.4  Der CRTC 6845 (Cathode Ray Tube Controller)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ildschirmstart, -offset f�r Hardware-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rschiedene Bildschirmgr��en von 0x0 bis 80x25 mitt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RTC-Register 1 und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5.5  Die PIO 8255 (Programmable Input-Output)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Keyboard (�ber den PS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sync-E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5.6  Der PSG (Programmable Sound Generator)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noch kein Sou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5.7  Der FDC (Floppy Disc Controller)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lle notwendigen FDC-Kommandos, um die Laufwerke A und B z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euern (dazu geh�ren Sektor lesen/schreiben, Track suc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ktor-ID lesen, ... ; Track formatieren wird unterdr�ckt.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ehr flexible Disketten-Formate (bis zu 18 Sektoren pro Tra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rzeuge sie mit CPC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5.8  Die Kassette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esonders schnell durch ROM-BY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Zugriff auf einzelne Files im TAPE_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Siehe Konfigurationsdatei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5.9  Die Centronics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ruckerausgabe auch mit 8-Bit-Druckerpatch, wird auf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atei PRINTER im TAPE_PATH umgelei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Siehe Konfigurationsdatei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6 Inkompatiblit�ten (oder: Was nicht unterst�tzt wird)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verscan (h�chstens f�r ein paar d�mliche Demo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Wird nie eingabaut werden, da zu langsa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rschiedene Modi gleichzeitig auf dem Bildschirm (flimm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ound (noch kein einziger 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C-Joystick (nur Feuerkn�pf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S/2 Dos-Box: Flackern bei Farben setzen ( da kein h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erf�gbar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rogramm Copymate: Laden/Speichern unm�glich, da es einen 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nutzt, um die Sektoranzahl festzustell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itte melde alle aufgetretenen Fehle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1.  Anha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1.1  Kommandozeilenparamet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 kannst CPCEMU auf verschiedene Arten aufrufen, in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 Optionen angibst, die durch '-' oder '/' eingeleit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rden, z.B.   'CPCEMU /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gende Optionen sind zul�ssi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CEMU /f</w:t>
        <w:tab/>
        <w:t>: startet CPCEMU im Fast-Modus (Stand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CEMU /s</w:t>
        <w:tab/>
        <w:t>: startet CPCEMU im Slow-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CEMU /d</w:t>
        <w:tab/>
        <w:t>: startet CPCEMU im Debug-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Siehe Anhang "Das Debug-Men�" (A1.2)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CEMU /h       : zeigt einen Hilfsbildschi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e Option '/d' wird auch automatisch verwendet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ne unbekannte Option angegeben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1.2  Das Debug - Men�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n sowas h�tte ich damals auf dem CPC nur getr�umt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 wird der komplette CPU-Zustand des Z80 angezeig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ann modifiziert werden, der Speicher kann "gedumpe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assembliert oder modifiziert werden, Speicherausz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Programme) k�nnen geladen oder gespeich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 das Interessantes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 kannst die Code-Ausf�hrung im Single-Step-Mode verfolg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�hnlich wie bei einem richtigen Debugg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1.2.1  Aufbau des Debug-Men�s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)un T)race S)tep  A)ssem D)ump I)nput  L)oad saV)e  M)ode  F)ast Q)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=0000 BC=0000 DE=0000 HL=0000 IX=0000 IY=0000 SP=0000 PC=0000 IR=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'=0000 BC'=0000 DE'=0000 HL'=0000 IFF1=0 IFF2=0 IMD=0  NZ NC P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: 01 89 7F       LD BC,&amp;7F89</w:t>
      </w:r>
    </w:p>
    <w:p>
      <w:pPr>
        <w:pStyle w:val="PreformattedText"/>
        <w:bidi w:val="0"/>
        <w:spacing w:before="0" w:after="0"/>
        <w:jc w:val="left"/>
        <w:rPr/>
      </w:pPr>
      <w:r>
        <w:rPr/>
        <w:t>-f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der ersten Zeile werden die verf�gbaren Kommandos angezeig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benutze die Gro�buchstaben). In den beiden n�chsten Ze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hen die aktuellen Inhalte der Register. Darunter steh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asemblierte aktuelle Befehl an Position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der letzten Zeile wartet ein Prompt auf Deine Eingab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f' zeigt an, da� Du gerade die fast-CPU benutz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1.2.2  Vorbemerkung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eckige Klammern eingeschlossene Parameter sind optional [opt.]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ahlenangaben alle hexadezimal, z.B. &lt;Adresse&gt; = 0000 bis ff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&lt;ret&gt;" zeigt an, da� Du in einem speziellen Modus bis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Return&gt; dr�cken sollst, um fortzufahren. &lt;String&gt;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l��t diesen Modus (d.h. z.B. b&lt;Return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ommandos bestehen aus einem Buchstaben, meistens gefolgt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ner optionalen Adresse. Zwischen Kommando-Buchstab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eser Adresse mu� dann ein Leerzeichen oder Tab st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hne Angabe einer Adresse wird als Default-Wert PC (Programmz�h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gen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1.2.3  �bersicht �ber die Kommandos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)un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 [&lt;Adresse&gt;] : startet die Emulation ab PC oder der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gegebenen Adres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ispie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f-&gt; r</w:t>
        <w:tab/>
        <w:t>startet die Emulation ab P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f-&gt; r 100</w:t>
        <w:tab/>
        <w:t>setzt PC auf 0x100 und startet die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)race (Trace into)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 [&lt;Adresse&gt;] : f�hrt wirklich nur den aktuellen Befehl au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it &lt;Return&gt; den n�chsten, usw. &lt;string&gt;&lt;Return&gt; beende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ace-Mod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e Einzelschrittbefehle werden von der Slow-CPU ausgef�h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selbst wenn "-f-&gt;" angezeigt wird), da in der Fast-CPU 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Z�hler mehr exist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)tep (Step over)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 [&lt;Adresse&gt;] : f�hrt den aktuellen Befehl aus, eigent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e Befehle, bis PC auf dem direkt nachfolgenden Be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eht, was z.B. bei einem 'Ret' recht lange dauer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diesem Fall hilft (wie immer) F1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e Einzelschrittbefehle werden von der Slow-CPU ausgef�h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selbst wenn "-f-&gt;" angezeigt wird), da in der Fast-CPU 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Z�hler mehr exist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)ssemble (eigentlich Disassemble)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[&lt;Adresse&gt;] : disassembliert die n�chsten 16 Befehle,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&lt;Return&gt; die n�chsten, usw. &lt;string&gt;&lt;Return&gt; beende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assemble-Mod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)ump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 [&lt;Adresse&gt;] : zeigt einen Hex-Ascii-Speicherauszug der n�ch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56 Bytes ab PC oder Adresse an, &lt;Return&gt; die n�chste Seite, us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&lt;string&gt;&lt;Return&gt; beendet den Dump-Mod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)nput (Speicherstellen modifizieren)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[&lt;Adresse&gt;] : zeigt die Speicherstelle mit aktuellem Inhalt a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r durch &lt;Return&gt; best�tigt oder durch &lt;hexzahl&gt;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er�ndert werden kann. Verlassen wird der Input-Modus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iner ung�ltigen Zahl, z.B. -1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)oad (Laden eines Speicherbereichs)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 [&lt;Adresse&gt;]  : fragt nach dem Dateinamen &lt;name&gt; und l�d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e Datei &lt;name&gt; aus dem Verzeichnis TAPE_PATH nach &lt;Adres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in AMSDOS-Header wird erkan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ehe Anhang "Aufbau des AMSDOS-Headers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ispie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f-&gt; l&lt;Return&gt; demo&lt;Return&gt; </w:t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�d Datei 'demo' an den aktuellen P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f-&gt; l a000&lt;Return&gt; myprog&lt;Return&gt; </w:t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�d Datei 'myprog' nach 0xA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)e (Speichern eines Speicherbereichs)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 [&lt;Adresse&gt;]  : fragt nach dem Dateinamen &lt;name&gt; und der L�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s Speicherblocks. Dieser wird dann ab &lt;Adresse&gt; (oder eben P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bgespeichert, und zwar im Verzeichnis TAPE_PATH als Bin�rdatei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.h. mit AMSDOS-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ehe Anhang "Aufbau des AMSDOS-Headers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isp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f-&gt; v&lt;Return&gt; demo&lt;Return&gt; 4000&lt;Return&gt;</w:t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ichert "demo" ab PC mit der L�nge 0x4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)ode (Setzen des Anzeigemodus)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 : Schaltet Registeranzeige, Befehlsdisassemblierung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ktuallen Befehls an/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)ast (Z80-Emulationsart w�hlen)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 : Wechselt zwischen der schnellen Z80-Emulation (entwicke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sembler von J�rgen Weber, Standardeinstellung) un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angsamen (in C geschrieben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as Prompt-Symbol wechselt dann zwischen "-f-&gt;" f�r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fast) und "-s-&gt;" f�r langsam (s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e r, s, t-Kommandos beziehen sich dann auf die gew�hl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Z80-Emulations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)uit (Beenden des Programms)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 : beendet den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1.2.4  Registermanipulation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ben den Buchstabenkommandos gibt es auch Befehle zum Se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r Register mit der Syntax:  </w:t>
        <w:tab/>
        <w:t>'&lt;Register&gt;=&lt;Hex-Wert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spie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f=345</w:t>
        <w:tab/>
        <w:t>: setzt Register AF auf 0x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c=a000</w:t>
        <w:tab/>
        <w:t>: setzt Programmz�hler auf 0xA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er wird '=' als Trennsymbol verwendet, somit sind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us�tzlichen Blanks erforderlichg (dadurch ist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'&lt;Register&gt;   &lt;Hex-Wert&gt;' m�gli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e Register, die angezeigt werden, lassen sich ver�ndern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, BC, DE, HL, IX, IY, SP, PC, IR, AF', BC', DE', HL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us�tzlich IFF1, IFF2 und IM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1.3  Funktion des ROM - Bypas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 wurden Spezialbefehle eingef�hrt, die eine bestimm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ktion des Emulators aufrufen. Diese Befehle werden direk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das ROM eingetragen, so da� das Patchen der RAM-Vekt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ch weiterhin m�glich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 Befehle wurden eingef�hr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 FC xx  USER &amp;BCxx</w:t>
        <w:tab/>
        <w:t>(nur g�ltig f�r einige Ram-Vektor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spricht einem Call-Befehl zu einer internen Funk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bei f�r xx folgende Werte g�ltig sin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5</w:t>
        <w:tab/>
        <w:t>:</w:t>
        <w:tab/>
        <w:t>CAS INIT (BC6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7</w:t>
        <w:tab/>
        <w:t>:</w:t>
        <w:tab/>
        <w:t>CAS IN OPEN (BC7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A</w:t>
        <w:tab/>
        <w:t>:</w:t>
        <w:tab/>
        <w:t>CAS IN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D</w:t>
        <w:tab/>
        <w:t>:</w:t>
        <w:tab/>
        <w:t>CAS IN ABA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0</w:t>
        <w:tab/>
        <w:t>:</w:t>
        <w:tab/>
        <w:t>CAS IN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3</w:t>
        <w:tab/>
        <w:t>:</w:t>
        <w:tab/>
        <w:t>CAS IN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6</w:t>
        <w:tab/>
        <w:t>:</w:t>
        <w:tab/>
        <w:t>CA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9</w:t>
        <w:tab/>
        <w:t>:</w:t>
        <w:tab/>
        <w:t>CAS TEST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C</w:t>
        <w:tab/>
        <w:t>:</w:t>
        <w:tab/>
        <w:t>CAS OU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F</w:t>
        <w:tab/>
        <w:t>:</w:t>
        <w:tab/>
        <w:t>CAS OUT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2</w:t>
        <w:tab/>
        <w:t>:</w:t>
        <w:tab/>
        <w:t>CAS OUT ABA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5</w:t>
        <w:tab/>
        <w:t>:</w:t>
        <w:tab/>
        <w:t>CAS OUT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8</w:t>
        <w:tab/>
        <w:t>:</w:t>
        <w:tab/>
        <w:t>CAS OUT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B</w:t>
        <w:tab/>
        <w:t>:</w:t>
        <w:tab/>
        <w:t>CAS CAT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us�tzlich gibt es noch den User-Break-Be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 FC FC  USER &amp;BCFC , der die Emulation sofort anh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1.4  Aufbau von Disketten - Imag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etten-Image-Files bestehen aus einem 0x100-Byte la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etten-Informationsblock und f�r jeden Track aus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100-Byte langen Track-Informationsblock, an den si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n des Tracks (zu jedem Sektor) anschlie�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1.4.1  Der Disketten - Informationsblock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(hex) :</w:t>
        <w:tab/>
        <w:t>Bedeut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 - 21</w:t>
        <w:tab/>
        <w:tab/>
        <w:t>MV - CPCEMU Disk-File\r\nDisk-Info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als Kennu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2 - 2F     </w:t>
        <w:tab/>
        <w:t>unbenutzt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0</w:t>
        <w:tab/>
        <w:tab/>
        <w:t>Anzahl Tracks (40, 42, vielleicht 8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1</w:t>
        <w:tab/>
        <w:tab/>
        <w:t>Anzahl Heads (1, 2 noch nicht unterst�tz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2 - 33</w:t>
        <w:tab/>
        <w:tab/>
        <w:t>Trackgr��e (einschlie�lich 0x100-Bytes Track-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i 9 Sektoren * 0x200 Bytes + 0x100 Byte Trk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so 0x130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4 - FF</w:t>
        <w:tab/>
        <w:tab/>
        <w:t>unbenutzt 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1.4.2  Der Track - Informationsblock (f�r jeden Track)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(hex) :</w:t>
        <w:tab/>
        <w:t>Bedeut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 - 0C</w:t>
        <w:tab/>
        <w:tab/>
        <w:t>Track-Info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D - 0F</w:t>
        <w:tab/>
        <w:tab/>
        <w:t>unbenutzt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</w:t>
        <w:tab/>
        <w:tab/>
        <w:t>Track-Nummer (0 bis Trackanzahl-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</w:t>
        <w:tab/>
        <w:tab/>
        <w:t>Head-Nummer (0) (sp�ter vielleicht auch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 - 13</w:t>
        <w:tab/>
        <w:tab/>
        <w:t>unbenutzt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-Track-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</w:t>
        <w:tab/>
        <w:tab/>
        <w:t>BPS (Bytes pro Sektor) (2 f�r 0x200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</w:t>
        <w:tab/>
        <w:tab/>
        <w:t>SPT (Sektoren pro Track) (9, max. 18 m�glic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</w:t>
        <w:tab/>
        <w:tab/>
        <w:t>GAP#3 Format (L�cke beim Formatieren: 0x4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7</w:t>
        <w:tab/>
        <w:tab/>
        <w:t>Filling-Byte (F�llbyte beim Formatieren: 0xE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ktor-Information (jeweils f�r jeden Sektoren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8+i</w:t>
        <w:tab/>
        <w:tab/>
        <w:t>Tracknummer</w:t>
        <w:tab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+i</w:t>
        <w:tab/>
        <w:tab/>
        <w:t>Headnummer</w:t>
        <w:tab/>
        <w:t xml:space="preserve"> | Sektor-ID-Inform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A+i</w:t>
        <w:tab/>
        <w:tab/>
        <w:t>Sektornummer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B+i</w:t>
        <w:tab/>
        <w:tab/>
        <w:t xml:space="preserve">BPS          </w:t>
        <w:tab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C+i</w:t>
        <w:tab/>
        <w:tab/>
        <w:t>Status 1 Fehlercode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D+i</w:t>
        <w:tab/>
        <w:tab/>
        <w:t>Status 2 Fehlercode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E+i , 1F+i</w:t>
        <w:tab/>
        <w:t>unbenutzt 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merku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der Reihenfolge der Sektor-ID's m�ssen nach der Track-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e Sektordaten kommen. Es d�rfen keine Tracks, Sekt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sgelass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CREAD dient zum Kopieren von CPC-Disketten in diese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1.5  Aufbau des AMSDOS - Header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(hex:)     Bedeut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</w:t>
        <w:tab/>
        <w:tab/>
        <w:t>User (0 , m�gliche Werte 0-1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 - 0F</w:t>
        <w:tab/>
        <w:tab/>
        <w:t>Filename+Extension (evtl. mit Nullen aufgef�ll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</w:t>
        <w:tab/>
        <w:tab/>
        <w:t>Blocknummer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</w:t>
        <w:tab/>
        <w:tab/>
        <w:t>Letzter-Block-Flag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</w:t>
        <w:tab/>
        <w:tab/>
        <w:t>File-Typ (0=Basic, 1=gesch�tztes Basic, 2=Bin�r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 - 14</w:t>
        <w:tab/>
        <w:tab/>
        <w:t>Blockl�nge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 - 16         Ladeadresse (0-FF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7</w:t>
        <w:tab/>
        <w:tab/>
        <w:t>Erster-Block-Flag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8 - 19         Logische L�nge (0-FF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A - 1B         Einsprungadresse (0-FF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C - 3F</w:t>
        <w:tab/>
        <w:tab/>
        <w:t>Frei f�r den Benutzer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0 - 42</w:t>
        <w:tab/>
        <w:tab/>
        <w:t>wirkliche Filel�nge (1-FFFF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3 - 44</w:t>
        <w:tab/>
        <w:tab/>
        <w:t>Pr�fsumme �ber Bytes 00-4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5 - 7F</w:t>
        <w:tab/>
        <w:tab/>
        <w:t>unbenutzt (zuf�llige Werte aus dem Sektorpuff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merk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r Header wird jeder nicht-ASCII-Datei vorangeste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 wird anhand der Pr�fsumme erkan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s 00 - 3F stammen aus der Kassettenzeit, in d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Bl�cke aufgeteilt wu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bedingt notwendig sind die Bytes 12, 15-16, 1A-1B, 40-42, 43-44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1.6  Informationen zum CPC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 g�be es so viel zu sagen, es lie�en sich mehrere B�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hreiben. Vielleicht in einer sp�teren Dokumentation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1.7  Brief von AMSTRAD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genden (gek�rzten) Brief habe ich an AMSTRAD geschri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�bersetzt ins Deutsche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hr geehrt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ch m�chte Ihnen ein au�ergew�gnliches Programm vorstell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nen CPC-Emulator f�r den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e m�gen sagen, "CPC, den Heimcomputer, den wir vor Ja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wickelt haben, das ist vorbei 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er es gibt immer noch Leute, die ihn benutzen, m�g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�ufer von Amstrad-PC's. Ein Emulator ist ein weiterer Gr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ch einen PC anzuschaffen, man kann weiterhin die 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ut bekannten Programme w�hrend einer �bergandsphase nu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ch f�r jemanden, der schon einen PC hat, ist es faszinier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ch war total �berrascht, als ich den CPC-Er�ffnungsbildsc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s erste Mal auf einem v�llig anderen Computer sah.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ieb mich an, die Emulation zu verbessern (zuerst war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r schwarz-wei� ...), so w�rde ich sie heute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ware-CPC" bezeichnen. Nat�rlich kann sie noch verbes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rden. Einige Details zum Emulator liegen als Anlage b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ider kann ich den Emulator ohne Unterst�tzung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iterprogrammieren (ich bin nur ein Student).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me, die ich je geschrieben habe, sind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main, genauso wie die aktuelle Version von CPCEM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nn Sie interessiert sind, kann ich Ihnen den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um Testen schi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lls nicht (ich denke nicht), m�chte ich wissen,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lchen gesetzlichen Bedingungen ich das Original Amstrad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C-ROM in einem Shareware-Paket beilegen dar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Einige Leute fragten mich danach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 gab folgende Antwor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hr geehrter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nke f�r Ihren Brief, der den CPC betra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te nehmen Sie den Rat an, da� das CPC ROM von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gesch�tzt ist, und wir Ihnen zu unserem Beda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diesem Fall keine Hilfe anbiet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r bedauern, Ihnen in diesem Fall nicht behilflich 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u k�nnen und Unstimmigkeiten hervorgerufen zu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it darf ich ein ROM nicht beilegen. Ich frage mich nu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r dann das Copyright 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1.8  Geschichte der Programmentwicklung (history)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1.8.1  Z80EMU (nur ein Z80 mit kaum CPC)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1.0 (199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rste Version in Pascal (nur eine Z80-Emu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1.2 (12.8.1992 - 16.8.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rste Version in C (mit TPTC umgewandel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Z80-Probleme: P-Flag bei ADD HL..., DAA, ldir; Z-Flag bei B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Z,S-Flags bei Rotate; ROMs m�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1.3 (18.8.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rt-Adressierung im Lo-Byte war fal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ues Speichermanagement (128 KB RAM, 32 KB 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2.0 (18.8.1992 - 22.8.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mplementierung der Co-CPU-Technik, um Fehler zu fi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mit seperatem Speicher f�r die CO-CPU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Z80-Probleme: H-Flag gesetzt nach AND... ; CPI... setzt N-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ildschirmfarben Farben Blau und Gelb (vorher schwarzwei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2.1 (25.8.1992 - 27.8.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e Pens, Farben des CPCs in allen Modi; nur auf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chtbaren Bildschirm wird g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-Z80-Error: Alle (ix+zz) mit negativer Distanz w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alsch ! Vergessen, signed char zu neh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2.2 (30.8.1992 - 3.9.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ue Keyboard-Routine, Paletten�nderung ohne Flackern (hsync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inf�hrung eines "Not-Rom" mit Copym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2.3 (15.9.1992 - 19.9.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DC-Emulation zum Laden von Sekto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-Z80-Error: LD XH... war LD 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2.3b (19.9.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creen-Update nur auf Bl�cken 0..3 (nicht 4..7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rt FCxx gleich wie FBxx (f�r CP/M Plus). Da wu�te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ch nicht, da� OUTI... das B-Register pre-dekrement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2.4 test (25.10.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ur R-Register-Emulation, falls gew�nscht (per defin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creen-Update jetzt jeden n.Interrupt und nicht f�r j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yte einzeln, was in den Speicher geschrieben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Noch sehr langsam, da in C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ue Speicherverwaltung mit Bl�cken nur ab Segment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2.5 test (31.10.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e�nderte Speicherzuweisung. Endlich Hardware-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d verschiedene Bildschirmgr��en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2.6 test (5.11.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ue Keyboard-Routine von Arnt Gulbrandsen, endlich alle Ta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rreichbar; Screen-Update in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2.7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ersucht, die schnelle Emulation von J�rgen Weber einzubin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lappt noch n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erbesserter Screen-Update: Nur Bereiche, die sich ver�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ben, werden auf den Bildschirm gebra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2.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imer-Handler mit 300 Interrupts. Fast-Emulation l�uft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ein ROM (Banking) ben�tig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1.8.2  CPCEMU (endlich ein CPC)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0.2 (23.12.1992), Nachfolger von Z80EMU v2.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ach nahezu 4 Stunden mit dem Turbo-Debugger endlich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rund gefunden, warum sich die fast-Emulation aufh�ng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S anstatt DS gepu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0.3 (28.12.1992 - 29.12.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-Flag bei INI,OUTI setzen. CPI im fast-Z80 setzte fal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lags. RL(HL) benutzte Read-segment(DS) anstatt Wr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gment(ES). LD A,R produziert jetzt Zufallszahl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e Kassettenroutinen bis auf CAS IN C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0.4 (1.1.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A,(n): A nach b8..b15 (anstatt B); RAM-Konfiguration 0xc3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,3,2,7 (f�r CP/M Plu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C-Compact (ein CPC-Kompatibler aus der ehem.DDR) benutzt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E00 - EE3D, nur wof�r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0.5 (28.1.1993 - 8.2.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IR,... R-Register-Erh�hung abh�ngig von B, nicht von B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dlich CAS IN CHAR (falscher Patch beim CPC 6128 eingetrag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0.6 (23.3.1993 - 24.5.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in Amerikaner hat J�rgen darauf aufmerksam gemacht, da�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UTI-Befehle das B-Register pre-dekrementier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-Teile jetzt auch im 386er-Code (mit Borland C++ v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k-Image-Files jetzt mit Endung .D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PCREAD.PAS korrigiert (vergessen, head mit 0 zu initialisier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d in CPCREAD.C umgewand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io-8255-Port-Adressierung flexiblisiert (kann auch le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enn Port auf Ausgabe geschaltet ist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0.7 (26.7.1993 - 29.8.1993) (inoffizi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urce v�llig �berarbeitet, modularis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onfigurationsfile eingef�hrt, jetzt mehrere ROMs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nderung des Firmennamens von Schneider auf Amstr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Kann jetzt jeder selber einstelle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hler im RAM-Banking beseit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ue Dokumentation in Deuts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0.8 (30.8.1993 -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low-Emulation: Parity-Befehle durch Tabelle nicht nur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e Parit�t beschleun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Z80: ED xx mit illegalem xx wird ignor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ue Dokumentation jetzt auch in Englis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1.9  Danksagung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esonderen Dank an J�rgen Weber, der mir nicht nur sehr v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ips gegeben und Verbesserungsvorschl�ge gemacht hat, so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r allem die schnelle Z80-Emulation aus seinem CP/M-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ZSIM beigesteuert 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�rgen G. W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esentalstra�e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4523 Schw�bisch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ederal Republic of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mail: weberj@dia.informatik.uni-stuttgart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ank auch an Arnt Gulbrandsen, aus dessen JPP-Source i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deen f�r den Keyboard-Handler und die Joystickabfrage bek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JPP ist �brigens ein sehr guter Spectrum-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ank an Gilles Molinari f�r sein Transferprogra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ank an AMSTRAD f�r die Beantwortung meines Brief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war mein erster englischer Gesch�ftsbrie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nd Dank an die vielen Benutzer, die mir Verbesserungsv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chl�ge geschrieben haben oder sonstige Ideen ha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1.10  Gesch�tzte Warenzeich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/M, CP/M 2.2 und DRDOS sind von Digital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-DOS ist von Micro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BM PC, PC-XT, PC-AT and OS/2  sind von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siness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C, AMSDOS ist von Amstra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LAND C, TASM (Turbo Assembler) sind von Bor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2DISK ist von SY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1.11  Adresse von AMSTRAD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strad plc, Brentwood H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9 Kings Road, Brentw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sex CM14 4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1.12  Der Auto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co Vieth (22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udent an der Universit�t Pader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Semester (WS 93/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l Spa�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