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cumentation for CPCEMU (v0.8) - the CPC-Emulator for the PC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nglish documentation for CPCEMU , for the german on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MU_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o V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dem Ueker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65 Licht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e-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is Copyright 1993 by Marco Vieth, Auf dem Ueker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65 Lichtenau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: (...) 05292/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and the files listed herein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harge, provided copyright notices are left intac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nd documentation is provided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program is freeware, I would certai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ort of support, financial or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or what purpose is an emula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(and is) much discussion about speed au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lder computers, p.ex. by replacing a slow CPU by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but mostly this is impossible (maybe caused by ti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hy don't we take a much more powerful system a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unning an emul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rogress in developement of new computer system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one is automatically improved, not only in spe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rning ergonomy (p.ex. 70 Hz screen, comfortabl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ther advantages (p.ex. a hard-di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, it is a great pity not to be able to use y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programs on the new comput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years ago, I thought of an EPROM-simulator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ROM-code in RAM. This is no problem with thi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t least fascinating to see old program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differ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 (and much more) offers you an emulator like CPC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What is a C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it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STRAD-CPC (Colour Personal Computer) has an 8 bi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Z80A CPU, 3" disc drive, the operating systems A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metimes called as Advanced MSDOS, but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STRAD DOS), CP/M 2.2 and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werful BASIC is implemented, with wich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hardwar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consult appendix "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" (A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What is CPCEM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is the first emulator of the CPC computers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386/33, the emulation is nearly as fast as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at you use little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is written in C and assembler, using Borland 3.1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386 code) and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QUIREMENTS FOR CPCEMU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Hard- and soft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 (at least a 386, as usual no limits to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DOS (DRDOS hardly supposed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x dos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Files which comprise the CPCEMU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.CFG</w:t>
        <w:tab/>
        <w:t>configuration-file (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_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_G.DOC</w:t>
        <w:tab/>
        <w:t>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.EXE</w:t>
        <w:tab/>
        <w:t>the executable (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PD1.DSK</w:t>
        <w:tab/>
        <w:t>example-disk with PD-programs (6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READ.C</w:t>
        <w:tab/>
        <w:t>source to CPC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READ.EXE</w:t>
        <w:tab/>
        <w:t>programm for reading CPC-disks (6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DISKS.DEF</w:t>
        <w:tab/>
        <w:t>file with CPC-format-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DISK (4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BAT</w:t>
        <w:tab/>
        <w:t>installation program (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.PAS</w:t>
        <w:tab/>
        <w:t>transfer program for a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4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_E.DOC</w:t>
        <w:tab/>
        <w:t>englisch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_G.DOC</w:t>
        <w:tab/>
        <w:t>german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GET.ASC</w:t>
        <w:tab/>
        <w:t>CPC-BASIC programm to save the ROMs (4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CPC.ROM</w:t>
        <w:tab/>
        <w:t>the "Need-ROM" (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DISK.ROM</w:t>
        <w:tab/>
        <w:t>the program "Copymate"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place this ROMs by the original 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stallation of CPCEMU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you have done it alread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opy the archive CPCEMUxx.xxx in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-disc and 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, use INSTALL.BAT, which create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ies ROM, TAPE, DISC with the necessary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CPCEMU looks for ROM-images, "tape"-files and disc-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start CPCEMU.EXE, but wa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How to get a R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CPC-ROMs are NOT enclo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AMSTRAD has not allowed me to include th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look at appendix "Letter from AMSTRAD"</w:t>
        <w:tab/>
        <w:t>(A1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are forced to get the ROMs from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some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1  If you have a CPC with 5.25" or 3.5" disc-dr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22DISK-utility by SYDEX you are able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defined formats. I have included a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-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opy the file ROMGET.ASC (a program to save the CPC-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a CPC-disc, run to your CPC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s OS, BASIC and AMSDOS are saved automaticall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). Back on the PC, copy them into the directory .\R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wn other ROMs, you can also copy them, afte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 of ROMGET.ASC . Besides, you can "rescue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PC-program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2  With a parallel 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constructed a special centronics-cable and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 and PC together, you can use the transfer-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es Molinari. In the file PARALLEL.PAS you can fi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-sources getfile.pas and sendfile.p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3  With a serial 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, it is as easy as the other possibilities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4  Nothing of the ki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what can you do to enjoy a C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 the ROM in your computer, maybe from a CPC-ROM-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 your own small operating system (that'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s, I think, but I would be glad to receive 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 an advertisement in a computer-magaz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ho can copy me the CPC-ROM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In a special magazine, someone tries this alread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, it seems, he didn't succeed yet. Why not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k AMSTRAD for the ROMs (maybe you've more 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cannot recommend this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vent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 and use the "Need-Rom"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"Need - ROM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ople suffering want (those without the CPC-R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ncluded a so-called "Need-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located in the .\ROM-directory after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automatically, if no other ROMs are pres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ains only a program, which is total independe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ROMs (except for thr character-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certainly not a satisfactory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OFTWARE - CP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rst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gratulations, you have mastered the biggest hurd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emulator ingen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refore you have copied the CPC-ROMs into the .\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CPCEMU.EXE, the configuration is loaded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itialized and -- fasten your seat-belts -- th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 star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 get back to reality, consult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 line parameters" (A1.1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C-opening-screen appears and you can do all you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l 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interrupts the emulation (you get into the debug-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 continues and 'q'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 appendix "The Debug-Menu" (A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must consider some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you have already noticed that some keys rea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way you have expected them to do. Th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on the screen differs from the lett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you hav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is that the CPC-keyboard-layout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 to that of the PC. This enables all key-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cessary, you must "try and error" with the 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ing and find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really all CPC-keys located somewhere (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, the "secret ke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.1  Special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, ALTgr 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1 - F12 : special functions, in det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:</w:t>
        <w:tab/>
        <w:t xml:space="preserve">     Help (possibly this text app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:</w:t>
        <w:tab/>
        <w:t xml:space="preserve">     toggles between CPC-screen (standard vie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ssage-screen (that one with a red border)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atter some messages appear, among other th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ssette -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:       Insert a disk. A file from DISC_PAT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you can select it with 'A' &lt;Ret&gt; or 'B'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drive A or B. (Not very comfor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ease don't use this, if the disc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- F7 :  reserved for future u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8 :       hard-reset (like reset-button for 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use this, if CTRL/SHIFT/ESC ha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:       reserved for futur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:      debug-menu (look at appendix "The debug-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A1.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1 - F12: reserved for future u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 this point, you will maybe ask, where to find the CP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-keys. Try the Keyp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'Num-Lock on', the keypad represents the function-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PC, otherwis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joysti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the keypad you can use an analog PC-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e "USE_JOYSTICK = YES" in the configuration-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low). Then you can use a joystick,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, that you can always use the "keypad-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Unfortunately, my current joystick-routine is to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you can only use the fire-buttons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USE-Key holds the PC until it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Disc-Dr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-accesses managed by the FDC (Floppy Disc Controll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 to a file specified in the 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 : DISC_PATH + DRV_A respectively DRV_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program CPCREAD you can create such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-disc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PCPD1.DSK contains some example PD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appendix "Structure of Disc-Images" (A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he Ta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'|TAPE'-command, or if you don't own an AMSDOS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ape" is addressed. Tape-access is transformed into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in the directory TAPE_PATH (see configuration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way, the CATalogue appears on the message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F2 to toggle 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ASCII files have included a preceding AMSDO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appendix "Structure of the AMSDOS-header" (A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pass is realized by a ROM-modific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in appendix "Function of the ROM-bypass" (A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you only need to know, that for cassette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pass must be enabled by the entry 'TAPE_BYPASS =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nfiguration-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The Configuration -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mystic configuration-file is describe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ic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- file CPCEMU.CFG should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directory as CPCEMU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introduced by a semicolon ';'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, tabs, newlines and ';' are delimiters,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identifiers and values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definitions have the syntactic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dentifier&gt; {T} '=' {T} &lt;value&gt;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T} is a sequence of at least o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OM_PATH = .\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owed is 'ROM_PATH=.\ROM' because of missing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ant to (re-)define an identifier, mak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riting a ';' in front of it; not allow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OM_PATH = &lt;nothing&gt;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nstructs are used someti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can be given decimal or hexadecimal (with 0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hname&gt; may have a length up to 60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&gt; up to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identifi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in brackets are default-values, if th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 is not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_CONFIG = {YES,NO}</w:t>
        <w:tab/>
        <w:tab/>
        <w:t>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uppress the configuration-message after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ulation. If some errors occured during star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is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_PATH = &lt;pathname&gt;</w:t>
        <w:tab/>
        <w:tab/>
        <w:t>(.\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the path to ROM-images. (See also identifier ROM_B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_PATH = &lt;pathname&gt;</w:t>
        <w:tab/>
        <w:tab/>
        <w:t>(.\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the path to "tape"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lso used in debug-menu during load, save; look at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e Debug-Menu" (A1.2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_PATH = &lt;pathname&gt;</w:t>
        <w:tab/>
        <w:tab/>
        <w:t>(.\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the path to disc-images. (See also ident. DRV_A, DRV_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V_A = &lt;filename&gt;</w:t>
        <w:tab/>
        <w:tab/>
        <w:t>(DISC1.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c actually inserted in drive A (a disc-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DISC_PATH -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V_B = &lt;filename&gt;</w:t>
        <w:tab/>
        <w:tab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DRV_A, but for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= &lt;filename&gt;</w:t>
        <w:tab/>
        <w:tab/>
        <w:t>(PRINTER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ile in TAPE_PATH for line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created at every emulation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_BYPASS = {YES,NO}</w:t>
        <w:tab/>
        <w:tab/>
        <w:t>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(or disables) the ROM-bypass of the tape-vecto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known ROM from a CPC 464/664/6128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bypass is necassary, if you want to use tape -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at "The Tape" (6.3) and appendix "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-bypass" (A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_BYPASS = {YES,NO}</w:t>
        <w:tab/>
        <w:tab/>
        <w:t>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(or disables) the AMSDOS-ROM-bypass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ching of tape-vectors by the AMSDOS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 the tape-vectors are still pointing to tap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MSDOS-ROM is initial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ecessary, if you want continue loading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a disc-reset, but without giving the '|TAPE'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t is done by 'poke &amp;CCF2,&amp;18 : poke &amp;CCF3,&amp;05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SDOS-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or-instructions are not affected, they always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_SPEEDUP = {YES,NO}</w:t>
        <w:tab/>
        <w:tab/>
        <w:t>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(or disables) a AMSDOS-ROM mod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izes the motor waiting times to render a faster 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. (The things are managed by DOS, so we need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ay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following bytes are modified in AMSDOS-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5D4,&amp;01</w:t>
        <w:tab/>
        <w:t>:'motor loa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5D8,&amp;01</w:t>
        <w:tab/>
        <w:t>:'format trk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5D9,&amp;01</w:t>
        <w:tab/>
        <w:t>:'shor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5DA,&amp;01</w:t>
        <w:tab/>
        <w:t>:'shor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602,&amp;01</w:t>
        <w:tab/>
        <w:t>:'only 1 retry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784,&amp;01</w:t>
        <w:tab/>
        <w:t>:'fas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7E2,&amp;01</w:t>
        <w:tab/>
        <w:t>:'fast seek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JOYSTICK = {YES,NO}</w:t>
        <w:tab/>
        <w:tab/>
        <w:t>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(or disables) a PC-joystick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ways use the "keypad-joyst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YNC_CT = &lt;number&gt;</w:t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the count, how often the PIO-port B must be ask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sync-bit toggles. In reality, this bit is on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vertical frame-fly. Possible values rang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NT = &lt;number&gt;</w:t>
        <w:tab/>
        <w:tab/>
        <w:t>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the frequency of interrupt gereration (in 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CPC it is always 300 Hz. On slow computers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decreased to 100 (and SCR_UPD_CT to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 values are 18 Hz to ca. 6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_UPD_CT = &lt;number&gt;</w:t>
        <w:tab/>
        <w:tab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the screen-update counter. Every &lt;number&gt; interru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is updated, if necessary. With GENINT = 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_UPD_CT = 6, the screen is updated 50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alid values: 1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_B = &lt;value&gt;</w:t>
        <w:tab/>
        <w:tab/>
        <w:t>(0x3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the input-value "lying" at port B of the 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disable the printer, or select anothe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changing this value to 0x3B, you get "Schneider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"Amstrad" (0x3F)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aning of the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7 = 0</w:t>
        <w:tab/>
        <w:t>(TTL-signals from tape;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6 = 0</w:t>
        <w:tab/>
        <w:t>(0 = printer ready, 1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5 = 1</w:t>
        <w:tab/>
        <w:t>(EXP-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4 = 1      (1 = vsync with 50 Hz or  0 = with 60 Hz;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3,b2,b1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lect compan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p (000), Triumph(001), Saisho(010), Solavox(0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wa(100), Schneider(101), Orion(110), Amstrad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0 = 1      (vsync : toggles between 0 and 1 in the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duration depends on VSYNC_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_BLOCKS = &lt;number&gt; {T}</w:t>
        <w:tab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OM-number&gt; {T} &lt;filename&gt; {T} &lt;offset&gt;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peat this line &lt;number&gt; - time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bes, which ROMs should be loa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&lt;number&gt; is the number of ROMs to load. Every ROM has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0x4000 bytes. (&lt;number&gt; ranges from 0 to ca. 8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free memory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&lt;ROM-number&gt; is the number assigned to the ROM,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 selected by 'OUT &amp;DF00,&lt;ROM-number&gt;'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ssible value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</w:t>
        <w:tab/>
        <w:tab/>
        <w:t>: Foreground-ROM (p.ex.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- 251 </w:t>
        <w:tab/>
        <w:t>: Background-ROMs. On a CPC 664/6128, the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-15 are automatically initialized durin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on a CPC 464 only 1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55</w:t>
        <w:tab/>
        <w:tab/>
        <w:t>: Lower-ROM (p.ex. OS; has only in emulat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&lt;filename&gt; is a file in the directory ROM_PA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s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&lt;offset&gt; is a number of bytes preceiding the ROM-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&lt;filename&gt;. An AMSDOS - header is overread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don't take any regard to it. With an offse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load several ROMs from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inspec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</w:t>
        <w:tab/>
        <w:t>Z80CPC.ROM</w:t>
        <w:tab/>
        <w:t>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Z80CPC.ROM</w:t>
        <w:tab/>
        <w:t>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be notice, that the lower-ROM and the foregroun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loaded one after another from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Compatibility of the emulator (or: what is supporte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1  The Z80 - CPU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Z80-instructions, also so-called illeg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choice between a slow Z80-emul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 and a fast Z80-emulation written in ass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ergen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CO-CPU" - technique, every Z80-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ed simultaneously by the slow and the fa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gets very slow, but by comparing the regis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nstruction many errors are found. Certainly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sed during program-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2  The Gate - Arr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32 colours of the CPC (27 different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ree screen-modes (x, y, colour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0 = 16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1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2 =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M-banking (16KB OS, 16KB BASIC, 16KB AMS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3  The PAL (Programmable Logic Arra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M-banking (8*16KB = 12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nking can get very slow, since memory blocks must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haps EMS-memory would hel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4  The CRTC 6845 (Cathode Ray Tube Controll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een-base and -offset for hardware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veral screen-sizes from 0x0 to 80x25 with CRTC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5  The PIO 8255 (Programmable Input-Outpu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board (connected to P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sync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6  The PSG (Programmable Sound Generato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soun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7  The FDC (Floppy Disc Controll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necessary FDC-commands to control two driv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cluding sector read/write, seek track, read sector-ID,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 track is suppre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flexible disc-formats (up to 18 sectors per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 them with CPC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8  The Ta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fast by ROM-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 files in TAPE_PATH (see configuration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9  The Centron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er output to the file PRINTER in TAPE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e configuration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use the 8-bit printer-pat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Incompatibilities (or: what's not supporte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scan (at most for some silly 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ill never be implemented - to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veral screen-modes on the same screen (flick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(not a single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-joystick (only the fire-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dos-box : flickering during set_palette (no hsync av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Copymate : load/save impossible, since it uses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etect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ease report all bugs you fi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APPEND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  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tart CPCEMU.EXE on several ways by us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ed by '-' or '/', p.ex 'CPCEMU.EXE /s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are av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/f</w:t>
        <w:tab/>
        <w:t>: starts CPCEMU in fast-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/s</w:t>
        <w:tab/>
        <w:t>: starts CPCEMU in slow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/d</w:t>
        <w:tab/>
        <w:t>: starts CPCEMU in debu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onsult appendix "The Debug-Menu" (A1.2)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/h       : displays a help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'/d' is automatically used, if an 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2  The Debug -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register-set of the CPU is display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dified. You can "dump" the momory, disassem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it. You can load or save areas i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ost interesting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ingle-step through progra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milar to a real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2.1  Overview of the debug-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un T)race S)tep  A)ssem D)ump I)nput  L)oad saV)e  M)ode  F)ast 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=0000 BC=0000 DE=0000 HL=0000 IX=0000 IY=0000 SP=0000 PC=0000 IR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'=0000 BC'=0000 DE'=0000 HL'=0000 IFF1=0 IFF2=0 IMD=0  NZ NC P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: 01 89 7F       LD BC,&amp;7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displays the aviable commands, use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wo lines show the actual values of the Z80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one disassembles the actual instruction at PC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is a prompt waiting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' indicates that you are using the fast-CP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2.2  Preliminar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n special brackets are optional [opt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nly hexadecimal values, p.ex &lt;address&gt; = 0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&lt;ret&gt;" signals you, that you are in a special mo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return&gt; to continue. &lt;String&gt;&lt;Return&gt; leaves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p.ex. b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letters, mostly followed by an optio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letter and this address must be a blank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n address, PC (program-counter) is assumed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2.3  Overview of th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[&lt;address&gt;] : starts emulation from PC or an option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r</w:t>
        <w:tab/>
        <w:t>starts emulatio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r 100</w:t>
        <w:tab/>
        <w:t>sets PC to 0x100 and start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race (trace into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[&lt;address&gt;] : executes only the actual displaye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&lt;return&gt; to continue in this mod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string&gt;&lt;return&gt; goes back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single-step-commands are executed by the slow-CPU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f-&gt;" is displayed), since there is no counter in the fast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tep (step ov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[&lt;address&gt;] : executes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all instructions, until PC is equal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ruction. This can take a long time p.ex after a 'R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case F10 helps (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single-step-commands are executed by the slow-CPU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f-&gt;" is displayed), since there is no counter in the fast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ssemble (rather disassembl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&lt;address&gt;] : disassemblies the next 1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&lt;return&gt; to continue in this mod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string&gt;&lt;return&gt; goes back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ump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[&lt;address&gt;] : shows an hex-ascii-dump of the following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bytes from address (or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&lt;return&gt; to continue in this mod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string&gt;&lt;return&gt; goes back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nput (modifying memo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&lt;address&gt;] : shows the actual memory-address with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, which you can take by &lt;return&gt; or change by &lt;hex-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this mode by using an invalid number like '-1'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1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oad (loading a progra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[&lt;address&gt;]  : prompts you for a filename &lt;name&gt; and lo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directory TAPE_PATH to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MSDOS-header i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at Appendix "Structure of the AMSDOS-hea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l&lt;return&gt; demo&lt;return&gt; 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file 'demo' to the actu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l a000&lt;Return&gt; myprog&lt;Return&gt; 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file 'myprog' to address 0x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)e (saving a progra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[&lt;address&gt;]  : prompts you for a filename &lt;name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of the memory-block. This block is saved from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r PC), as binary-file in the directory TAPE_PATH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n AMSDO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ok at Appendix "Structure of the AMSDOS-hea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v&lt;return&gt; demo&lt;return&gt; 4000&lt;return&gt;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file "demo" from PC with length 0x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)ode (changing the display-mod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: Changes dislay-mode : register-display, instru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ssembl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ast (selecting the type of emula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: Flips between the fast Z80-emulation (developed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Juergen Weber, default) and the slow one (written 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mpt toggles between "-f-&gt;" for fast and "-s-&gt;" for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r, s, t-commands refer to the selected type of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uit (leaving the program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: quits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2.4  Manipulation of regis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one-letter-commands you can change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with the syntax:</w:t>
        <w:tab/>
        <w:tab/>
        <w:t>'&lt;register&gt;=&lt;hex-valu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=345</w:t>
        <w:tab/>
        <w:t>: set register AF to 0x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=a000</w:t>
        <w:tab/>
        <w:t>: set program-counter to 0x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'=' is handled as delimiter, so no additional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(and you can also write '&lt;register&gt;   &lt;hex-value&gt;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odify all displayed regis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, BC, DE, HL, IX, IY, SP, PC, IR, AF', BC', DE', 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IFF1, IFF2 and I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3  Function of the ROM - Bypa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pecial instructions are implemented in the Z80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ll special functions only supplied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entered directly in ROM, so it is still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the RAM-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nstructions are avi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FC xx  USER &amp;BCxx</w:t>
        <w:tab/>
        <w:t>(only valid for some RAM-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a call-instruction to an 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values for xx are leg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</w:t>
        <w:tab/>
        <w:t>:</w:t>
        <w:tab/>
        <w:t>CAS INIT (BC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7</w:t>
        <w:tab/>
        <w:t>:</w:t>
        <w:tab/>
        <w:t>CAS IN OPEN (BC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A</w:t>
        <w:tab/>
        <w:t>:</w:t>
        <w:tab/>
        <w:t>CA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D</w:t>
        <w:tab/>
        <w:t>:</w:t>
        <w:tab/>
        <w:t>CAS IN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</w:t>
        <w:tab/>
        <w:t>:</w:t>
        <w:tab/>
        <w:t>CAS I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</w:t>
        <w:tab/>
        <w:t>:</w:t>
        <w:tab/>
        <w:t>CAS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</w:t>
        <w:tab/>
        <w:t>:</w:t>
        <w:tab/>
        <w:t>CA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</w:t>
        <w:tab/>
        <w:t>:</w:t>
        <w:tab/>
        <w:t>CAS TES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C</w:t>
        <w:tab/>
        <w:t>:</w:t>
        <w:tab/>
        <w:t>CAS OU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F</w:t>
        <w:tab/>
        <w:t>:</w:t>
        <w:tab/>
        <w:t>CAS OU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</w:t>
        <w:tab/>
        <w:t>:</w:t>
        <w:tab/>
        <w:t>CAS OUT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</w:t>
        <w:tab/>
        <w:t>:</w:t>
        <w:tab/>
        <w:t>CAS OU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8</w:t>
        <w:tab/>
        <w:t>:</w:t>
        <w:tab/>
        <w:t>CAS O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B</w:t>
        <w:tab/>
        <w:t>:</w:t>
        <w:tab/>
        <w:t>CA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at, you can use the user-break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FC FC  USER &amp;BCFC , it stops the emulatio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4  Structure of Disc - Im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-image files consist of a 0x100-byte disc-info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track a 0x100-byte track-info bloc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 every sector in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4.1  The Disc - Information blo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(hex) :</w:t>
        <w:tab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 21</w:t>
        <w:tab/>
        <w:tab/>
        <w:t>MV - CPCEMU Disk-File\r\nDisk-Info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s characteri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2 - 2F     </w:t>
        <w:tab/>
        <w:t>unus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ab/>
        <w:t>number of tracks (40, 42, maybe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</w:t>
        <w:tab/>
        <w:tab/>
        <w:t>number of heads (1, 2 not ye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- 33</w:t>
        <w:tab/>
        <w:tab/>
        <w:t>size of one track (including 0x100-byte track-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9 sectors * 0x200 bytes + 0x100 byte t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 = 0x1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- FF</w:t>
        <w:tab/>
        <w:tab/>
        <w:t>unused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4.2  The Track - Information block (for every track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(hex) :</w:t>
        <w:tab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 0C</w:t>
        <w:tab/>
        <w:tab/>
        <w:t>Track-Info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 - 0F</w:t>
        <w:tab/>
        <w:tab/>
        <w:t>unus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track - number (0 to num.of tracks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>head - number (0) (maybe 1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13</w:t>
        <w:tab/>
        <w:tab/>
        <w:t>unused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-track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ab/>
        <w:t>BPS (bytes per sector) (2 for 0x2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ab/>
        <w:t>SPT (sectors per track) (9, at the most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ab/>
        <w:t>GAP#3-format (gap for formatting; 0x4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ab/>
        <w:t>Filling-byte (filling-byte for formatting; 0xE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-info (for every sector at a 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+i</w:t>
        <w:tab/>
        <w:tab/>
        <w:t>track-number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+i</w:t>
        <w:tab/>
        <w:tab/>
        <w:t>head-number</w:t>
        <w:tab/>
        <w:t xml:space="preserve"> | sector-ID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+i</w:t>
        <w:tab/>
        <w:tab/>
        <w:t>Sector-number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+i</w:t>
        <w:tab/>
        <w:tab/>
        <w:t xml:space="preserve">BPS          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+i</w:t>
        <w:tab/>
        <w:tab/>
        <w:t>state 1 error-cod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+i</w:t>
        <w:tab/>
        <w:tab/>
        <w:t>State 2 error-cod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+i , 1F+i</w:t>
        <w:tab/>
        <w:t>unused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-data must follow the track-information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of the sector-IDs. No track or sec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. Use CPCREAD to copy CPC-discs into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5  Structure of the AMSDOS - Hea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(hex:)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ab/>
        <w:t>user-number (0 , possible values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 0F</w:t>
        <w:tab/>
        <w:tab/>
        <w:t>filename+extension (possibly filled with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block-numb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>last-block-fla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ab/>
        <w:t>file-type (0=basic, 1=protected basic, 2=binary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14</w:t>
        <w:tab/>
        <w:tab/>
        <w:t>length of block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 16         load-address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ab/>
        <w:t>first-block-fla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 19         logical length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 - 1B         entry-address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 - 3F</w:t>
        <w:tab/>
        <w:tab/>
        <w:t>free for the us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 42</w:t>
        <w:tab/>
        <w:tab/>
        <w:t>real length of file (1-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- 44</w:t>
        <w:tab/>
        <w:tab/>
        <w:t>checksum of bytes 0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- 7F</w:t>
        <w:tab/>
        <w:tab/>
        <w:t>unused (random values from sector-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ader stands at the beginning of every non-ASCII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dentified by calculating the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00-3F originate from the "cassette-area",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divided up into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are the bytes 12, 15-16, 1A-1B, 40-42, 43-4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6  Information on the CP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write several books about this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in a later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7  Letter from AMSTR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written the following letter to AMST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r S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offer you the most outstanding progra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CPC-emulator o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say, "CPC, that home-computer we designed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over 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are many people still using it, pot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mstrad-PC's. An emulator would be another reason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they can continue using the old well known progra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ansition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eople who already have a PC it is fascinating, too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surprised to see the CPC-opening screen o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computer the first time. It drives me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ion (in former times it was only black and white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oday I would call it a "software CPC". Certainly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mproved. Some more details of the emulator ar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 I cannot continue programm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support (I am only a student). All program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 written are Public Domain, also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terested, I can send you the emulator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(but I do not think so), I need to know,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condition I can include the original Amstrad-CPC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me people asked me for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the following answ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r Mr Vi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recent letter concerning the 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advised that the CPC ROM is protected by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refore regretfully we are unable to offer an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sorry we have been unable to assist you on this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gret the inconvenienc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'm not allowed to enclose the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ho has the copyrig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8  History of program develop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8.1  Z80EMU (only a Z80 with less CP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version in pascal (only Z80-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 (12.8.1992 - 16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version in  C (translated with TP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80-problems: P-flag set with ADD HL..., DAA, l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-flag set with BIT... Z,S-flags set with Rotate; ROM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3 (18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-adressing wrong in lo-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memory-management (128 KB RAM, 32 KB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 (18.8.1992 - 22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CPU-technique implemented to fi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it separated memory for the CO-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80-problems: H-flag set after AND... ; CPI... sets N-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colours blue and yellow (former black and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1 (25.8.1992 - 27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pens, colours from the CPC in all modes; only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 i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Z80-error: alle (ix+zz) with negative distance were wro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gotten to take 'signed ch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2 (30.8.1992 - 3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keyboard-routine, set palette without flickering (hsy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eed-Rom" with Copymat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3 (15.9.1992 - 19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DC-emulation for sector load/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Z80-error: LD XH... was LD 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3b (19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-update only on blocks 0..3 (not 4..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FCxx same as FBxx (for CP/M Plus). At that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dn't know that OUTI... pre-decrements the B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4 test (25.10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R-register-emulation, if desired (per def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screen-update every n.interrupt and not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 writte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ill very slow, it's written 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memory-management with blocks aligned to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5 test (31.10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memory-management. Hardware-scrolling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-siz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6 test (5.11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keyboard-handler by Arnt Gulbrandsen: all key-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. Screen-update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7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uccessfully tried to include the fast-Z80-e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ergen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ved Screen-update: Only changed parts are 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r-handler with 300 interrupts. Fast-emulation runs on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ROM (banking)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8.2  CPCEMU (now a CP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2 (23.12.1992), following Z80EMU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nearly 4 hours with the Turbo-Debugger I'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hanging the fast-emulation: pushed ES instead of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3 (28.12.1992 - 29.12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N-flag for INI,OUTI. CPI in fast-Z80 set wron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L(HL) used read-segment(DS) instead of write-segment(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D A,R now produces random-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ape-routines implemented (but wrong CAS IN CH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4 (1.1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,(n): A to b8..b15 (instead of B); RAM-configuration 0xc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 to 0,3,2,7 (for CP/M 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C-Compact (a CPC-compatible from former DDR) use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E00 - EE3D, but for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5 (28.1.1993 - 8.2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R,... R-register-incrementation depends on B, not on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 IN CHAR corrcted (wrong patch for CPC 61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6 (23.3.1993 - 24.5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mone mentioned that the OUTI-instructions pre-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C-parts also in 386-code (with Borland C++ 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-image-files now suffix .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CREAD.PAS corrected (head not initialized with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lated to CPCREAD.C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o-8255-port-addressing improved (can read, even i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rogrammed for outpu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7 (26.7.1993 - 29.8.1993) (inoffizi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tally new source, modularized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-file, more ROM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company-name from 'Schneider' to 'Amstr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user can choose 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M-banking-err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documentation in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8 (30.8.1993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ow-emulation: parity-instructions improved by us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only fo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80: ED xx with illegal xx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documentation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9  Acknowledg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pecial thanks to Juergen Weber, not only for many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ggestions, especially for the fast Z80-Emulatio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/M-emulator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e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esentalstra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523 Schwaebisc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: weberj@dia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anks to Arnt Gulbrandsen for his JPP source, where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as to the keyboard-handler, and the joystick-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way, JPP is a very good emulator for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anks to Gilles Molinari for his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anks to AMSTRAD fow answering m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t was my first business(?)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d thanks to the many users for sending me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ide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Please excuse my english. This is the first 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0  Tradema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, CP/M 2.2 and DRDOS are trademarks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, PC-XT, PC-AT and OS/2  are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, AMSDOS by Amst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, TASM (Turbo Assembler) by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DISK by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1  Address of AMSTR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strad plc, Brentwood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9 Kings Road, Brent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x CM14 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2 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o Vieth (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 at the University of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.class ?) (WS 93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