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llo.. this is a PassWord grabber for the remote access BBS ver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making other ones in the near future, but for now, this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(when run) copy the users.bbs file to thier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directory (most bbs's use C:\RA\UPLOADS c:\ra\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iles\uploads etc... this file will put the user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that exists.)  So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remote access and the users.bbs, and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so you have all the passwords :)  O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file with a hex editor, it will show (all garbl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and passwords (phone nubers etc,etc,etc..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do whatever you want!  This may not seem too use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you may be able to find a few cool things to do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oard, the Imperial T0WER BBS, 10PM-9AM, 508.671.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lsating Temple Of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My handle on all of those boards is Tim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