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DE15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Video Displa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DE 1.51 (03/0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0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:  Any 80x86 computer; MS/PC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sy menu-bar operation OR WordStar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lock copy, move, delete, read, write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nd/replace, undo deletions, automatic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tilities to browse disk files, split files, compa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DOS access: subdirectories, DOS commands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ility to run on NON-IBM compatibles, and in limite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VDE is also an efficient small word processor,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dwrap, reformat, left and right margins, variab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enter, flush right,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stomizable printer drivers for special effects (bold, underlin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ing options: headers, pagination, selective print, 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ltiple file formats (plain ASCII, WordStar, WordPerfect, Xy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's versatility is due to its combination of the most importan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atures with the simplicity of an editor designed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ext files, making it an efficient tool for many different tasks.  V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ASCII mode makes it an ideal choice for a DOS file editor, or a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to run from a shell within telecom, database, file mainten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, and other application software.  Yet its full format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eatures also make VDE a highly WordStar-compatibl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very fast; it edits files entirely in memory, and display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video RAM (on IBM PCs).  Speed is a factor that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ften overlook;  finding a string near the end of a 60k non-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akes WordStar 4 about 20 seconds [8 MHz 8088], while VDE does it in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.  When you are free to move around in your file with this spe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more of your work instantly on screen, and less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DE is also very small.  Taking only about 45k of disk space,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 little as 90 to 140k of RAM, it is well suited to portable compu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with limited memory or disk 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distribution points for VDE, as of October 1988,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Glendale Littera Q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n CompuServe, in download libraries (DL) of the IBMAPP forum.</w:t>
      </w:r>
    </w:p>
    <w:p>
      <w:pPr>
        <w:pStyle w:val="PreformattedText"/>
        <w:bidi w:val="0"/>
        <w:jc w:val="left"/>
        <w:rPr/>
      </w:pPr>
      <w:r>
        <w:rPr/>
        <w:t xml:space="preserve">VDE is updated regularly, and users with access to a modem can always find the </w:t>
      </w:r>
    </w:p>
    <w:p>
      <w:pPr>
        <w:pStyle w:val="PreformattedText"/>
        <w:bidi w:val="0"/>
        <w:jc w:val="left"/>
        <w:rPr/>
      </w:pPr>
      <w:r>
        <w:rPr/>
        <w:t>most recent release on these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VDE is available on a wide variety of other remote systems, </w:t>
      </w:r>
    </w:p>
    <w:p>
      <w:pPr>
        <w:pStyle w:val="PreformattedText"/>
        <w:bidi w:val="0"/>
        <w:jc w:val="left"/>
        <w:rPr/>
      </w:pPr>
      <w:r>
        <w:rPr/>
        <w:t>and also on disk through several software libraries, includ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Software Library, P.O. Box 35705, Houston TX 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VDE is governed by the Usage Policy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  USAGE POLICY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DE editor and its documentation are copyright (c)1987-90 Eric Meyer, </w:t>
      </w:r>
    </w:p>
    <w:p>
      <w:pPr>
        <w:pStyle w:val="PreformattedText"/>
        <w:bidi w:val="0"/>
        <w:jc w:val="left"/>
        <w:rPr/>
      </w:pPr>
      <w:r>
        <w:rPr/>
        <w:t xml:space="preserve">all rights reserved.  They may not be circulated in any incomplete or modified </w:t>
      </w:r>
    </w:p>
    <w:p>
      <w:pPr>
        <w:pStyle w:val="PreformattedText"/>
        <w:bidi w:val="0"/>
        <w:jc w:val="left"/>
        <w:rPr/>
      </w:pPr>
      <w:r>
        <w:rPr/>
        <w:t xml:space="preserve">form, nor sold for 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USE:       VDE may be freely used and shared with others; there is </w:t>
      </w:r>
    </w:p>
    <w:p>
      <w:pPr>
        <w:pStyle w:val="PreformattedText"/>
        <w:bidi w:val="0"/>
        <w:jc w:val="left"/>
        <w:rPr/>
      </w:pPr>
      <w:r>
        <w:rPr/>
        <w:t xml:space="preserve">----------         no required registration fee.  (If you like VDE and find 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, please do consider sending a contrib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ITUTIONAL USE:    Any corporation or institution wishing to use VDE in the </w:t>
      </w:r>
    </w:p>
    <w:p>
      <w:pPr>
        <w:pStyle w:val="PreformattedText"/>
        <w:bidi w:val="0"/>
        <w:jc w:val="left"/>
        <w:rPr/>
      </w:pPr>
      <w:r>
        <w:rPr/>
        <w:t xml:space="preserve">-------------      course of its business must purchase a SITE LICENSE. 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ndard license, allowing the use of VDE on up to 20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ent computers, can be ordered for US $50.00; wri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erms concerning larger quantities.  A disk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latest release of VDE will be included at no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 (specify 5.25" or 3.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:      Any software dealer or library may offer VDE for sa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    as long as the price charged for the disk containing V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es not exceed US $5.00.  With this single exception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e of VDE for profit, either alone or together with 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ftware or hardware, requires a licensing agreement provi-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ng for royalty payments.  Please 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1 12th Ave SE, #139          CompuServe [74415,130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n, OK  730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You undertake to use VDE at your own risk.  The author </w:t>
      </w:r>
    </w:p>
    <w:p>
      <w:pPr>
        <w:pStyle w:val="PreformattedText"/>
        <w:bidi w:val="0"/>
        <w:jc w:val="left"/>
        <w:rPr/>
      </w:pPr>
      <w:r>
        <w:rPr/>
        <w:t xml:space="preserve">assumes no liability for damages of any kind resulting from your use of VDE.  </w:t>
      </w:r>
    </w:p>
    <w:p>
      <w:pPr>
        <w:pStyle w:val="PreformattedText"/>
        <w:bidi w:val="0"/>
        <w:jc w:val="left"/>
        <w:rPr/>
      </w:pPr>
      <w:r>
        <w:rPr/>
        <w:t>"WordStar", "WordPerfect", "XyWrite" and "DesqView" are registered tradema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: Installation; Command line syntax, examples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DE operating modes (MenuBar,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MMAND SUMMARY: a complete brief listing of all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Bar cho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, ^K (Block/File), ^Q (Quick), ^O (Onscreen), Alt,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DITING COMMANDS, explained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 indent, Auto number, Auto save, Block commands, Deleting,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/replace, Graphics, Header, Hyphenation, Information, Inserting,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, Margins, Matching up files, Moving around, Multipl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ination, Place markers, Printer codes, Printer drivers, Print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rtional spacing, Ruler line, Run command/shell, Save/exit,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s, Splitting files, Tabs, Time/date, Undelete, Upper/lower 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Wordwrap &amp;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ENERAL INFORMATION, alphabetically by categ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tibility (WordStar, WordPerfect, XyWrite), Directories,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File modes, Memory,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PPLICATION TIPS, alphabetically by topi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qView, Foreign ASCII files, Programming, Redirecting I/O, Spe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, Structured languages, Transpos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following sections are in the companion file VINST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ACROS.  Explanation and examples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, Key redefinition files, Macros, Macro keys,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, Record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UNNING VINSTALL.  How to use VINST.COM to modify VDE.C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ing for different computers, printers; user defaul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; macro and function ke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ee the companion file VDE.UPD for version history and recent change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users will have an IBM compatible computer, and can begin using VDE </w:t>
      </w:r>
    </w:p>
    <w:p>
      <w:pPr>
        <w:pStyle w:val="PreformattedText"/>
        <w:bidi w:val="0"/>
        <w:jc w:val="left"/>
        <w:rPr/>
      </w:pPr>
      <w:r>
        <w:rPr/>
        <w:t xml:space="preserve">straightaway.  Before long, though, you should use the VINSTALL program to </w:t>
      </w:r>
    </w:p>
    <w:p>
      <w:pPr>
        <w:pStyle w:val="PreformattedText"/>
        <w:bidi w:val="0"/>
        <w:jc w:val="left"/>
        <w:rPr/>
      </w:pPr>
      <w:r>
        <w:rPr/>
        <w:t xml:space="preserve">customize the display and other options to your tastes.  (Once you have done </w:t>
      </w:r>
    </w:p>
    <w:p>
      <w:pPr>
        <w:pStyle w:val="PreformattedText"/>
        <w:bidi w:val="0"/>
        <w:jc w:val="left"/>
        <w:rPr/>
      </w:pPr>
      <w:r>
        <w:rPr/>
        <w:t>this, the introductory information screen in VDE will disappe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r computer is not 100% IBM-compatible, you should run </w:t>
      </w:r>
    </w:p>
    <w:p>
      <w:pPr>
        <w:pStyle w:val="PreformattedText"/>
        <w:bidi w:val="0"/>
        <w:jc w:val="left"/>
        <w:rPr/>
      </w:pPr>
      <w:r>
        <w:rPr/>
        <w:t xml:space="preserve">VINSTALL immediately, and perform the computer installation before using VDE.  </w:t>
      </w:r>
    </w:p>
    <w:p>
      <w:pPr>
        <w:pStyle w:val="PreformattedText"/>
        <w:bidi w:val="0"/>
        <w:jc w:val="left"/>
        <w:rPr/>
      </w:pPr>
      <w:r>
        <w:rPr/>
        <w:t>(In non-IBM mode, VDE will run on any MSDOS system with an ANSI.SYS driv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operates by default in Command mode.  If you want to get started </w:t>
      </w:r>
    </w:p>
    <w:p>
      <w:pPr>
        <w:pStyle w:val="PreformattedText"/>
        <w:bidi w:val="0"/>
        <w:jc w:val="left"/>
        <w:rPr/>
      </w:pPr>
      <w:r>
        <w:rPr/>
        <w:t xml:space="preserve">using the simplified menu system, you must change this with VINSTALL.  You </w:t>
      </w:r>
    </w:p>
    <w:p>
      <w:pPr>
        <w:pStyle w:val="PreformattedText"/>
        <w:bidi w:val="0"/>
        <w:jc w:val="left"/>
        <w:rPr/>
      </w:pPr>
      <w:r>
        <w:rPr/>
        <w:t xml:space="preserve">will eventually discover the settings you prefer for the many other options </w:t>
      </w:r>
    </w:p>
    <w:p>
      <w:pPr>
        <w:pStyle w:val="PreformattedText"/>
        <w:bidi w:val="0"/>
        <w:jc w:val="left"/>
        <w:rPr/>
      </w:pPr>
      <w:r>
        <w:rPr/>
        <w:t xml:space="preserve">and defaults, as you become more familiar with VDE.  [See VINST.DOC for </w:t>
      </w:r>
    </w:p>
    <w:p>
      <w:pPr>
        <w:pStyle w:val="PreformattedText"/>
        <w:bidi w:val="0"/>
        <w:jc w:val="left"/>
        <w:rPr/>
      </w:pPr>
      <w:r>
        <w:rPr/>
        <w:t>details.  Comments below in brackets "[]" point out various uses of 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a DOS </w:t>
      </w:r>
    </w:p>
    <w:p>
      <w:pPr>
        <w:pStyle w:val="PreformattedText"/>
        <w:bidi w:val="0"/>
        <w:jc w:val="left"/>
        <w:rPr/>
      </w:pPr>
      <w:r>
        <w:rPr/>
        <w:t xml:space="preserve">directory, and/or be followed by a mode option.  A key definition file may </w:t>
      </w:r>
    </w:p>
    <w:p>
      <w:pPr>
        <w:pStyle w:val="PreformattedText"/>
        <w:bidi w:val="0"/>
        <w:jc w:val="left"/>
        <w:rPr/>
      </w:pPr>
      <w:r>
        <w:rPr/>
        <w:t>also be specified at the end of the command line, following a plus sign "+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note "{}"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vde {filename} {/m} {, filename2 {/m}} {,...} {+name.VDK} {+name.VD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C&gt;vde                         C&gt;vde article.doc/w +ws4.vd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sample.fil              C&gt;vde b:myfile,myfile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vde a:\recs\sep85;summary   C&gt;vde prog.doc/a,prog.asm/n,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file.  Multiple names can be separated by a comma, to all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item's directory to carry over to the next item (unless it beg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drive or root "\"), or by a semicolon, to prevent this.  (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examples, MYFILE.BAK is on B:, but SUMMARY is on C:, not A:\RE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/m" or " m" - optional choice of file modes: "m" can be "A"SCII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"ordstar, WordStar "5", Word"P"erfect, or "X"yWrite document;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"ondocument.  Normally defaults to "/A".  Must be separate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by a space and/or a slash.  See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+name.VDK (or VDF)" - optional macro and/or 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load.  See KEY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different types of files: non-documents, such as program </w:t>
      </w:r>
    </w:p>
    <w:p>
      <w:pPr>
        <w:pStyle w:val="PreformattedText"/>
        <w:bidi w:val="0"/>
        <w:jc w:val="left"/>
        <w:rPr/>
      </w:pPr>
      <w:r>
        <w:rPr/>
        <w:t xml:space="preserve">source code; or documents with formatted text, in either pure ASCII or formats </w:t>
      </w:r>
    </w:p>
    <w:p>
      <w:pPr>
        <w:pStyle w:val="PreformattedText"/>
        <w:bidi w:val="0"/>
        <w:jc w:val="left"/>
        <w:rPr/>
      </w:pPr>
      <w:r>
        <w:rPr/>
        <w:t xml:space="preserve">compatible with WordStar, WordPerfect, XyWrite, and other word processors.  </w:t>
      </w:r>
    </w:p>
    <w:p>
      <w:pPr>
        <w:pStyle w:val="PreformattedText"/>
        <w:bidi w:val="0"/>
        <w:jc w:val="left"/>
        <w:rPr/>
      </w:pPr>
      <w:r>
        <w:rPr/>
        <w:t xml:space="preserve">Maximum file size is roughly 80k; if an existing file is too large to edit </w:t>
      </w:r>
    </w:p>
    <w:p>
      <w:pPr>
        <w:pStyle w:val="PreformattedText"/>
        <w:bidi w:val="0"/>
        <w:jc w:val="left"/>
        <w:rPr/>
      </w:pPr>
      <w:r>
        <w:rPr/>
        <w:t>with VDE, divide it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 certain amount of information at the top of the screen </w:t>
      </w:r>
    </w:p>
    <w:p>
      <w:pPr>
        <w:pStyle w:val="PreformattedText"/>
        <w:bidi w:val="0"/>
        <w:jc w:val="left"/>
        <w:rPr/>
      </w:pPr>
      <w:r>
        <w:rPr/>
        <w:t xml:space="preserve">(for details see HEADER, RULER).  At times, further information may be </w:t>
      </w:r>
    </w:p>
    <w:p>
      <w:pPr>
        <w:pStyle w:val="PreformattedText"/>
        <w:bidi w:val="0"/>
        <w:jc w:val="left"/>
        <w:rPr/>
      </w:pPr>
      <w:r>
        <w:rPr/>
        <w:t xml:space="preserve">provided by various menus or error messages; press [Esc] or [Space] to remove </w:t>
      </w:r>
    </w:p>
    <w:p>
      <w:pPr>
        <w:pStyle w:val="PreformattedText"/>
        <w:bidi w:val="0"/>
        <w:jc w:val="left"/>
        <w:rPr/>
      </w:pPr>
      <w:r>
        <w:rPr/>
        <w:t>these.  Any input prompts (like "New value:") may be cancelled by typing ^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: If you need on-line help while learning to use VDE, it's an </w:t>
      </w:r>
    </w:p>
    <w:p>
      <w:pPr>
        <w:pStyle w:val="PreformattedText"/>
        <w:bidi w:val="0"/>
        <w:jc w:val="left"/>
        <w:rPr/>
      </w:pPr>
      <w:r>
        <w:rPr/>
        <w:t xml:space="preserve">excellent idea to load VDE.DOC as a second file while you work.  Then just </w:t>
      </w:r>
    </w:p>
    <w:p>
      <w:pPr>
        <w:pStyle w:val="PreformattedText"/>
        <w:bidi w:val="0"/>
        <w:jc w:val="left"/>
        <w:rPr/>
      </w:pPr>
      <w:r>
        <w:rPr/>
        <w:t>switch to it and search for the help you need (for example, the word "margi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has two distinct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MENU-BAR mode.      (2) COMMAND mode.</w:t>
      </w:r>
    </w:p>
    <w:p>
      <w:pPr>
        <w:pStyle w:val="PreformattedText"/>
        <w:bidi w:val="0"/>
        <w:jc w:val="left"/>
        <w:rPr/>
      </w:pPr>
      <w:r>
        <w:rPr/>
        <w:t xml:space="preserve">If you see the message "Esc=MenuBar" at the right end of the header line, you </w:t>
      </w:r>
    </w:p>
    <w:p>
      <w:pPr>
        <w:pStyle w:val="PreformattedText"/>
        <w:bidi w:val="0"/>
        <w:jc w:val="left"/>
        <w:rPr/>
      </w:pPr>
      <w:r>
        <w:rPr/>
        <w:t>are in MenuBar mode.  If this area is blank, you are in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into MenuBar mode from command mode, type Esc,?; to switch to </w:t>
      </w:r>
    </w:p>
    <w:p>
      <w:pPr>
        <w:pStyle w:val="PreformattedText"/>
        <w:bidi w:val="0"/>
        <w:jc w:val="left"/>
        <w:rPr/>
      </w:pPr>
      <w:r>
        <w:rPr/>
        <w:t>command mode from MenuBar mode, select {Misc:Command mode} (Esc,M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f you are new to word processing, you may find the MenuBar mode </w:t>
      </w:r>
    </w:p>
    <w:p>
      <w:pPr>
        <w:pStyle w:val="PreformattedText"/>
        <w:bidi w:val="0"/>
        <w:jc w:val="left"/>
        <w:rPr/>
      </w:pPr>
      <w:r>
        <w:rPr/>
        <w:t xml:space="preserve">easiest.  Just press the [Esc] key, and a series of menu bars will guide you </w:t>
      </w:r>
    </w:p>
    <w:p>
      <w:pPr>
        <w:pStyle w:val="PreformattedText"/>
        <w:bidi w:val="0"/>
        <w:jc w:val="left"/>
        <w:rPr/>
      </w:pPr>
      <w:r>
        <w:rPr/>
        <w:t xml:space="preserve">to the function you need: type a highlighted letter to select from each menu.  </w:t>
      </w:r>
    </w:p>
    <w:p>
      <w:pPr>
        <w:pStyle w:val="PreformattedText"/>
        <w:bidi w:val="0"/>
        <w:jc w:val="left"/>
        <w:rPr/>
      </w:pPr>
      <w:r>
        <w:rPr/>
        <w:t xml:space="preserve">Most (though not all) of VDE's features are available in this mode.  In the </w:t>
      </w:r>
    </w:p>
    <w:p>
      <w:pPr>
        <w:pStyle w:val="PreformattedText"/>
        <w:bidi w:val="0"/>
        <w:jc w:val="left"/>
        <w:rPr/>
      </w:pPr>
      <w:r>
        <w:rPr/>
        <w:t>text below, MenuBar commands will be referred to in the following mann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>(you actually type Esc,Y,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ntrol-key commands (WordStar compatible), although they do need to </w:t>
      </w:r>
    </w:p>
    <w:p>
      <w:pPr>
        <w:pStyle w:val="PreformattedText"/>
        <w:bidi w:val="0"/>
        <w:jc w:val="left"/>
        <w:rPr/>
      </w:pPr>
      <w:r>
        <w:rPr/>
        <w:t xml:space="preserve">be memorized, are more concise, and give access to the full range of VDE </w:t>
      </w:r>
    </w:p>
    <w:p>
      <w:pPr>
        <w:pStyle w:val="PreformattedText"/>
        <w:bidi w:val="0"/>
        <w:jc w:val="left"/>
        <w:rPr/>
      </w:pPr>
      <w:r>
        <w:rPr/>
        <w:t xml:space="preserve">features, including powerful macros.  If you're familiar with the popular </w:t>
      </w:r>
    </w:p>
    <w:p>
      <w:pPr>
        <w:pStyle w:val="PreformattedText"/>
        <w:bidi w:val="0"/>
        <w:jc w:val="left"/>
        <w:rPr/>
      </w:pPr>
      <w:r>
        <w:rPr/>
        <w:t xml:space="preserve">WordStar command set already, you can probably start right in editing files </w:t>
      </w:r>
    </w:p>
    <w:p>
      <w:pPr>
        <w:pStyle w:val="PreformattedText"/>
        <w:bidi w:val="0"/>
        <w:jc w:val="left"/>
        <w:rPr/>
      </w:pPr>
      <w:r>
        <w:rPr/>
        <w:t>with VDE.  It uses simple one- or two-key combinations,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Q  F</w:t>
      </w:r>
    </w:p>
    <w:p>
      <w:pPr>
        <w:pStyle w:val="PreformattedText"/>
        <w:bidi w:val="0"/>
        <w:jc w:val="left"/>
        <w:rPr/>
      </w:pPr>
      <w:r>
        <w:rPr/>
        <w:t xml:space="preserve">These are easily found by the touch typist without distraction, and probably </w:t>
      </w:r>
    </w:p>
    <w:p>
      <w:pPr>
        <w:pStyle w:val="PreformattedText"/>
        <w:bidi w:val="0"/>
        <w:jc w:val="left"/>
        <w:rPr/>
      </w:pPr>
      <w:r>
        <w:rPr/>
        <w:t xml:space="preserve">account for the continuing popularity of WordStar, which (despite being nearly </w:t>
      </w:r>
    </w:p>
    <w:p>
      <w:pPr>
        <w:pStyle w:val="PreformattedText"/>
        <w:bidi w:val="0"/>
        <w:jc w:val="left"/>
        <w:rPr/>
      </w:pPr>
      <w:r>
        <w:rPr/>
        <w:t>a decade old) is still widely used throughout the 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se commands in VDE are identical to those in WordStar, though </w:t>
      </w:r>
    </w:p>
    <w:p>
      <w:pPr>
        <w:pStyle w:val="PreformattedText"/>
        <w:bidi w:val="0"/>
        <w:jc w:val="left"/>
        <w:rPr/>
      </w:pPr>
      <w:r>
        <w:rPr/>
        <w:t xml:space="preserve">a few differ slightly.  But VDE is more than just a WordStar "clone", and has </w:t>
      </w:r>
    </w:p>
    <w:p>
      <w:pPr>
        <w:pStyle w:val="PreformattedText"/>
        <w:bidi w:val="0"/>
        <w:jc w:val="left"/>
        <w:rPr/>
      </w:pPr>
      <w:r>
        <w:rPr/>
        <w:t xml:space="preserve">a number of extra Alt-key and Esc-key commands to invoke its additional </w:t>
      </w:r>
    </w:p>
    <w:p>
      <w:pPr>
        <w:pStyle w:val="PreformattedText"/>
        <w:bidi w:val="0"/>
        <w:jc w:val="left"/>
        <w:rPr/>
      </w:pPr>
      <w:r>
        <w:rPr/>
        <w:t>features, such as multi-file 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2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IBM PC special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[^,v,&lt;,&gt;] for the cursor keys.  (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+,- keys only.)  "Esc" means the Escape key, [Esc]; "Esc1" means </w:t>
      </w:r>
    </w:p>
    <w:p>
      <w:pPr>
        <w:pStyle w:val="PreformattedText"/>
        <w:bidi w:val="0"/>
        <w:jc w:val="left"/>
        <w:rPr/>
      </w:pPr>
      <w:r>
        <w:rPr/>
        <w:t xml:space="preserve">[Esc],1.  "Alt" indicates holding down the [Alt] key: "AltD" means [Alt]+D.  </w:t>
      </w:r>
    </w:p>
    <w:p>
      <w:pPr>
        <w:pStyle w:val="PreformattedText"/>
        <w:bidi w:val="0"/>
        <w:jc w:val="left"/>
        <w:rPr/>
      </w:pPr>
      <w:r>
        <w:rPr/>
        <w:t xml:space="preserve">"^" indicates holding down the [Ctrl] key: "^K" means [Ctrl]+K.  Many commands </w:t>
      </w:r>
    </w:p>
    <w:p>
      <w:pPr>
        <w:pStyle w:val="PreformattedText"/>
        <w:bidi w:val="0"/>
        <w:jc w:val="left"/>
        <w:rPr/>
      </w:pPr>
      <w:r>
        <w:rPr/>
        <w:t xml:space="preserve">require two-key sequences, eg ^QR = [Ctrl]+Q,R.  The prefix (^Q) displays in </w:t>
      </w:r>
    </w:p>
    <w:p>
      <w:pPr>
        <w:pStyle w:val="PreformattedText"/>
        <w:bidi w:val="0"/>
        <w:jc w:val="left"/>
        <w:rPr/>
      </w:pPr>
      <w:r>
        <w:rPr/>
        <w:t>the header, and can be canceled by pressing Esc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nonyms:  If your keyboard lacks any of the IBM PC keys, synonyms are </w:t>
      </w:r>
    </w:p>
    <w:p>
      <w:pPr>
        <w:pStyle w:val="PreformattedText"/>
        <w:bidi w:val="0"/>
        <w:jc w:val="left"/>
        <w:rPr/>
      </w:pPr>
      <w:r>
        <w:rPr/>
        <w:t xml:space="preserve">always available (eg, ^R for [PgUp]).  If you have no [Alt] key, you can still </w:t>
      </w:r>
    </w:p>
    <w:p>
      <w:pPr>
        <w:pStyle w:val="PreformattedText"/>
        <w:bidi w:val="0"/>
        <w:jc w:val="left"/>
        <w:rPr/>
      </w:pPr>
      <w:r>
        <w:rPr/>
        <w:t xml:space="preserve">access the Alt-commands with a double-Esc prefix: Esc,Esc,X = AltX.  (This </w:t>
      </w:r>
    </w:p>
    <w:p>
      <w:pPr>
        <w:pStyle w:val="PreformattedText"/>
        <w:bidi w:val="0"/>
        <w:jc w:val="left"/>
        <w:rPr/>
      </w:pPr>
      <w:r>
        <w:rPr/>
        <w:t>also allows use of VDE while Alt-keys have been redefined with TSR utili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VERS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ctive in either operating mode.  (Asterisks "*" </w:t>
      </w:r>
    </w:p>
    <w:p>
      <w:pPr>
        <w:pStyle w:val="PreformattedText"/>
        <w:bidi w:val="0"/>
        <w:jc w:val="left"/>
        <w:rPr/>
      </w:pPr>
      <w:r>
        <w:rPr/>
        <w:t>mark features unique to V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t] = Carriage Return (also known as [Enter], CR, or ^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kSp] or [&lt;-] = BackSpace (also known as BS or ^H).  [May delete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>* Shft[Tab] = backward variable Tab: move to previo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to the left.  [May instead delete right.]</w:t>
      </w:r>
    </w:p>
    <w:p>
      <w:pPr>
        <w:pStyle w:val="PreformattedText"/>
        <w:bidi w:val="0"/>
        <w:jc w:val="left"/>
        <w:rPr/>
      </w:pPr>
      <w:r>
        <w:rPr/>
        <w:t>*   ^[Del] = delete character in opposite direction from [Del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IBM cursor key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gt;]  = move to start of next word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  = move to start of previous word (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-] = scroll back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= scroll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= scroll forward one screen.</w:t>
      </w:r>
    </w:p>
    <w:p>
      <w:pPr>
        <w:pStyle w:val="PreformattedText"/>
        <w:bidi w:val="0"/>
        <w:jc w:val="left"/>
        <w:rPr/>
      </w:pPr>
      <w:r>
        <w:rPr/>
        <w:t>*    ^[PgUp] = scroll both files back a screen (in split screen mode).</w:t>
      </w:r>
    </w:p>
    <w:p>
      <w:pPr>
        <w:pStyle w:val="PreformattedText"/>
        <w:bidi w:val="0"/>
        <w:jc w:val="left"/>
        <w:rPr/>
      </w:pPr>
      <w:r>
        <w:rPr/>
        <w:t>*    ^[PgDn] = scroll both files forward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= go to top of screen.    [Home, End keys can also be set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= go to bottom of screen.     to beginning, end of line instead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Home] = move to top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End]  =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-BAR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"Esc=MenuBar" shows at upper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Esc] to call up the main menu bar; select an option by typing the </w:t>
      </w:r>
    </w:p>
    <w:p>
      <w:pPr>
        <w:pStyle w:val="PreformattedText"/>
        <w:bidi w:val="0"/>
        <w:jc w:val="left"/>
        <w:rPr/>
      </w:pPr>
      <w:r>
        <w:rPr/>
        <w:t>capitalized, highlighted letter.  For example, the main menu bar rea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moVe  Text  stYle  Set  sCreen  Misc  Print  Block  File 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 wanted to underline text, you would type "Y" for stYle, on which you </w:t>
      </w:r>
    </w:p>
    <w:p>
      <w:pPr>
        <w:pStyle w:val="PreformattedText"/>
        <w:bidi w:val="0"/>
        <w:jc w:val="left"/>
        <w:rPr/>
      </w:pPr>
      <w:r>
        <w:rPr/>
        <w:t xml:space="preserve">would see a new menu bar listing Underline, Bold... and so on.  You can type </w:t>
      </w:r>
    </w:p>
    <w:p>
      <w:pPr>
        <w:pStyle w:val="PreformattedText"/>
        <w:bidi w:val="0"/>
        <w:jc w:val="left"/>
        <w:rPr/>
      </w:pPr>
      <w:r>
        <w:rPr/>
        <w:t>[Esc] again, to back up one menu, or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ire MenuBar set, for your reference, appears below.  For further </w:t>
      </w:r>
    </w:p>
    <w:p>
      <w:pPr>
        <w:pStyle w:val="PreformattedText"/>
        <w:bidi w:val="0"/>
        <w:jc w:val="left"/>
        <w:rPr/>
      </w:pPr>
      <w:r>
        <w:rPr/>
        <w:t xml:space="preserve">explanation of commands, look them up below under their command mode </w:t>
      </w:r>
    </w:p>
    <w:p>
      <w:pPr>
        <w:pStyle w:val="PreformattedText"/>
        <w:bidi w:val="0"/>
        <w:jc w:val="left"/>
        <w:rPr/>
      </w:pPr>
      <w:r>
        <w:rPr/>
        <w:t>equivalents, given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: del Line}       ^Y            {Misc: insert Time}       Al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ne Start}  ^Q[Del]                     Date}       Alt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}    ^QY                  file Info}         ^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to Char}    ^QT                  about VDE}         Al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Block}      ^KY                  Command mode}      Esc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}       ^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{Print: overstrike Char}  ^PH</w:t>
      </w:r>
    </w:p>
    <w:p>
      <w:pPr>
        <w:pStyle w:val="PreformattedText"/>
        <w:bidi w:val="0"/>
        <w:jc w:val="left"/>
        <w:rPr/>
      </w:pPr>
      <w:r>
        <w:rPr/>
        <w:t>{moVe: Find}             ^QF                              Line}  ^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}          ^QA                   Formfeed}         ^P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f/r}       ^L                    Tab}              ^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bar}     AltO                  Graphic}          Alt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Set}        ^PZ                   Driver}           Alt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}         ^QP                   Print file}       ^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xt: rUler}            ^OT 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rgn L}       ^OL  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}       ^OR                   Unmark}           ^K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gn rel}         ^OX                   Copy}             ^K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}           ^OC                   Move}             ^K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}            ^OF  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}           ^B                    Paste}            Al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indent}       ^OA                   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Zoom}             ^KZ</w:t>
      </w:r>
    </w:p>
    <w:p>
      <w:pPr>
        <w:pStyle w:val="PreformattedText"/>
        <w:bidi w:val="0"/>
        <w:jc w:val="left"/>
        <w:rPr/>
      </w:pPr>
      <w:r>
        <w:rPr/>
        <w:t>{stYle: Underline}       ^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}            ^PB           {File: rEname work}       ^K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trike}    ^PD                  Dir}               ^K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c}          ^PY                  Read in}           ^K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}       ^PV                  Load new}          ^K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}     ^PT                  Add file}          Al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ext file}         AltN</w:t>
      </w:r>
    </w:p>
    <w:p>
      <w:pPr>
        <w:pStyle w:val="PreformattedText"/>
        <w:bidi w:val="0"/>
        <w:jc w:val="left"/>
        <w:rPr/>
      </w:pPr>
      <w:r>
        <w:rPr/>
        <w:t>{Set: tab Set}           ^OI                  Prev}              Alt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}           ^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tab}           ^OV           {Exit: Save to disk}      ^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c}        ^OS                  eXit w/save}       ^K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 spc}          ^OJ                  Quit w/o save}     ^K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s}           ^OH                  Run DOS command}   Al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Creen: make Top}       ^O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}         Alt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in}      Alt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}         ^O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}          ^O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ew}        ^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:43}         Al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i:132}        A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ight end of header is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are identical to those in WordStar.  Equal signs ("=") mark </w:t>
      </w:r>
    </w:p>
    <w:p>
      <w:pPr>
        <w:pStyle w:val="PreformattedText"/>
        <w:bidi w:val="0"/>
        <w:jc w:val="left"/>
        <w:rPr/>
      </w:pPr>
      <w:r>
        <w:rPr/>
        <w:t xml:space="preserve">those that differ significantly from their WordStar equivalents.  (See </w:t>
      </w:r>
    </w:p>
    <w:p>
      <w:pPr>
        <w:pStyle w:val="PreformattedText"/>
        <w:bidi w:val="0"/>
        <w:jc w:val="left"/>
        <w:rPr/>
      </w:pPr>
      <w:r>
        <w:rPr/>
        <w:t>COMPATIBILITY, below.)  Asterisks ("*") mark additional commands unique to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 ^J = display basic help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Alt, Esc, ^K, ^O, ^P, ^Q commands, press A,E,K,O,P,Q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 = move to start of next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              ^A = to start of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= scroll back one line.            ^R = scroll back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= scroll forward one line.         ^C = scroll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to right. 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[Ret] (break line).</w:t>
      </w:r>
    </w:p>
    <w:p>
      <w:pPr>
        <w:pStyle w:val="PreformattedText"/>
        <w:bidi w:val="0"/>
        <w:jc w:val="left"/>
        <w:rPr/>
      </w:pPr>
      <w:r>
        <w:rPr/>
        <w:t>*    ^] = toggle Word Insert on/off.       ^P = insert control code.</w:t>
      </w:r>
    </w:p>
    <w:p>
      <w:pPr>
        <w:pStyle w:val="PreformattedText"/>
        <w:bidi w:val="0"/>
        <w:jc w:val="left"/>
        <w:rPr/>
      </w:pPr>
      <w:r>
        <w:rPr/>
        <w:t>*    ^_ = insert a space.                  ^PZ = insert place mark.</w:t>
      </w:r>
    </w:p>
    <w:p>
      <w:pPr>
        <w:pStyle w:val="PreformattedText"/>
        <w:bidi w:val="0"/>
        <w:jc w:val="left"/>
        <w:rPr/>
      </w:pPr>
      <w:r>
        <w:rPr/>
        <w:t>*                                          ^P# = insert numbering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^ = toggle case (upper/lower) of character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^L = repeat last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>*    ^KL = Load a new file to edit. 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KN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>*    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>=    ^KU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>*    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>*    ^K# = automatically number items in the block.</w:t>
      </w:r>
    </w:p>
    <w:p>
      <w:pPr>
        <w:pStyle w:val="PreformattedText"/>
        <w:bidi w:val="0"/>
        <w:jc w:val="left"/>
        <w:rPr/>
      </w:pPr>
      <w:r>
        <w:rPr/>
        <w:t>*    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 or [&lt;] = go to start of line.    ^QE or [^] = go to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D or [&gt;] = go to end of line.      ^QX or [v] = go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 = go to top of file.             ^QB = go to Block start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C = go to end of file.             ^QK = go to block end marker.</w:t>
      </w:r>
    </w:p>
    <w:p>
      <w:pPr>
        <w:pStyle w:val="PreformattedText"/>
        <w:bidi w:val="0"/>
        <w:jc w:val="left"/>
        <w:rPr/>
      </w:pPr>
      <w:r>
        <w:rPr/>
        <w:t>=    ^QZ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I = go to specified page (document) or line (non-docum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 = set Right margin.          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L = set Left margin.               ^OC = Center current line.</w:t>
      </w:r>
    </w:p>
    <w:p>
      <w:pPr>
        <w:pStyle w:val="PreformattedText"/>
        <w:bidi w:val="0"/>
        <w:jc w:val="left"/>
        <w:rPr/>
      </w:pPr>
      <w:r>
        <w:rPr/>
        <w:t>*    ^OF = make line Flush with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Q = header display on/off.         ^OT = ruler line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eview text with no control codes or hard C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A = Auto indent on/off.            ^OH = Hyphenation on/off.</w:t>
      </w:r>
    </w:p>
    <w:p>
      <w:pPr>
        <w:pStyle w:val="PreformattedText"/>
        <w:bidi w:val="0"/>
        <w:jc w:val="left"/>
        <w:rPr/>
      </w:pPr>
      <w:r>
        <w:rPr/>
        <w:t>*    ^OJ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hard/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 = set variable tab stop(s).      ^ON = clear variable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^OP = set page length (0 turns off pagination).</w:t>
      </w:r>
    </w:p>
    <w:p>
      <w:pPr>
        <w:pStyle w:val="PreformattedText"/>
        <w:bidi w:val="0"/>
        <w:jc w:val="left"/>
        <w:rPr/>
      </w:pPr>
      <w:r>
        <w:rPr/>
        <w:t>*    ^OE or [^] = make current line top of screen.</w:t>
      </w:r>
    </w:p>
    <w:p>
      <w:pPr>
        <w:pStyle w:val="PreformattedText"/>
        <w:bidi w:val="0"/>
        <w:jc w:val="left"/>
        <w:rPr/>
      </w:pPr>
      <w:r>
        <w:rPr/>
        <w:t>*    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>*    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DE ALT-KEY COMMANDS: press Alt and the key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commands also work with an Esc,Esc prefix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>*    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>*    AltF = move to othe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>*    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>*    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>*    AltG = enter an IBM Graphics character into text.</w:t>
      </w:r>
    </w:p>
    <w:p>
      <w:pPr>
        <w:pStyle w:val="PreformattedText"/>
        <w:bidi w:val="0"/>
        <w:jc w:val="left"/>
        <w:rPr/>
      </w:pPr>
      <w:r>
        <w:rPr/>
        <w:t>*    AltE = EGA screen (43/50 lines).     AltA = ATI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>*    AltU = Use (load or save) macro/function key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DE ESC-KEY COMMANDS:  first press Esc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[Tab] = variable tab forward (even in hard tab mode).</w:t>
      </w:r>
    </w:p>
    <w:p>
      <w:pPr>
        <w:pStyle w:val="PreformattedText"/>
        <w:bidi w:val="0"/>
        <w:jc w:val="left"/>
        <w:rPr/>
      </w:pPr>
      <w:r>
        <w:rPr/>
        <w:t>*    Esc[&lt;],[&gt;] = shift screen horizontally 32 columns.</w:t>
      </w:r>
    </w:p>
    <w:p>
      <w:pPr>
        <w:pStyle w:val="PreformattedText"/>
        <w:bidi w:val="0"/>
        <w:jc w:val="left"/>
        <w:rPr/>
      </w:pPr>
      <w:r>
        <w:rPr/>
        <w:t>*    Esc[^],[v] = shift screen vertically 1/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? = switch to MenuBar mode.  (In macro mode: call up Menu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sc[       = define a macro string of commands.</w:t>
      </w:r>
    </w:p>
    <w:p>
      <w:pPr>
        <w:pStyle w:val="PreformattedText"/>
        <w:bidi w:val="0"/>
        <w:jc w:val="left"/>
        <w:rPr/>
      </w:pPr>
      <w:r>
        <w:rPr/>
        <w:t>*    Esc"       = record a macro from keystrokes.</w:t>
      </w:r>
    </w:p>
    <w:p>
      <w:pPr>
        <w:pStyle w:val="PreformattedText"/>
        <w:bidi w:val="0"/>
        <w:jc w:val="left"/>
        <w:rPr/>
      </w:pPr>
      <w:r>
        <w:rPr/>
        <w:t>*    Esc]       = store macro on alphanumeric key for later recall.</w:t>
      </w:r>
    </w:p>
    <w:p>
      <w:pPr>
        <w:pStyle w:val="PreformattedText"/>
        <w:bidi w:val="0"/>
        <w:jc w:val="left"/>
        <w:rPr/>
      </w:pPr>
      <w:r>
        <w:rPr/>
        <w:t>*    Esc0...Z   = use stored key.  (In macro mode: jump label.)</w:t>
      </w:r>
    </w:p>
    <w:p>
      <w:pPr>
        <w:pStyle w:val="PreformattedText"/>
        <w:bidi w:val="0"/>
        <w:jc w:val="left"/>
        <w:rPr/>
      </w:pPr>
      <w:r>
        <w:rPr/>
        <w:t>*    Esc!,=,~   = jumps and loops, used in macro programming (see MACROS).</w:t>
      </w:r>
    </w:p>
    <w:p>
      <w:pPr>
        <w:pStyle w:val="PreformattedText"/>
        <w:bidi w:val="0"/>
        <w:jc w:val="left"/>
        <w:rPr/>
      </w:pPr>
      <w:r>
        <w:rPr/>
        <w:t>*    Esc(),+,-  = counter, used in macro programming.</w:t>
      </w:r>
    </w:p>
    <w:p>
      <w:pPr>
        <w:pStyle w:val="PreformattedText"/>
        <w:bidi w:val="0"/>
        <w:jc w:val="left"/>
        <w:rPr/>
      </w:pPr>
      <w:r>
        <w:rPr/>
        <w:t>*    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>*    Esc&amp;       = chain to another mac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  3. EDITING COMMANDS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INDENT (^OA) - This command toggles Auto Indent mode.  When ON, wordwr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[Ret] key will cause the cursor to advanc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xisting indentation on the line (if Insert mode is OFF); 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indentation as the previous line (if Insert is 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, once you set the indentation level, VDE will automatically mai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 (Indentation must NOT be done with hard tabs; it can be chang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, backspace, or with variable tabs, which insert spaces.)  Usefu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agraph indent, or for outlines, structured program source c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NUMBER (^P#,^K#) - The ^P# command inserts a marker (a highlighted "#"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xt to stand for a sequential number in a lis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  First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.  Second item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hen mark the list off as a block (see BLOCK COMMANDS), an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^K# command: VDE will insert the numbers (1, 2, etc) in plac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.  You will be asked for the starting number; the default i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 1.  (Once this is done the markers disappear.  For frequ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ed lists, leave the "#" markers in the file on disk; use ^K#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inting, and do not save afterw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SAVE (^KA) - You can instruct VDE to save any changes you have ma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automatically, at regular intervals.  This can ensure that you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se too much work if you make a mistake, have a power outage, etc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KA command lets you set the interval (1 to 255 minutes), or tur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 off entirely (0).  Just press [Ret] to restore the defaul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0.  [This can be changed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will not work on untitled files; if editing multiple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activate until you return the curs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COMMANDS (^K-B,K,U,Z,Y,C,V,W,PB; ^QB,K) - A block of text is de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wo markers, which remain in memory until reset or deleted.  ^KB ma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f the block; ^KK marks the end.  ^KU unmarks the bloc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ing any marker(s) set.  The block operation commands all requir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be mark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Y goes to and deletes the block (including mark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V moves the block (including markers) to the present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; ^KC simply copies it, leaving the original marked.  Any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s present are not transferred.  (The cursor cannot be IN the block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Z "zooms into" a block: the rest of the text is hidden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is temporarily treated as the entire file.  This can serve a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purposes, from simply concentrating attention on one portion of a tex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imiting the scope of many VDE commands (^QA, ^B, ^KI...) t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.  Use ^KZ again to zoom back out.  In zoom mode: pagin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; you CAN use block operations, though any block markers will dis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zooming back out; if you save (^KS), VDE will automatically zoom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he block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W writes the block text to a disk file;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(and optional mode).  Normally this will overwrite any pr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file; however, you can choose instead to append the text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, by typing a "+" before the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o file: GORT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GORT       ap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QB command, from wherever you are in the file, moves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lock start; ^QK moves to the block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PB (^KP with B option) prints the block text only.  (See PRIN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LETING (^G,Del,^Del,^T,^Y; ^Q-Y,Del,T) -  ^G or ^[Del] deletes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right of the cursor.  Normally, as in WordStar, [Del] delet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to the left, and [BkSp] (^H) moves left without deleting.  [BkSp/D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can be changed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T deletes an entire word to the right (up to 255 charac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Y deletes the entire current line.  ^QY deletes the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o the right of the cursor; ^Q[Del] deletes the part to th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QT deletes to the next occurrence of a specified character (up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095 characters).  EXAMPLE: ^QT. (period) deletes to the end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ence.  Special case: ^QT^M ([Ret]) deletes to the next HARD CR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deleted text can be recovered (see UNDELE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(^K-L,R,J,F) - ^KL loads a new file to edit, REPLACING the current o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f the file has been modified, you will be prompted to confirm this.)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load a file in ADDITION to the current one, use AltL inst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R reads in the contents of a disk file, inserting the text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J deletes any disk file you specify.  (If you need more compl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tilities, remember that you can run any DOS command with Alt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hese commands prompt for a specific filename.  If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sure, or would rather see a directory first, you can call up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er by pressing [Ret] alone (for *.*), or typing a filenam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dcards (eg \WORK\*.BAK).  Note: if you want to begin an untitled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^J or ^[Ret], instead of [Ret], at the ^K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browser can also be called directly with the ^KF comm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pecify a directory and/or filename mask, and the fil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phabetically listed.  (The default, if you just press [Ret],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file's directory, and all files *.*.)  Files display in upperca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in lowercase.  If all items will not fit on the screen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ee "..." at the end to indicate that there were more.  [No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COM/EXE files can be suppressed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move the display, press [Esc] or [Space].  But while it i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, you may also select one of the files shown, by moving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with the arrow keys.  Then, you can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t] to load this file instead (see ^K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L    to load it as an additional file (see AltL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R    to read it into the current file (see ^K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Y    to delete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le you want to load/read requires a different file mode,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ress "/" and the correct mode letter (A,N,W,5,P,X, or spac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lect a directory, in which case you may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t] to view its content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Y    to remove it (if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/REPLACE (^Q-F,A; ^L) -  ^QF is the command to FIND a str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normally proceeds from the cursor position forward, and is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pper/lower) sensitive.  The character "^_" (Ctrl-underline) function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ildcard: it will match any single character.  Control codes, like ^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ewline, can be included (with the ^P prefix where needed). 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can be included using AltG.  Examp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^MLABEL       matches "LABEL" at start of line on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4^_^_01       matches "42201", "47401", etc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: ^_ank         matches "tank", "Bank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QA is the REPLACE command.  It asks for a string to find, as abo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what to change it to.  The cursor will be placed in success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occurrence of the string, starting at the cursor location.  (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the prompt "Chg?" in the header.)  To change this instance, press "Y"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hing else skips to the next.  To change all further instances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sked, press "*".  [Esc] cancels at any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options for find/replace.  After you enter th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(s), you will be prompted to enter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case insensitive search (ignore Upper/lower distinctio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" = search Globally (from start or end of fi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rther, for replac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" = Align (reform) paragraphs again after each replacemen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" = No query: replace all instances without as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n't want to be prompted for options, finish entry of the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(for ^QF) or replace string (for ^QA) by typing ^J inst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t].  (^[Ret] is also ^J on most keyboard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 The "N" option is automatically assumed whenever ^QA is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macro.  [Uppercase can be set as your default; if so, specif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 reverts to case sensitive search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L repeats the last ^QF or ^QA command.  For ^QA,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you want to replace the found string.  In both cases, the "B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, and "A" options remain as las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(AltG) -  You can enter an IBM graphic character into the fil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AltG command.  You will be presented with a menu of up to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(A-Z,1-6) to choose from; the default set contains some n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parts and other useful things, and has room free for other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ght be loaded.  [The default set can be modified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unused menu entry can be defined on the spot.  Type "=", t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(A-5) to change.  You can then select the desired character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graphics set, by moving the cursor to it and pressing RETUR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ively, if you press any other key, you may enter the exten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code in either hex (80-FF) or decimal (128-255) format.  Example: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ek alpha can be entered either as "E0" hex or "224" decimal. 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in the menu, the graphic can be entered into the file;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cannot be changed again while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If you load a file containing many graphics (or binary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ll be interpreted as graphics), VDE will try to add each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ts table.  If the graphics table fills up, any further graphic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placed by fuzzy blocks (graphic #6)!  You will see an error messag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file will become "untitled", to guard against saving to dis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upting the file.  If you frequently work with graphics character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nt to keep your default table relatively empty to avoid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are stored in disk files in accord with the curren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.  Printing of graphics depends on whether your printer is inst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n IBM graphics printer [see VINST.DOC].  If so, they will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.  If not, VDE will "emulate" them, choosing standard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overstrikes that come as close as possible.  This usually wor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especially for the foreign langu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 (^OQ) -  VDE gives you an informative "header"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ike, you can toggle this display on and off with the ^OQ (Quie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  [It can also be suppressed by default.]  Turning the header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see more text, and can speed up editing on slow termi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VDE.DOC  /A        Pg 14   Ln 11   Cl 48   Ins   vt hy AI DS MR " ^K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P/BZ)                 (WIn)             (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+" = Multi-file flag.  Present if other file(s) are being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VDE.DOC /A" = Current filename and mode.  The full drive and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, along with other files being edited, can be display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^KI command (see INFORMA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g 7, etc" = Current position in file by page (in document modes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, column.  If pagination (^OP) is off, you will see "Pg 0"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s), "OP" (in "N" mode), or "BZ" if ^KZ is in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","WIn" = Insert mode (^V) or Word Insert (^])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t" = Variable Tab mode on. (^O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y" = Hyphenation enabled. (^OH)  Doesn't display in "N"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I" = Auto Indent mode on. (^O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S" = Double spacing. (^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R" = Margins released. (^OX)  Doesn't display in "N"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S" = Proportional spacing. (^OJ)  Overridden by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"' = Quote mark appears during macro recording (Esc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K_" = WordStar key prefixes (and some prompts) displ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YPHENATION (^OH) -  VDE can't hyphenate automatically, but it can recogn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hens in the text, treating them as a legitimate place to break a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 long word running over the margin, you can type a hyph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dwrap or reformat will break the word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also can't DE-hyphenate automatically.  If VDE is try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 and finds a hyphen at the end of a line, it will have to ask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do: you will see the prompt "Remove?" 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Y" to remove the hyphen and space, joining the w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" to leave the hyphen, but still join the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sc" to ignore the hyphen, NOT joining the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ly you would choose "Y" for "soft" hyphens that you introduc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 up a word ("intro-duction"); "N" for hard hyphens that are part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("vis-a-vis"); and "Esc" for punctuation (dashes -- etc).  Afte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, reformatting will proceed automatica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toggle hyphenation on and off with ^OH.  If off, hyphe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gnized.  [The ^OH default can be chang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(^KI; AltI) -  ^KI displays an Information message telling yo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ull directory, name, and timestamp of the current fi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ether (Y/N) the file has been changed since last sav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y print toggles (^B,D,S etc) that seem to be mispair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WORD COUNT for documents (useful for professional writing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current size of the file in bytes or K (1k = 1024 byte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umber of bytes of memory used and free in this text segm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ize (in K) of the largest block of RAM still fre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ames of all OTHER files being edi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large files, all this may take a moment to calculate.  Not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re not counted in non-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I command displays the VDE version, date, and usage polic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 uninstalled copy of VDE does this automatically on star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ING (^V,[Ins],^],^_,^N) -  ^V or [Ins] toggles Insert mode on/off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] toggles Word Insert.  When both are off, VDE is in overwrite mode: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to the right of the cursor is replaced as you type.  With Insert (^V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what you type is inserted; any existing text is carried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Word Insert ON, you can type over the letters of a wor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hing you add at the end of the word (when the next character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) is inserted; this is a handy feature for revising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_ (or ^-) and ^N commands (insert space, CR) are most usefu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ert is off.  [The default insert status can be chang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SPACING (^OS) -  The ^OS command toggles between single and doubl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.  In double space mode, the following functions generate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age returns:  [Ret] (^M), Insert CR (^N), Reform (^B), Wordwrap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easily mix single and double spacing; the ^B command can conv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tw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a single-spaced file can also be printed out double-spac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" option of the ^KP command (see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GINS (^O-R,L,X,C,F) - ^OR sets the RIGHT margin, and enables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ting, and centering.  At the prompt "Column:" enter the colum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(2-255), or just press [Ret] for the current cursor column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entered conflicts with the current left margin, the left margi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moved.  There are two special values for the right marg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all formatting is disabled (as in "N"ondocument mode fil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unlimited right margin: text can be reformatted to undo wordwr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L sets the LEFT margin in an identical fashion; of cours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must be less than the current right margin, so you may need to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X temporarily RELEASES the margins (resets them to 1), allowing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ype outside them.  Use ^OX again to restore the marg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C CENTERS the current line with respect to the margins, if se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OF sets the current line FLUSH right, if the right margi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CHING UP FILES (AltM) -  This command is used to locate small differ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two largely similar files (perhaps an earlier and a later revi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text).  In order to use it, you must first load these two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ltL), then split the screen between them (AltW), and position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rresponding lines in both files (for example, the to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press AltM.  Starting from these positions, VDE searches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 between the files.  If there is one, VDE will stop on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, showing the disagreeing passages side by side. 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, reposition the cursors to corresponding lines if necessary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ltM again.  If no further differences are found, VDE will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 Found"; the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VING AROUND (Arrow keys; ^F,^A; ^Q-R,C,I,P; AltO) -  VDE supports two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rrow keys, which function interchangeably.  The first is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 cursor keypad (the four arrow keys); the second is the WordStar "ar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diamond" ^E,^X,^D,^S.  These keys move the cursor up, down, righ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Q-, any arrow key moves more Quickly: to the top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to the left or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also two word movement commands: ^F moves right,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next word; ^A moves left, to the start of the last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) word.  Both have a maximum travel of 25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quickly covering large distances, ^QR and ^QC move all the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and end of the file, respectively; ^QI moves directly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page (for documents) or line (for non-documents).  ^QP retur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its "previous" position -- before the last command caus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rge movement was executed.  (^QP can be used again to cycle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positions in the fi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ly, the AltO command displays an "overview bar" at the top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.  The length of the bar corresponds to the filesiz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sition is marked so you can see where you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ooo*ooooooooooooooooooooooo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ove the place marker left or right with the arrow keys;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emains in the original (current)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ooo_oooooooooooo*oooooooooo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o the selected position, press [Ret]; press [Esc] instea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.  (If the file is empty or too small, AltO does not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PLE FILES (AltL,B,N,X,Q,C,P) -  VDE allows you to edit several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simultaneously, if you have enough memory.  This can be don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by giving the filename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to Load additional files, press AltL.  You may specif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filename, or a list delimited with commas or semicolons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NTAX); for an untitled file, press ^J or ^[Ret].  You can also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browser with [Ret] or wildcards (see FILES).  (This comm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il if you run out of memory, or are already editing the maximum numb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other file by that nam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multiple files are in use, AltB and AltN can be used to cyc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and forth through the files being edited.  If you Quit or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^KQ,^KX) from one file, you will be returned to the previous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X exits ALL files immediately, saving any changes made.  Alt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s ALL files immediately, without saving; if any of them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you will be prompted once to confirm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C Cuts a marked block of text, placing it in a buffer for l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very.  (The original remains, unless you delete it with ^KY.)  Alt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tes in the previously cut text at the cursor position.  The tex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remains available for further pasting.  (Cut and Paste thus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opying and moving between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INATION (^OP; ^PL) -  The ^OP command sets the page length.  Enter a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to 255 lines, or just press [Ret] to restore the default.  [Normally 56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nonzero, it determines the page and line show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header ("Pg xx Ln xx"), and all page functions in the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 (pagination, headers, start/stop at page) are enabled.  A formf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sent after printing.  [VDE does not send a formfe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; install one in your printer initialization if you want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value is zero, pagination is off.  The header will say "Pg 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n xxxx", showing you the absolute line number in the file.  Al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occurs with no page breaks.  (This is useful for printing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gs right after each other on the same sheet; or, in conjunction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*" option, to print out multiple copies of index cards, label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PL command embeds a formfeed (^L) in the text.  This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as a page break: you can type ^PL at the start of a lin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a new page.  In document file modes, this will be reflect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page/line count, use of ^QI and other page-related commands, etc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does not affect line count in "N"on-documents, or when pagin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(^OP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MARKERS (^PZ; ^QZ) -  You can set any number of temporary place mark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ext with ^PZ (they display as highlighted "Z").  The ^QZ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s the cursor to the next place marker in the file, cycling bac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file as needed.  (Place markers are NOT saved to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CODES (^P) -  Several common control codes for special effect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can be entered into text with the ^P prefix.  These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^H - backspace - overstrik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 - carriage return - enter a CR without a LF to overstrik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 - hard (ASCII) tab - printers respond variousl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- formfeed - will cause a page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ontrol codes display on screen as highlighted capital lett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PM displays as a CR marker.)  You can only embed a few such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^P: many codes in the ASCII range 00-1F have reserved uses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; extended characters 80-FF must be entered with AltG (see GRAPHIC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in place of complex "escape commands" for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s such as underlining, VDE lets you enter a single mark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translated into the proper codes during printing.  VDE support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of 13 codes for this purpose: seven toggles, six switches.  [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NST.DOC on how to install the proper commands for your printer. 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installation, only ^PS and ^PX will work.]  The toggles work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s only; their conventional WordStar meaning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: ^P^B  boldface        Switches: ^P^Q  (user def 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  ("doublestrike")            ^W  (user 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 underline                   ^E  (user 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Y  italic ("ribbon")           ^R  (user 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T  superscript                 ^A  alternate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V  subscript                   ^N  standard p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  strikeout [has no installa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you can use them for anything you like.  "Toggles" are goo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like underlining that are turned on and off; enter them twice,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and end of the desired text.  "Switches" are bette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valued parameters like character pitch; enter them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using ^PS for underlining, you could ty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you get ^PSunderlined text^PS in V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oggles are not properly paired, you will find print effects continu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out the rest of your document.  To save time and effort,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KI command to check for this before printing.  (If an "S" appears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^Check" heading, there is an unpaired ^S some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DRIVERS (AltV) -  Since many people use more than one ki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, VDE accomodates two different printer drivers, a primary and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.  Before printing a file, you can select which one is 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V command.  [You can change the two drivers with 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(^KP) -  The ^KP command Prints the file from memory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a set of "Options:", at which point you may enter one or mor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, in any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...'  sends a string of escape commands to printer before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DOUBLESPACES the print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prints only the currently marked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n    sets the TOP MARGIN to nn lines.      [The default margin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n    sets the LEFT MARGIN to nn columns.    be set with VINSTALL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FILTERS control characters ^X so they print out as text "^X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n    prints the entire job out nn TIMES (nn=1...255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PAUSES for your keystroke before each page (sheet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NUMBERS pages sequentially, at top ri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numbers pages at bottom 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nn    begins printing AT page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n    prints only (up to) a TOTAL of nn p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,E    prints only Odd or Even pages (print one, then run the pa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hrough and print the other, for double-sided print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nn    MAKES the first page number show as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..."  uses the quoted string as a HEADER.  The string will print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op right corner of each page, followed by the page number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was selected.  (Maximum length is 50 characters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you can include the current Time or Date in the hea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 entering ^T or ^D,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paging options (N/C,@,#,O/E,=,"") are NOT allowed if the page leng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et to 0 (^OP), or if 'B'lock print was chosen.  'C' cannot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'N' or "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LENAME)   redirects printer output to a disk file.  All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rol codes will go into the file just as they would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to your printer.  If you want to append the output to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ile, type a "+" before the name: "(+FILENAM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:      Options:  L12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file with a left margin of 12, pausing before each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press a key (other than Es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:      Options:  @6#2=21"(^T) Instructions, page"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rint the 6th and 7th pages, numbering them 21 and 22, with a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 "(3:41 PM) Instructions, page 21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:      Options:  BD(+SCRA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ppend the print output of the current marked Block, double spac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 file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S:  If you are in "W" or "5" file mode, any dot command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lines beginning with ".") will not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printing at any time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ORTIONAL SPACING (^OJ) -  If your printer has a proportionally spa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nt, you can get VDE to use it, and to format text so that it will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more appropriate margins.  With ^OJ on, your printer will be pu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ortional mode when printing (^KP); and all wordwrap and re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B,^OC,^OF) will take advantage of a built-in table of character width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 better justified print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proportional mode, the margin settings need to be interpre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hes rather than characters; VDE assumes 10 cpi for convenience,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ight margin (^OR) of 70 means 7.0".  (Note: words will often see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"beyond" the right margin column on screen when editing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See VINST.DOC to install codes for proportional mode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and to modify the character width table with VINST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LER LINE (^OT) -  To help you align text properly, ^OT displays a "ru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" above the text.  Type ^OT again to remove it.  A moving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current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each column you will see one of several symbols: the arrow "v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column; "L,R" designate the current margins; "." indic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 outside the current margins, "-" within them.  Also, tab stop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y either "|" (Variable) or "!" (Hard). 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A" mode)      L-----|-----|--------v--|--------------R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N" mode)      !.......!.......!....v..!.......!.......!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COMMAND/SHELL (AltR) - Typing AltR causes VDE to produce a replica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prompt (eg, "C:\WORK&gt;").  At this point you are still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ll its input rules apply (press ^U to cancel, etc) -- but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 any command just as you would under MSDOS.  You can copy or r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or run any other program you like, and afterwards VDE will prom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"Press Esc" (or Space), upon which you will return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isturbed VDE editing session.  VDE leaves no disk files open, so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do anything you like with an AltR command.  (Exception: don't load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-resident utilities; this fouls up the DOS memory allocation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there is a special VDE command that can be typed a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ake DOS" prompt:  SHELL.  This lets you out into what is known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Shell: you are actually back IN MSDOS, and can use any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mmands or move around as you like; when through, you need to typ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EXIT to leave the Shell.  At this point you will be back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see the "Press Esc" prompt to return to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1: VDE must be able to find your command interpreter (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COM), and there must be enough free memory to load it and ru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sen program.  VDE reads the COMSPEC environment variable;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.SYS file doesn't include a line like SET COMSPEC=C:\COMMAND.CO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dd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2: Using the AltR command in MACROS is tricky.  Any keybo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expected by the program or shell must be typed by YOU; it will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taken from the macro.  And you must remember to include in your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Esc] keystroke needed to return to editing in VDE after it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/EXIT (^K-N,S,X,D,Q) - ^KN renames your work.  This allows you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in the header before saving.  (Accepts mode option;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specify a mode alone, eg "/W", simply to change the current mode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if you give the name of a file that already exists, i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S saves your work so far: what's in memory is written to disk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name in the header.  (You must have a filename; on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ed if necessary.)  If the file has not been modified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confirm whether you meant to resave it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py of the existing file is preserved as a BACKUP FILE (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".BAK") each time you save changes.  [If you prefer not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 files, you can suppress their use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different commands for finishing u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X saves your work (if modified), and then EXITS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D (Done) saves your work, then loads a new file to ed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KQ just QUITS, without saving to disk.  If the fil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you will be prompted to confirm that you meant to do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NTROLS (^W,^Z; Esc^,v,&lt;,&gt;; ^O-E,D,Z; AltE,A) -  VDE prov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mmands affecting the screen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W and ^Z commands scroll the screen up and down a line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without moving the cursor in the text (unless necessar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Esc-, any arrow key shifts the SCREEN, leaving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lace: the text view moves up/down 1/4 screen, or right/left 3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 (The cursor must be past column 32 to allow horizontal shift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^O-, either UP arrow key (eg, ^OE) makes the current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D command shows you a preview of the screen with all non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codes (markers, ^P codes, etc) hidden.  This is handy for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ext is aligned properly.  Press [Esc] to continue ed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OZ command temporarily "Zaps" (blanks) the entire screen;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voiding CRT burn-in, or just protecting work from prying eye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gers.  Restore the screen by pressing [Esc].  This is also useful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other software (like a resident utility) has messed up the scree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^OZ,Esc and VDE will completely rest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E command lets you see more lines of text on screen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n enhanced graphics adapter.  It toggles between normal 25-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nd a compressed mode of 43 (EGA) or 50 (VGA)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A command works ONLY with the ATI EGA Wonder video card;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use it otherwise.  This toggles between normal 80-column mode and A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2-column mode.  It can be used alone, or in combination with Alt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43x13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LITTING FILES (AltS) -  If you encounter a text file that is too larg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to load and edit, you can divide it into manageable chunk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 command.  Suppose you have a big file HUGE.DOC.  Type AltS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at the prom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 file, output name (w/#):  HUGE.DOC, PIECE.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will go through the file HUGE.DOC and write out a series of smal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PIECE.1, PIECE.2 etc, which can then be edited.  (You can tidy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itions between them with Cut and Paste, if you lik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e output name must be separated from the input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, and must contain one # sign, which will be replaced by a 1, 2, et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equence.  (The above example could have used HUGE-#.DOC, etc.)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have enough disk space for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S ([Tab],Shft[Tab],Esc[Tab]; ^O-V,I,N) -  There are two Tab modes,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ard; the ^OV command toggles between them.  In Hard Tab mode the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produces an actual ^I (ASCII TAB); whether this overwrites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ing text depends on the Insert toggle.  Hard Tabs display at fix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s of 8 screen colum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Variable Tab mode, the Tab key moves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able tab stop.  Existing text is not overwritten; spaces are add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of a line as needed.  Up to eight tab stops may be set with ^O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leared with ^ON; the defaults are in columns 5, 15, 35, and 55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These are reconfigurable.]  The Shft[Tab] command tabs backwards (left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moving around in tabl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ways get a Hard Tab with ^PI, or a Variable Tab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[Tab], no matter what tab mode you ar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t/clear commands prompt for a column number, or you can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Ret] for the cursor column.  In addition, the Set command ^OI accep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urther options, both of which replace all earlier tab setting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nn           Set tabs every "nn"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n1,n2,...    Set tabs to columns "n1,n2,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imply clear all variable tabs by typing "@" or "#"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/DATE (AltT,D) -  If your MSDOS system maintains the system c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ly, VDE can read it and insert the current time and dat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utomatically.  Just press AltT for the Time, or AltD for the Da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will appear at the current cursor location, as though you h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t in yourself: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21 PM            [or 13:21 -- format can be select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nuary 15, 1988   [or 1/15/88, 15 January 1988, 15.1.8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LETING (^U) -  The undelete function can be used to recover any amou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lost by the last deletion operation (whether character, word, 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lock).  This includes an overstruck character.  The tex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/LOWER CASE (^^; ^K",',^) -  The ^^ (Ctrl-caret or ^6) command rever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se of the character at the cursor, if it was a letter, and mov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^K^ (^K-caret) command reverses all text in a marked block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OMMANDS); ^K" makes all block text uppercase, ^K'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(^OW; AltW,F; ^[PgUp,Dn]) -  VDE can split the screen into two window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ing you either two parts of the same file or two different fil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F moves the cursor back and forth between the two windows.  The ^[PgUp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^[PgDn] keys can scroll through BOTH windows in synchron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^OW command is used in a SINGLE file; it creates a window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half of the screen, duplicating the current file text.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a different place in the file within this window, and contin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, with the original text still in view in the top window.  (No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modifications made to the file will not be reflected in the ina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ntil you return to it.)  Typing ^OW again removes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W command splits the screen Window between two DIFFEREN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edited, showing you both at once.  (If the file you ge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isn't the one you wanted, find it by cycling through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B/AltN.)  Typing AltW again restores full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WRAP &amp; REFORMAT (^B, ^OB) -  WORDWRAP is automatic in all document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the right margin is set.  Any text entered will be kept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margin settings.  The end of a paragraph is marked by a "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", which occurs when you press the [Ret] key.  (This is a CR immedia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a nonspace.)  In contrast, when wordwrap occurs you get a "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" (which is actually a CR with a space before it).  You can chang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CR into a soft one, or vice versa, by deleting or adding a spac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d of the line; hitting [Ret] also hardens a soft C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ction between hard and soft CRs is only important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B REFORMATS from the line the cursor is on, to the end of the para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, according to the current margin settings and line spacing.  (Th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B is used not only to reshape a paragraph after editing, but als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its margins and line spacing.)  If the current line is ind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ve to the next one, VDE interprets that as paragraph indent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ormat an entire file (WordStar ^QQB) use a MACRO: Esc[ ^B CR Q*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^OB toggles DISPLAY OF HARD CRs.  Hard CRs, otherwise invisible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displayed as a left-arrow character in document files.  Som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se distracting, so they can be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  4. GENERAL INFORMATION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several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processors, including WordStar, WordPerfect, and XyWrite, and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useful accessory for users of these programs.  (For example, I gener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all my writing in VDE, using its speed and extra features;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imes I need to take advantage of WordStar's more sophisti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bilities, or ability to edit larger files.)  See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: Highly compatible.  /W file mode supports all WS 3-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except right justification, which it removes.  /5 file mode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s all the additional WS 5 embedded codes (formatting, fonts etc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not supported in VDE.  With these exceptions, document file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changed freely between VDE and 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ide from the absence of a "No-File" menu, VDE operates very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WS, although it does lack some WS commands, and also has som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s of 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note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common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CES IN COMM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USE       WS 4.0      VDE 1.3          VD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mmand        ^QQ         Esc[      Macros are more power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block            ^KH          ^KU      Actually unmarks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indent      ^OG          ^OA      General purpose auto-in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lace Mark       ^K0..9        ^PZ      Not individually numb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Place Mark     ^Q0..9        ^QZ      Cycl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Date stamp     Esc!,@       AltT,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CES IN MEANING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 WS USE                    VD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(^6)       Soften hard CR          Transpose upper/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N          Column block mode       Rename curren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B          Display soft spaces     Display hard C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F          Ruler from text         Flush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P          Preview mode            Set pag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J          Right justification     Proportional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also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/5 mode it will avoid printing them.  You can get a page brea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ordStar .PA) in VDE with the ^P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Because VDE has no embedded margin information, files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/P or /X mode do NOT contain any formatting codes; however, they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(and reformatted if necessary) by WordPerfect or XyWr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file mode can READ WP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recognizes margin changes, and print codes for bold, underline, super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, and overstrike.  No other formatting features are sup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loading the WP.VDF key definition file [see VINST.DOC].  It caus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]-keys to call up the MenuBar in a manner similar to WP's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 - Limited compatibility.  /X mode can READ XW text;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s margin changes, and print codes for bold, underli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ics.  No other formatting featur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When editing with VDE, the default directory assumed by the ^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ommands (^KL,R,N,F,J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can be seen with ^KI or at the ^KF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t is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ing the AltL or AltR commands.  (It can be changed with CHDIR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.  Note that AltL and ^KL use different defaul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-  Press Esc or Space to continue.  "Error" alone mea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used just won't work in this situation.  (Example: a block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used with no block marked.)  More specific error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the file, block, or key string won't fit in 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Name/Path" - file not read/written because path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ilename is a duplicate, or illegal (COM/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file not found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nnot Reformat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too many graphics in file to fit in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ny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six "file modes": "A"SCII, "W"ordStar, WordStar "5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"P"erfect, or "X"yWrite document, and "N"on-document.  In general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 modes have wordwrap, pagination, and variable tabs; non-docu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hard ta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A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changed, and exceptions declared, with VINSTALL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VDE users will select /A mode for documents (word processing)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N mode for programming and other special applications.  Both modes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in ASCII text files, which are produced or accepted by virtually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DOS, compilers, database, tel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/W, /5, and /P modes allow VDE to read and write WordStar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files (see COMPATIBILIT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/X mode uses plain ASCII text, but without CRs at the en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-- CRs occur only at the ends of paragraphs.  These file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hanged with XyWrite and most other word processors that use this text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format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N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, abov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, you must be sure to give the correct mode for any tex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reading; otherwise it may not be read in properly, and you will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elete it or quit and try again.  Exception: when you are rea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tar file into an ASCII file, or vice versa, you need not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; VDE's disk input routine can automatically recognize the tex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a file according to need, up to a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64k.  (1k = 1024 bytes.)  If you check the usage of memory (^KI)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ind that VDE compresses text: a file typically occupies 20-25% 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than its actual size.  Thus the largest file that can be ed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 in 64k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un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running short of memory while editing, try exiting files you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need, or cutting (AltC) an empty block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files with VDE, or you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the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recoverable; delete?" - block to delete is too big for un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g?" - change this instance of a string? (Y/N/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move?" - remove this hyphen? (Y/N/Es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dy" - press a key to print next page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"Column:" or "Find string:".  You are expected to type in a st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65 characters)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[BkSp] (^H)          Erase entire entry:  ^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[Ret] (^M) or (^J)   Abort operation:     ^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filename:  ^R  (except in Macro strin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^P[Ret]*[Re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  5. APPLICATION TIPS 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QVIEW - VDE is "DesqView aware": it cooperates with time-sharing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tasking DV environment.  For VDE to run properly in a DV window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identify it as a "program that writes directly to the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ASCII FILES - If you edit an ASCII file created by other softwar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find that the file is properly formatted but full of hard CRs, ma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mpossible to REformat.  There are two easy ways to solve this proble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use ^QA to find "^M"s and selectively replace the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_^M".  But the best method is to use a macro program (this is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you will fin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.  VDE (in "N"ondocument mode) makes a fine programmer's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growing number of languages today include their own "integrat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editor, that guides you straight to errors detected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ation.  You can use VDE in a very similar manner, if you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r or assembler that generates typical error messages (such as "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91: Type of operands must match").  After saving your source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, just use the AltR command to run the compiler, with the MSDOS "&gt;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redirect output to a disk file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ORK&gt;compile prog.src &gt;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AltL to load the error reports in LISTING.  You can go bac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h between LISTING and PROG.SRC (windowing both if desired),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QI command to move to each line where an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DIRECTING I/O.  All the standard DOS device names are supported by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and output routines: CON, LST, PRN, LPTx, COMx, AUX, NUL.  You m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is useful one day, though I never have.  What it means,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actice, is that you should not try to edit a file with one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names, as VDE will try to read or write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has no integrated support for a spelling check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some such programs are designed to work in a standalone 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with a filename argument, e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PROC&gt;spellchk my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saved your text to a disk file, you can of course run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th VDE's AltR command, then reload the file and/or misspel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nd scan for any errors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UCTURED LANGUAGES.  VDE's auto-indent function (^OA) is convenient for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d programming languages including C and Pascal.  However,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to use it effectively in a non-document, you must either inden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pace bar rather than the tab key, or set VARIABLE TABS using the ^O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^OI commands (see TABS).  Auto-indent can't cope with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hard) tab characters normally inserted in non-documents when the [Ta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POSING TEXT.  Often you may need to switch the order of letters, wor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ines erroneously typed.  The "undelete" feature can be exploi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ext, rather like a quick-and-dirty block move.  For example,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is at the start of a word, the sequence of commands ^T^F^U (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 can be assigned to a macro key) will swap that word with th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t.  Similarly, ^Y^X^U will swap two lines, while ^G^D^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ses two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, see accompanying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INST.DOC for information on MACROS and the use of V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DE.UPD for version history, including recen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 Eric Meyer, 401 12th Ave SE #139, Norman OK 73071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