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ful Editor (Version 1.7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Editor (Ued) is a small (about 35K), fast, ASCII edit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a wide variety of text manipulation tasks.  Some of U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edit up to 9 files in memory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as large as 1000 characters wide and 10,000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size is only limited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lit scr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over and insert mod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and replace (both case sensitive and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t and paste (three modes: line, range, an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ap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load "piped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dcard expansion of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d wrap and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r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 to use consist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configurab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d runs on any IBM PC or compatible.  Ued automaticall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ype of video card installed and switches the card into 80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when it starts up.  The following video cards (o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patible)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nochrome Graphics Adapter (M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rcules Graphics Adapter (H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hanced Graphics Adapto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Graphics Array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-Color Graphics Array (M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monitor that can display 80 X 25 text works with Ued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lor monitor and card, you can change the default colors (of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hite) by running uedcfg.exe (see Configuring Ued). 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d supports a 43 line display on EGA systems and a 28 or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n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d is very small and runs on systems with as little as 12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Of course the more memory that you have, the large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ab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Up 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d &lt;filename1&gt; &lt;filename2&gt; ... &lt;filename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"filename" is either an ASCII text file that you want to edi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a file that you want to create.  Up to 9 file names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on the command line when starting up Ued and can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characters.  Each file is assigned to its own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ing to Ued is allowed.  For instance if you typ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| 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listing would be loaded into Ued with the name "PIP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tart up Ued with no files specified.  In this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starts within an empty unnamed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loaded into Ued "workspaces".  A workspace can be as m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000 characters wide, and 10,000 lines deep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the workspace to edit text.  The "text window" fo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s you move about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9 workspaces (numbered 1-9) in Ued, each of which can hol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ile.  The F2 Workspace command is used to switch between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maintains one other workspace (workspace 0) which is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ipboard" when you Cut and Pas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uses the top 23 lines of the screen to display the tex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.  Consider this to be a "window" (that is 80 columns w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lines deep) into the "text workspace".  This window is borde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and sides by the edge of the screen, and bounded on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invers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verse line is called the "status line".  On the left ed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is a number (0-9) which indicates what workspa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.  Beside it appears the name of the file that you are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n that workspace.  To the right side of the status line,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umn position of the curs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status line are the command lines.  All of the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available to you are displayed on these two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ursor" is a pointer within a workspace.  Text can be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here.  In Ued the cursor appears as a solid invert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"insert mode", and a flashing underscore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typeover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up Ued a cursor appears in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 window.  This is your "active" cursor.  In actual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ursors in Ued.  An "inactive" cursor is initially p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oned there as well but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move the active cursor, the inactive cursor remains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You can move the active cursor to the inactive cursor posi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Flip" command (Ctrl-F).  The position that you 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the inactive cursor position.  The inactive cursor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bookmark" in your text (a place that you want to get to quick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plays an important role in the F8 Spl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around can be accomplished with the following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the text window is adjusted when necessar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Moves the cursor up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Moves the cursor down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Moves th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Moves the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Moves the cursor to the first character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If you are already on the first character,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Moves the cursor one position past the las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up one scree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down one scree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ursor movement commands can be accessed by holdin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trl" key (you will see the menu change when you do thi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one of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&gt;    Moves the cursor to the beginning of the next word.  (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s considered to be a series of characters prec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llowed by at least one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&lt;-    Moves the 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       Moves the active cursor to the inactiv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cursor position becomes the inactiv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ine  Prompts for a line number, then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 entered.  Adjusts the text window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centered vertically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nt    Moves the cursor left to the previous 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pace  Moves the cursor to the previous (lower numbered) work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  Moves the cursor to the nex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Moves the cursor to the first line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Moves the cursor one line past the end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Dn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occurrence of Pattern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Up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occurrence of Pattern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ext into Ued, position the cursor where you want the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dded and then type.  If you make a mistake use the Backspa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key to erase the error.  In insert mode, characters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olid block cursor (including the current character)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make room for new text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"power" data entry using Ued by turning on the "word wr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found under the Text command.  When you turn word wrap 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ce an inverse line appear down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marks the right margin.  With word wrap on, any word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when it "hits" the right margin is moved down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With this feature you can enter long passages of tex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worry about the ends of lines.  You can alter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ight margin with the Set and Enter options o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considers a block of text separated by at least one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nd below to be a paragraph.  Lines beginning with a '.'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:' are also considered to be paragraph separators.  Edit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paragraph when word wrap is on might be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certing at first, especially when in insert mode.  Ued mak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reformat paragraph text "on-the-fly" as you are edit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insert mode Ued moves any text to the right of the curs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line (if necessary) to make room for new tex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Reformat option under the Text command can be used to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up after you have made all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Enter key, the cursor moves down one line and 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under the first character of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it easy to enter blocks of inde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he Paragraph Reformat looks at the leading spac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of a paragraph to determine where to place the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right margin is "set" explicitly).  Any positive or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on the first line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dent option under the Ctrl key moves the cursor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indentation (which it determines by looking "up" in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ork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deleted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Deletes the character under the cursor.  Any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f that character shifts left to "fill the gap"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is past the end of the line and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Ued brings up the next line of text and jo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Moves the cursor left one character.  If you are in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Ued delet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text to the right of and inclu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s left.  Also in insert mode, if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1, Ued moves the current line up and joins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ab    Moves the cursor to the previous tab stop. 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all characters to the left of the cursor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cluding the previous tab stop ar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nd holding down the Alt key, a sub-menu with the fo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dditional delete op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    Deletes the word under the cursor.  If the cursor is no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ord, the first word to the left of the cursor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one)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left of the curs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text and the cursor shift lef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right of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Deletes the line that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 You Should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important to the operation of 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Returns to the previous level of menus.  If you are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command menu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Switches between "typeover" and "insert"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Moves the cursor down one line and positions it at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level of indentation.  If you are in insert mod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line is created immediately after the current lin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xt to the right of and including the curs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oved down 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Moves the cursor to the next tab stop. 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characters to the right of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character shift right 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part, the technique of holding down the Alt ke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3-digit decimal equivalent of the desired contro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umber pad will work with Ued.  However to get th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an Esc or Arrow key (for instance) into your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requires that you to use the Alt key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keys on the top row of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F1 - F10 are used to access the main Ue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 These commands are invoked by pressing the appropriat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n addition, pressing and holding down the Ctrl key reve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ursor movement keys.  Pressing and holding down the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used for Dele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main menu commands have sub-options.  Sub-optio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main command menu when invoked.  They show the mai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selected in inverse text (just below the file name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 and the option choices on the bottom line of the scree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option by pressing the first (highlighted) letter or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of the appropriat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get out of sub-option menu(s) by pressing the Esc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selecting another main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s that follow describe the main menu commands and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 are used to copy Ued workspaces to and from disk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he current workspace can be eras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     Prompts for the name of a file to load.  If th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is found on the disk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ed copies it into the workspac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Existing text is moved to make room for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loaded.  An empty workspace is give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file load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      The workspace text is copied to a disk file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and given the current workspace name.  U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s for a file name if the workspace is unnamed. 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"backups" option is on, a backup copy of the file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to be over written is created with a .bak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saving.  Thus if you save over a file by mis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immediately recover from the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Prompts for a name for the current workspace. 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must be a valid DOS file name.  If the name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as one on your disk in the current directory, U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s you to verify that you really want to use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    Erases the contents of the current workspace.  If the wor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has been changed since that last time it was sa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ed prompts you to verify that you really want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Wor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pace command allows you to switch between the fil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oaded.  In addition some status information about workspac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 This symbol appears to the left of a workspace numbe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orkspace has been used at any time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When this symbol appears immediately after a work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t means that the workspace has been changed in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since it was la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This arrow points to the number of the workspace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being displayed in the activ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between workspaces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Displays the previous (lower numbered)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Displays the nex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Moves you into the workspace pointed to by &lt;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9      Moves directly to the workspace who's numb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Moves you to the workspace that was active when the F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pace command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llows you to find strings or "Patterns" within the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orkspace and optionally substitute a "Replacement"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    Displays the total number of times that the Search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in the text of the curren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      Substitutes the Replacement string for a Pattern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that the cursor is on a piece of text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(the text will be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   All instances of text in the current workspace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string are changed to the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tern    Prompts for a search Pattern.  If the Pattern entered is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lower case, searches will be case insensitive.  If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letters in the Pattern are in upper case, the work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text and Pattern must be exactly the same for a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     Prompts for a Replacement string.  The Replacemen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empty, which has the effect of deleting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Fix or Global substitution is applied. 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does not affect the current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to the previous occurrence of Patter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workspace.  If there are no more matches,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to the beginning of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to the next occurrence of Patter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workspace.  If there are no more matches,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end of the work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current workspace are sent to the printer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PT1.  No formatting is performed o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allows you to select a block of text which can subseque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copied, moved, or shifted.  Text selection begi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.  As you move the cursor around (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ursor movement keys) selected text is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ends when you press the Copy, Delete, or Move command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text gets marked out depends on the Cut mode that you are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Cut sty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    A rectangular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Whole lines of t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     All the text from one selected position in the tex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hat you select a block of text and copy, move, or delet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text is copied to workspace 0.  Workspace 0 thus ac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lipboard" or "cut buffer" for Ued.  The former contents of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0 are lost when newly selected text is copied to it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in workspace 0 as you would any other workspace, but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because of the transient nature of the text plac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. its NOT a good idea to load files into workspac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arked, there are four operations that can be perform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Copies the selected text to workspa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Copies the selected text to workspace 0 then remov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urren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     Copies the selected text to workspace 0, removes i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kspace, then prompts you to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 want the text moved.  When you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the operation, the selected text is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/-        Shifts the selected text right (+) or left (-). 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be shifted over text that is not highlighted.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tice that the highlighting does not go away.  Af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ing you can perform one of the other Cut opera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press Esc to quit the Cut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pies the text from workspace 0 into the curren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t the current cursor position.  If you are in insert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 text is moved to make room for the workspace 0 tex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Care should be exercised when you are in typeover mod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 0 text is copied on top of the text in the curren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If there are more than 2 lines of text being Past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ypeover mode, you are asked to verify that you real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F7, Ued starts up another DOS session by execu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command processor.  Ued looks a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= for the name of the secondary command processor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7 Dos command fail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SPEC= is not set in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ommand processor indicated by COMSPEC could not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re is not enough memory to run the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Ued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Split/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8 splits the text window horizontally at the current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.  A second status line appears separating the two window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window shows the text at the active cursor, while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shows the text at the inactive cursor position.  You can fl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windows using the Ctrl-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indows can "view" the same workspace, or each can b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fferent workspace.  If they are both positioned ov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text, changes made in one will be echoed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8 again expands (zooms) the window containing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to be the size of a full screen.  The window co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pointed to by the inactive cursor is no longer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command offers some simple word process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  Prompts for the column that you want words to wrap a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must be in the range 20 to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  The right margin is placed one character position pas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st line in the current paragraph (ie. the on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Adjusts the text in the current paragraph so that each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the maximum number of words between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s.  The left margin is determined by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spaces preceding the second line of the par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.  The right margin is set with one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  Turns the word wrap featu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,43,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   Changes the number of lines displayed on the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only available if you have an EGA or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exit Ued.  If any of the workspac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 any way, you are prompted to verify that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gram (uedcfg.exe) is provided to modify Ued with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references.  When you run this Ued Configuration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Ued.exe is in the current directory.  Follow the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nfiguration program, and when you have answered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Ued.exe will be updated with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ser preferences can be configured within 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text ent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Cut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norma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invers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tance between tab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right margin 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and documentation in this archiv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0 by Usefu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is a shareware editor.  This means that you only pay for i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o continue using it.  If you don't think that it is wor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price, delete the program, or better yet give it to someon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find it useful.  However if you do decide to keep Ued after a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trial period, please send $20 (see REGISTRATION FORM on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, 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fee pays for unlimited use of Ued by a single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(and encouraged) to give away copies of U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at each person receiving a copy is und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 as you are to send in the shareware fee if they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t.  You can upload Ued to other computer systems, either fre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, as long as this archive remains intact, with the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reware notic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ditor can be installed on LANS.  In such situations I ask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AN Administrator estimate the maximum number of peop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king "simultaneous" use of Ued and pay the sharewar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at estimate.  I do not expect that the limit be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ed or enforced (I appreciate how much trouble that would b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o expect that the estimate will be revised (and addition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) should a substantial increase in the number of nodes on the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ed usage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uarantee is made as to the functionality of this software;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tested quite thoroughly by a large number of peop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do what you want, don't keep it and send no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pport the shareware concept.  Shareware means usefu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fraction of the cost you might pay for them commercial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-before-you-buy, and you are not subjected to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atrocities that many software vendors inflict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Software updates can also be distributed much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hrough 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, suggestions, or bug reports, can be mailed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of Useful Editor will receive one up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version of the program, and notification of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updates (available for $2.00 on 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are available if you register both Useful Editor and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(see "Bundled" price schedule below).  If you are alread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of Useful Notes, remit only the difference in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what you have already paid and the "Bundled" price.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if you own 1 copy of Useful Notes at $20, you pay only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gistration of 1 copy of Useful Edit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            Nam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loo, Ontario      (Company)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itle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y,Stat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Pro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ditor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2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15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ditor/Notes Bundled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30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2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 _______ copies of Useful Editor Version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ngle perso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s/No) I am already a Useful Notes Version ____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s/No) I would also like to register _______ copies of Useful 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____ for single person use at the bundl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shift left/right display 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ered load routine to convert 0s to spaces o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43/50 lin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s with no CR/LF on last line now handled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fig will no longer let you pick fore/background colou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now use ^ in search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delete word bug (would not delete if you were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a 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ified Text Set/Enter Right Margin command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 was made i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wild card expansion of file names 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warning is now issued if a file is changed when loaded (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bstitute a space for any null (0) character found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lines that are too long (&gt;999 characters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ed now uses the DOS interrupt 21 console I/O routine (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o fetch keystrokes (this should facilitate the use DO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rs) (removed in version 1.6 - BIOS interrupt 16 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bug when word wrapping lines &gt;80 columns was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display error when reading zero length files was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diting of filenames and search patterns has been improved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he last filename or pattern can be recall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#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the option of creating backup files when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configuration support to allow Ued to start up in word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ed now allows you to edit while a file is being loaded (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1.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Ued to load "piped" files in BINARY mode (thus ign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F characters in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the Back/Next Workspace commands under the Curs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a new pattern is entered the replacement string is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first file name entered on the command line is now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evious Filename"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field for entering the default word wrap column in uedcf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creased to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erformance when loading and saving files has been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low pitch beep has been added when invalid keys are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VGA 28 line mod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"archive" bit is now being set correctly when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ed now recognizes lines beginning with a '.' or a ':'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valent of a blank line when reformatting paragra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x can be used as an alternate to F10 (Qu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mpty workspaces can now be saved creating a 0 length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