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O Documentation                            May 1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14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 FOR INSTALLING TOD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UST SET THE CORRECT DAT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TILIZ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k contains the file TODO.EXE, a simple "TO DO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  Copy the program to your hard disk in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included in your PATH command (e.g. \DOS).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which subdirectories are includ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, just type PATH at the C&gt;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is disk in drive A: and type COPY A:TODO.EXE C:\DOS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ATH subdirectory--\DOS is just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pecify a name for your "to do list" file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when invoking the program (e.g. TODO myfil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ype TODO the program will use a file called TODO.2D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used a previous version of TODO Version 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 'TODO.2DO' needs to be converted to the new 3.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HIS PROGRAM WILL NOT ACCEPT DATA FILES FR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3.0.  A file called TODOCV.ARC contains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If you are still using a version of TODO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 you will have to re-enter your data.  Also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TODO.COM from your disk since DOS always run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efore 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from the C: prompt type TODO.  The first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it will ask if you wish to create a new data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ata file is always created 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be sure that the subdirectory you are working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your PATH command.  That way the program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the data file even if you invoke it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. If you specify a file name the progra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 the current subdirectory unless you specify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after just type TODO (or TODO filename) to see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list is showing you may hit the F1 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that you add TODO as the last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. Three files other than the EX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o the operation of the program: TODO.CFG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lections and other options are stored, TODO.2D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re stored and TODO.DUN where completed item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several data files; if you invoke TODO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MYFILE for example, the program will automatic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alled MYFILE.2DU and MYFILE.2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 Documentation                            May 14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Prin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printer str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confusing in many programs; there are many ways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.  For this program you actually type the KEY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 to printer control codes.  When the printe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ppears, if you want to send an ESCAPE followed by an 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it the escape key followed by the E key. 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numbers such as \027 (or worse, hex numbers). 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ontrol-O just type it (that's 015 for you diehard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s, if your printer manual only gives you the numbers (027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5) you'll have to consult a manual on BASIC or somebody els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7, 1988, 1989 by Art H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36 S. Kensington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 Grange, IL 605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userve ID 72307,35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"free" software.  (Not much worthwhile is free.)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"in the public domain".  It is copyrighted and ow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.  The idea here is that you can try the software at no r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if you like it enough to continue using it.  If you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$29 to register your copy.  If you need to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and get an invoice, the total fee is $35. 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 instructions on how to remove the notices and remin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.  If you have registered a previous versio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this update for free if you obtain it from a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, Compuserve, etc.  Registered users can always ob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copy from me by sending $5 with YOUR disk and mailer or $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me to furnish the disk and mailer.  You must fur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disk if you need a 3 1/2 in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$29 check (or $35 Purchase Order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t H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36 S. Kensington Av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 Grange, IL 60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as released in May 1989.  I know from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se programs take a long time to spread out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etworks.  If you are looking at this program after Augus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I am probably no longer at the above address.  I will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ving in La Grange or Western Springs Illinois so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get a phone number by dialing information. 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will change for all of the Chicago suburbs in Nove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9 so I can't even put that in.  If it isn't very lo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tember 1, 1990 when you get this you can still use the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 Documentation                            May 14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let the post office forward your letter but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Version number 3.8.  Also I'd like to know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the program.  If you are a Compuserve subscriber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me your ID so that I can send your instructions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Plex.  Please print your name legibly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can be sent directly to you even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in a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Volume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discou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 5 copies for $1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copies for $2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 copies for $3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ontact me for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Availability of 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atest version always available in the IBMSYS forum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us far the Public (Software) Library has been carr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gistered users can send $8 to me for latest vers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OR send your own disk and $5 to cover postag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Non-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you don't register?  I have included what many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written to say is a good gentle reminder to register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un the program I add an item to your TODO list to remi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.  (You can delete the item immediately so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k up your list.)  Hopefully this will "nag" you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itating you.  When the program is finished, I display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.  If you register I tell you how to sto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s;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 Documentation                            May 14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Versio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p up calend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te space increased from 3 lines to 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View your "done" file (up to 2500 lin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ptionally include or exclude notes from prin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 items with the date and time you complete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w fields have been added.  They are named WHO and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at you can keep track of meeting times or who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ble for an item.  You can change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field by hitting O for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ultiple sort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re items - up to 3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re printing options - including date r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nfirm erase or delete so you don't do it accidental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d the program with ESCAPE or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Version 3.1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ptions list now allows changing pop-up calendar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ono or LCD scree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p and down arrow keys now work properly in the A)d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)odif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Version 3.2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xed a bug in F)il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fter printing a form feed is issu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xed bug in use of F10 to save which caused loss of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ability to print just highlighted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ug if ESCaping after printer not on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ime no longer defaults to 0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xed a bug in header line when print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Version 3.3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ifferent method for directly selecting colors (F3 ke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re sorting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ug fixed for PageUp, PageDown with more than 280 i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AGE and DAYSLEFT to printou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ptions list now includes a DOS 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int allows you to print to the printer o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  Version 3.4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ption to control use of blank lines on printou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ption to control printing of AGE and DAYSLEF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int by WHO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View DONE file of up to 4000 lines and search for str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your d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 Documentation                            May 14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duced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6  Version 3.5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rrected bug which occurred when starting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7  Version 3.6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rrected bug which occurred when using ESC key to le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/Modify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10 or PageDown now completes Add/Modify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p to 499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8  Version 3.7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xed serious bug which destroyed notes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ing or delet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9  Version 3.8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dified the options menu to show current st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P to print is chosen, a box pops ups showing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of various printer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 may now be used to toggle on or off the display o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top of the main list.  Desqview users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ime off to avoid having to freez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General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Printer Settings 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Registration 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Volume Pricing 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Availability of updates: 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Non-registered users 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Revision History 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1  Version 3.0: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2  Version 3.1 changes: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3  Version 3.2 changes: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4  Version 3.3 changes: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5  Version 3.4 changes: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6  Version 3.5 changes: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7  Version 3.6 changes: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8  Version 3.7 changes: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9  Version 3.8 changes: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