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TS:  Silly Little Tagline Scr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&gt; a SLiMeR utility!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Ginger's Port/Reservation/Cat Box Exclus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TS takes your TAGLINES.MR file and jumbles it arou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as much of a tagline thief as I am, you kno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help!  I get REAL tired of all those old taglin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!  And I'd just as soon have SLMR pick one at rando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the authors realize the error of their ways, SLTS can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SLTS could do some VERY nasty things to other files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designed to ONLY modify TAGLINES.MR and TAGLINES.M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urrent directory (this is a feature, HONEST!&lt;g&gt;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 BAT file (I suggest calling it "EZ.BAT"&lt;g&gt;), call SL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end of the BAT file.  It will promptly rearr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lines so they'll be fresh the next time you go SLiM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tility is hereby thrown into the public domain i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you're real nice to me, I'll consider putt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code out for anyone interested.  Drop me a n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 BOX after 01-06-9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on SLiMin'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P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