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</w:t>
      </w:r>
      <w:r>
        <w:rPr/>
        <w:t>PROFESSIONAL OPTICAL CHARACTER RECOGNITION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         </w:t>
      </w:r>
      <w:r>
        <w:rPr/>
        <w:t>PRO-CR(tm)        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9, 1990, 1991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REGISTRATION NOTIC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(tm) is distributed as a shareware product.  It retains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.  Permission is granted for individuals and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use this software in order to try it out.  If you find PRO-C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$42.00 plus $4.00 S&amp;H to David P. Gray, Gra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P.O. Box 333, Northboro, MA 01532, USA.  Please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document for methods of payment. For regist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latest registered version of PRO-C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LICENSE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(tm) software is the property of David P. Gray, Gray 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PRO-CR(tm) after evaluation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(tm) may not be used on a continuous basis in any location (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chool or governmental agency) without registering.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use PRO-CR(tm) in multiple locations concurrently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PRO-CR(tm) may NOT be incorporated into any other program (i.e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ny other program or batch file) and re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50% discount for volume sales, or if you prefer, site licen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10 ........................ $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25 ........................    5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50 ........................  1,0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00 ........................  2,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 100 ........................  3,1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documentation) to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PRO-CR(tm).  S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S's may ask a nominal fee (NOT EXCEEDING FIVE US DOLLARS) to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PRO-CR(tm) with their own produc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avid P. Gray,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, to obtain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REGISTRATION FOR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 __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____   ZIP 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____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LEPHONE 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A Customer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PRO-CR(tm).......................... $ 42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HUGO'S HOUSE OF HORRORS............. $ 2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TOUCH TYPE TUTOR.................... $ 1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HUGO II, WHODUNIT?...................$ 2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add $4.00 S&amp;H to the total of your ord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order by sending check, cash or money order to David P. Gr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y Design Associates, P.O. Box 333, Northboro, MA 01532, US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r with VISA, MC, AMEX or DISCOVER from the Public (software) Libra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calling 1-800-2424-PsL or 713-524-6394 or by fax to 713-524-6398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CIS Email to 71355,470.  These numbers are for ORDERS ONLY.  You 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so mail credit card orders to PsL, P.O. Box 35705, Houston, TX 77235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insure that you get the latest version, PsL will notify us the d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your credit card order and we will ship the product directly to you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y questions about the status of your shipment, refunds, registr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ons, product details, technical support, volume discounts, si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censes, etc. must be directed to David P. Gray, at the address below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K Customer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e can accept English cheques in Pounds Sterling.  Pleas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end the equivalent amount at prevailing exchange rat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Foreign Countries (including Canada)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hecks in U.S. Dollars drawn on a U.S. Bank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ertified Bank Draft in U.S. Dollar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.S. Dollars Cash (please send Certified mail)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ravellers Checks in U.S. Dollars (please send Certified mail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lease NO Eurocheques (they cost more than their value to exchange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e are sorry we cannot accept Cash On Delivery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assist us in keeping the latest versions of our shareware programs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rculation, please indicate where you obtained your shareware cop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   ZIP 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 check, cash or money orders, mail to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avid P. Gray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ray Design Associat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.O. Box 333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orthboro, MA 01532, USA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