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-CR(tm)  (C) Copyright 1989,1990,1991  David P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CR(tm) is an Optical Character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image file has been included which you can process now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the first menu.  (Note: this assumes you have not changed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t parameters in the options menu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s describe how to use the menus, wha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the bottom of the screen means, and what the options fo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men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S.......Use the arrow keys to select the required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and hit return when the option is highlighted.  Alternatively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key in the required option to directly select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.....The last line of the screen shows what option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indicates the percentage completion of the current 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% &lt;ESC=abort&gt;  input_file-&gt;output_file  dpi=200    &lt;PC*&gt;     SCAN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=abort&gt; indicates that you may hit the Escape key during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bort the recogni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wo fields "input_file-&gt;output_file" indicate bo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image to be processed (either from an image file or "SCANNER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direct scan) and the output file to receive the process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is the resolution in dots per inch.  This must be set if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or reading from a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is a block of 3 parameters inside angle brackets &lt;PC*&gt;.  The "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esent, indicates that the image "preview" function is ac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", if present, indicates that the online correction func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l character is the "unknown character", i.e. th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if a mis-recogni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the last field indicates the selected scann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LEVEL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Start" to start the recogni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Auto" to start recognition using the auto sheet fe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: this option only appears if you are scanning directl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HP ScanJet auto sheet feeder attach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Options" to setup parameters for the recogni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you need to set u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ource of the image to be processed, either a file or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resolution of the image in dots per inch (d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pi may be automatically available if you are processing a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nce the majority of TIFF software includes this.  (A warning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FF files that do not provide this).  Otherwise, if you ar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reading a PCX file, then you need to set the dpi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CR(tm) has been optimized for the range 200 to 300 dots per inch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setting a suitable dpi, see th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