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laxy Lite 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, Omniverse Software Corp.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lite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rt Hadlock, Wa 98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ing              (800) 767-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phone Questions   (206) 385-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                  (206) 385-9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urposes of the following licensing restrictions, a "vendo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as any person or legal entity who either  receives  a  fe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 copies  of  Galaxy  Lite V 1.0, or who include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axy Lite V 1.0 with another item offered for sale  (typically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 including  a copy of Galaxy Lite V 1.0 either on a diskett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of a computer offered for sa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endor who wishes to distribute shareware copies of Galaxy Lite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must meet one of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he  vendor must have been accepted as an associat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ion of  Shareware  Professionals  (ASP).   For 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ing an associate member of ASP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ndor 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The  vendor  must obtain written permission from Starli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.  Write to us at PO Box 370, Port Hadlock,  WA  98339,  and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urrent catalog or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do not meet one of the above requirements are no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distribute copies of Galaxy Lite V 1.0.  Starlite Software Co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ll means at its disposal to protect its copyright, including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, legal action for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may Galaxy Lite V 1.0  be  distribute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following files being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 Size      Dat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1.ZIP        177188    06-25-90  Archived program 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.EXE     22540    06-01-90  Used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    28135    06-25-90 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.DOC      2908    06-25-90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        2327    06-25-90 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