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-[ Shareware Registration Agreement ]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nd its associated files are supported by yo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that  find  it  productive!  If you make regula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modified copies of EDIT and its associated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may be made for your own use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DIT and its associated files may not be distribu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 or with any commercial product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distribute this software pack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ntirety, provided no modification are made to EDIT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modules including thi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run the EDIT on your system to see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your needs. If it does and you continue to use i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register your copy of EDIT. When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dit please send the following information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in the amount of $20.00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hilip G. Du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llege of Siskiy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eed, CA. 96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916)-938-4462 ex. 22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entitles you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- One Free Update. (The next version 5.5 should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by December 198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Unlimited Phone Consult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A utility Program that allows edit to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specific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The full Assembly source code with MASM 5.0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w easy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ame: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dress: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ty:____________________ State: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ip Code:__________ -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 Name: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aud: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rs: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lephone (voice):(______) ______ - 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