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notes for WinQVT versions  3.20 - 3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advanced Kermit features has been added, includ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and run-length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has been added for the XMODEM, YMODEM, and Z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cript language has been expanded to include the 'break', '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f_err_goto', and 'sleepuntil' state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QVT now is tailored for, and requires, Windows 2.x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all a much better 'citizen' of the Windows environment, 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lly in the sense that you can switch into and out of WinQV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d of freedom expected of a Windows application.  WinQ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llow more time for other applications to ru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non-interactive tasks like dialing or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mable modem initialization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'Save As'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t is now possible to select either tone or pulse dial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ly an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bug has been fixed in the implementation of the 'underl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new font has been created for explicit support of double-high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is will fix situations where these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rawn at the wrong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mapping of the four 'PF' keys has been mov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1 through F4. This allows the elimination of so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bsolute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Windows/286 on a 286-based machin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to have the PF keys mapped across the top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(as they are on the DEC keyboard), a version of Wi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do this is available by request from Q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t is now possible to switch to another applica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(or while dialing) using the keyboard as well a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 new 'Small Window' option has been added which 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x80 screen image in a very small area.  This is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are using another application in the foreground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n eye on developments in the WinQVT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window does not support any video attribut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video and special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mall Window' option may be accessed from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you have trouble printing (auto-print or printer-controller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'spooler=no'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 new scrolling method has been adopted that will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of the screen image even when it is partially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crolling is taking place. There should be littl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t is now possible to abort a login script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 bug has been fixed that sometimes caused WinQVT to 'hang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under Windows/286 v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QVT icon will now appear in the icon area when the QV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nimized. This fixes a bug which appeared in version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auto-dialer has been completely rewritten. It includ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parameter, 'dialmax', which specifi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peat dials that will be performed. Dial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liable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re is a bug which may occur when entering 132-column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QVT window has manually been moved from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s that the title bar extends out to 132 colum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window client area itself. We plan to fix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st have guaranteed access to 132-column mod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eave the QVT window in its original loc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uration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A 'Minimize' option has been added to the Auto-Dialer an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-transfer dialog boxes. If this option is selected, the Q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minimized as soon as the operation (dial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 is started.  This is good way to get WinQVT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performing processing that you don't really ne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WinQVT hidden for the entire duration of the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, the complete of the operation will be announced b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essage box.  However, if you want to check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transfer after QVT has been minimized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ransfer dialog box to the screen by clicking on the Q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  You may then either leave the dialog box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it again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if there are other active windows on the screen, the Q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may not appear in the foreground; you may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inimize other foreground applications in order to see the Q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ncel an in-progress file transfer from the minimiz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lick once on the QVT icon to expose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ick on the title bar of the dialog box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ick once anywhere in the main display area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comments apply to auto-dialing as well. If you minimiz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 dialog box will pop up when the operation is conclud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in script is defined, it will be executed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A bug has been fixed which made it impossible to erase the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using the keyboard after a file transfer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A bug has been fixed which caused the second and all subsequen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use a block size of 128 instead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A bug has been fixed in the handling of DCS/ST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When WinQVT is iconified and then restored, double-siz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rved when the screen is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upport has been added for a 'download directory'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tination for files received using one of WinQVT'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y, if used, is specified by creating an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variable - DOWNLOAD_DIR - and assigning to 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which received files should be written.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 WITHOUT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ownload directory may be changed at run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alue into the 'Filename' window of the dialog box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A bug has been fixed which caused problems with 8-bit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A bug has been fixed in the handling of DECUDK sequences. 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ometimes cause a complete system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A new method of selection files for uploading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previous versions, the user has been requir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to be uploaded. The only way to do 'batch'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f the batch of files could be identified by a filespe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. The creation of arbitrary lists of files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ersion 3.50, files to be uploaded are selected from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This is done by means of a dialog box which will come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pload menu options is selected (except XMODEM)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, simply follow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s to be selected are displayed in the listbox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alog box. To select a file, simply highlight it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'Add' button. The filename will be added to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on the right side of the dialog box, and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list. You may also select a file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look at a sub-directory, highlight the directory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'View' button (note that directory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brackets, e.g. '[MYSUB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move up a level in the directory tree, scro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, then double-click on the directory name '[..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entry will not be present if you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see a restricted list of files in the current directory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'Mask' field, then press &lt;Return&gt;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ask will be applied to any other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during the current session. For example,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'*.c', then later on move to a different directory,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new directory which meet that specification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remove a filename from the list of selected files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name. The removed filename will NOT be add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-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nd the file-selection process and begin upload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nd the file-selection process and abort the uploa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'Cance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Windows 2.0 and higher reserve the F10 key as a system ke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VT uses the F11 key to substitute f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The 'Open' dialog box has been improved to allow for chang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The DEC 'Selective Erase' func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Two new config directives have been added: 'dialprefix=',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standard dialing command (i.e., != "atd"), and 'dialsuffix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ying a non-standard dialing command terminator (i.e.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oth of these strings allow for the inclusi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using the standard notation of a '^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corresponds to the control character (e.g., 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&lt;Ctrl-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are "ATD" for dialprefix, and "^M" for dial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A bug has been fixed in the implementation of the DCH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32-column mode.  The bug caused the right end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incorrectly after the line had been scrolled lef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A bug in the implementation of IRM 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The 'winpos=' config directive has been add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screen location of the QVT window when WinQV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up.  This directive is written in the form 'winpos=x,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horizontal pixel offset of the QVT window, an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ertical pixel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'winpos=' directive is effective only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and then only when WinQVT is launched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VT filename rather than on 'WINQVT.EXE'. 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you must include the line 'vt=winqvt.exe ^.vt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INI file (in the [extensions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The QVT window should now redraw correctly when being rest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ccluded or iconified state.  All attributes excep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The QVT window will automatically be moved to the left h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en entering 132-column mode.  It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previous position when re-entering 80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