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Driver C Interface Routin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8,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routines are currently available SMALL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de is contained in the library, EMM.LIB, XMS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cro contained in XM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</w:t>
        <w:tab/>
        <w:t>XMM_Install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MUST BE CALLED BEFORE ANY OTH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LL THE OTHER ROUTINES WILL FAIL WITH ERROR CODE 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1 if an XMM drive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if no drive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32 bit version, XMS version number in the low 1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internal revision in the high 16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RequestHMA(Space_Need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pace_Nee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Space_Needed is the number of Kb of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e used (see the X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ReleaseHM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Global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Global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QueryA2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1L</w:t>
        <w:tab/>
        <w:t>Success, A20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L</w:t>
        <w:tab/>
        <w:t>Success, A20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QueryLargestFre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= 0L</w:t>
        <w:tab/>
        <w:t>Success, return is size of largest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s in the top 8 bits of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QueryTotalFre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= 0L</w:t>
        <w:tab/>
        <w:t>Success, return is total amount of fre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s in the top 8 bits of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AllocateExtended(Siz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iz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SizeK is the size of the block requested in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= 0L</w:t>
        <w:tab/>
        <w:t>Success, the low word is the handle fo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s in the top 8 bits of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FreeExtended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corresponding to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MoveExtended(pMove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MM_Move *pMove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pMoveDescription is a pointer to a structur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XMS.  XMM_Move is defined in XM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LockExtended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corresponding to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to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 0</w:t>
        <w:tab/>
        <w:t>Success, value is the physical address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is interface only allows 31 bits of physic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UnLockExtended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corresponding to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to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GetHandleLength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corresponding to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for which the lengt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 0</w:t>
        <w:tab/>
        <w:t>Success, the return value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GetHandleInfo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corresponding to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for which the inform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 0</w:t>
        <w:tab/>
        <w:t>Success, the low byte (bits 7:0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umber of free EMB handles in the system, bits 15: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 the lock count for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ReallocateExtended(Handle, NewSiz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NewSiz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which is to be r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izeK is the desired size in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RequestUMB(Siz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iz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SizeP is the size in paragraph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 0L</w:t>
        <w:tab/>
        <w:t>Success, low word (bits 15:0) contain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upper memory block, high word (bits 30: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the actual siz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L</w:t>
        <w:tab/>
        <w:t>Error code in the top 8 bits, siz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block in the low word (bits 15: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ReleaseUMB(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eg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Segment of the upper memory block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XMSERRO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x is a return code from one of the XMM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The error code is returned as a 'c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