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gnations claimed as trademark appear in initial capitals or all capit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0 by FM de Monasteri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DISK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generates RAM disks in expanded memory and permits to var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allocated to the disk(s) without rebooting the computer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panded memory conforming to the LIM 3.0+ specification (EMS).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xx or higher is used, the RAM disk can be collapsed comple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ll of its EMS to another process (with DOS 2.xx, the disk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mall as 16 kbyte [an EMS page]).  Also, the RAM disk can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 of the available EMS or any intermediate size multiple of 16 k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ector size and number of root directory entries modified, made a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" device, and show visual clues of its activity. Requires DOS �2.1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anager (EMM) conforming with LIM �3.0 specifications, and an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(or 80286/80386 in 286-xDISK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is a virtual-device driver system to generate (and modify) RAM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conforming to Lotus/Intel/Microsoft specificatio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.  Disk parameters can be modified without having to reboot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data on the disk are lost during any disk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consists of two programs: (1) XDISK.SYS, a block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via CONFIG.SYS, after an EMS manager has been installed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COM, a utility to communicate with the device driver via DOS and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mit changing of one or more parameters of the specified xDISK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SYS operates successfully after being installed in high-DOS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relocator of some memory managing program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DISK.SYS and XDISK.COM files of a given version are match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ose of other versions of the program.  Requires MS DOS/IBM-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or higher, and a LIM 3.0, EMS compatibl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86 version of the program requires an 80286 cpu; this version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ster than the 086 version (8086/8088 c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RAM DISK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ssigns the first available drive letter to a RAM disk with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A to E or, for DOS �3.00, the range A to Z if the command &lt;LASTDRIVE=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in CONFIG.SYS. Such a letter is shown by XDISK.SYS when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.00, but it is not shown when using an earlier DOS version. xDISK di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entified by their volume label (xDISK 2�10) and time of creation (2: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by their OEM identification i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TALLATION &amp;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XDISK.SYS must be installed via the CONFIG.SYS file on the boot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-3+ EMS manager has been installed (the filename of such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with the manufacturer, but its code must include the string EMMXXXX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[d:][\path\]XDISK.SYS [/C][/E][/Bn] [/Dn] [/Sn]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:&gt; and &lt;\path\&gt;, when specified, are the drive and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XDISK.SYS file. See below for an explanation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fter the xDISK driver has been loaded and the RAM disk created, x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modification of the RAM disk parameters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DISK [x:] [/C][/E][/Bn] [/Dn] [/Sn] [/R] [/N] [/Q] [/V]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his is the drive representation letter, followed by &lt;:&gt;,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DISK drive; letters for non-xDISK drives and for non-exist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separate error messages (IOctl errors 01 and 05; see XDISK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Null, no colon, or x=&lt;ASCII 21-40&gt; = Curren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are not case sensitive and MUST be preceded by a slash [/]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ing the disk (/Bn/Sn/Dn/C/E), non-resizing switches (/N/Q/R/V/?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after the resizing switch(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xDISK is invoked without any switch (or when the switc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slashes [and thus are ignored]), the status of the x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DOS command line.  Except during the XDISK.SY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null-switch call does not change any RAM disk parameters. During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however, default values for switches /B, /D, and /S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switc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Shows the status/usage/help panels. If a drive letter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 disk status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 Disk size in kilobytes, where &lt;n&gt; is in the range between 16 and 32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kbyte steps; when &lt;n&gt; is not a 16-kbyte multiple, size is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larger multiple available. Unless switch /Q or /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izing 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B6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f DOS, /B = /B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Number of root directory entries, where &lt;n&gt; is in the range betwee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. A selected minimum value of 4 entries is increased to 8 or 16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of 256 or of 512 bytes is also selected. Unless switch /Q or /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this resizing 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ufficient number of entries is not available, command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 disk will trigger the critical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Cre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D6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f DOS, /D = /D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  Sector size in bytes, where &lt;n&gt; is 128, 256, or 512. Select a sma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oring small files; large values will reduce reading and wr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oring larger files. Unless switch /Q or /N is enabled, this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S256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f DOS, /S = /S256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he following switches are available only in registered 086 &amp; 286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   Collapses the disk to a 0-kbyte (DOS �3.00) or 16-kbyte size (DOS &lt;3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witch /Q or /N is enabled, collapse necessitates confi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; a 0-kbyte collapse does not change the existing D and S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 16-kbyte collapse also sets D=4 and S=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0-kbyte collapse has occurred, any DOS-mediated request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igger a critical error message of the follow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ready error reading driv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press &lt;A&gt; to quit the DOS critical error handl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OS prompt. The "not ready" error is a remainder that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but is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0-kbyte collapse can be restored only by using switch /B or /E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do not change the disk size. The following EMS measur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as described by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pon booting with /B16/S128/D4:     2800 kbytes tot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76 kbytes used by proces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6 kbytes used by process  1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68 kbytes used by proces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40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pon collapsing disk with /C:       2800 kbytes tot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76 kbytes used by proces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68 kbytes used by proces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56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pon expanding disk with /E:        2800 kbytes tota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76 kbytes used by proces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456 kbytes used by process  1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68 kbytes used by proces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   Expands the disk to the maximum available EMS size. If switch /D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ied, it sets the directory entries to /D128. Unless switc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N is enabled, this expansion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   Nulls the displaying of disk status, user confirmation request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; errors can still be detected within a batch file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command. Because the disk status display is genera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BIOS calls, the messages connot be redirected by DOS; use of swit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the same result as a redirection to the NUL device.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   Quiet resizing. Disables the default prompt for user's confi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resize/format operations that destroy all data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   Changes the disk to Read-Only status. A subsequent call to xDISK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 /R enabled) will change the disk to Read-Write statu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 of switch(es) /N /Q /? in the command.  RAM dis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   Displays a "#" on the screen top left corner whenever xDISK is acti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OS request. A subsequent call to xDISK (without switch /V)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. The RAM disk configuration 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may be added in the command after the desired switches.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useful in batch files) must be preceded by a semicolon (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 by x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OTE: Do not use DOS' redirection (&lt;&gt;) and pipe (|) characters i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OS will attempt to implement the implied redirection/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Version 2.0 zeroes a word in the wrong memory segment.  This bug se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ny noticeable effect, especially during installat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ith the 0-kbyte collapsed disk, use of the CHKDSK.EXE utility from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 System produces errors whose severity depends upon the CHKDSK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 For that of the package of VOPT version 2.20 (19,491 bytes)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yields a critical error message but a subsequent execution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u, whereas for that of the package of version 2.01 (17,416 byt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execution produces alternating critical error and FAT rea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roblem is not encountered when using the CHKDSK utility of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 through 3.31, either in the original .COM format or when a multi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[DOS � 3.00] has been converted into a .EXE typ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ir documentation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.M. de Monasterio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r-supported software; the enclosed version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for (in)compatibilities with your system but after such t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ested either to pay a fee of US$5.00 for its non-registered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a registered version of the Software from the address below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file XDISK.REG contains a registration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 of the Software for use on a SINGLE compu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licensed for a fee of US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 of the Software for use in more tha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either by an individual  or a commercial enterprise) may b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e of US$30.00 for up to TEN computers at a single site 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within the same major version number of this Software (e.g.,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2.99) are free of charge to registered users, and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a self-stamped self-addressed diskette mailer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kb diskette to the address below.  Other upgrades are hal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and may be ordered from the author (provi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all inquiries about this Software to:       F.M.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.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bin John, Md 2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LICENSE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, the author grants you a non-exclusive,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use this Software.  Ownership and title to the Softwa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this license and both are retained by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echnical support is provided to registered users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, please try to replicate the problem under the sam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without the presence of other resident programs.  (Often,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der residents are loaded can solve conflicts.)  If the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licated, please write at the address above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Your name, address, and a dayti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Program registration number (see the Help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Program version number (see the Help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The computer model and configuration, and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A sufficiently detailed description of the probl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A list of all resident and nonresident program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actual sequence of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problems notified within 30 days of receiving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solved, the full registration fee will be refunded up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ten request accompanied by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Distributing the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ten permission from the autho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Distributing the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  Any other use of the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,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for damage, whether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, or consequential, that arises from the use of or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e entire risk as to the quality and performan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, and not with the autho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: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,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UPGRADES &amp;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- Not circulated.  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0  - Not circulated.  Beta test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0  - Not circulated.  Beta testing 086 code driver/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0  - Not circulated.  Beta testing 286 code driver/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 - First release of 086 version for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  - Fixed incorrect word zeroing, and tightened the driver's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may be left:    c/o Sysop (Bill Wal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  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2-433-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6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