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.EXE MESSAGE ALARM with DIALER &amp; SCHEDULER   v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Y FUNCTIONAL Shareware by Lee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2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89, 1990 by Lee Jorda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"DO" COPY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.EXE is a Message Alarm Clock &amp; Scheduler that will beep when any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&amp; date has come due.  If the computer was off when the alarm came d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eeped when you power-up your computer.  It will continue to bee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programed interval until you acknowledge it.  You will NEVER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.  You can keep, view, and print messages before and after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 Create a printed schedule at any time.  It has a phone dial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ortion occupies less than 5K of RAM.  Tie a tex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essage and edit it with your word processor with the pus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3 function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IBM PC/XT/AT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1. 256 Time/Date Re-programmable Messages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esident program is less than 5K Bytes of RAM (T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rint a schedu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Phone Dialer thru modem for each Messag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Does not Pop-up. (You will be alerted, not interru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No resident "Hot Keys".  (Won't interfere with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larm Duration &amp; Interval are user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Make a calendar for an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Text file may be connected to each Message. (Uses you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er requires a 1200 Baud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Individual:  $30.00             (Type R to regist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e: $300.00 p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MONEY, EVEN IF YOU DON'T REGISTER.  SEE SHAREWARE BENEFI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ful instructions and Shareware benefits are listed below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IMPORTANT IMPORTANT IMPORTANT IMPORTANT IMPORTANT IMPORT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lready have WHEN installed, then copy WHEN.EXE and WHENREAD.DOC into </w:t>
      </w:r>
    </w:p>
    <w:p>
      <w:pPr>
        <w:pStyle w:val="PreformattedText"/>
        <w:bidi w:val="0"/>
        <w:jc w:val="left"/>
        <w:rPr/>
      </w:pPr>
      <w:r>
        <w:rPr/>
        <w:t xml:space="preserve">your ROOT directory.  Your update will then be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is a new installation, assure that you do not already have files </w:t>
      </w:r>
    </w:p>
    <w:p>
      <w:pPr>
        <w:pStyle w:val="PreformattedText"/>
        <w:bidi w:val="0"/>
        <w:jc w:val="left"/>
        <w:rPr/>
      </w:pPr>
      <w:r>
        <w:rPr/>
        <w:t xml:space="preserve">named WHEN.EXE, WHENRES.EXE, WHENREAD.DOC, WHEN.CFG, &amp; WHEN.DAT in your ROOT </w:t>
      </w:r>
    </w:p>
    <w:p>
      <w:pPr>
        <w:pStyle w:val="PreformattedText"/>
        <w:bidi w:val="0"/>
        <w:jc w:val="left"/>
        <w:rPr/>
      </w:pPr>
      <w:r>
        <w:rPr/>
        <w:t xml:space="preserve">directory.  This program is designed for these files to reside only in your </w:t>
      </w:r>
    </w:p>
    <w:p>
      <w:pPr>
        <w:pStyle w:val="PreformattedText"/>
        <w:bidi w:val="0"/>
        <w:jc w:val="left"/>
        <w:rPr/>
      </w:pPr>
      <w:r>
        <w:rPr/>
        <w:t xml:space="preserve">ROO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les for the WHEN program must be on a diskette in drive A: or B: </w:t>
      </w:r>
    </w:p>
    <w:p>
      <w:pPr>
        <w:pStyle w:val="PreformattedText"/>
        <w:bidi w:val="0"/>
        <w:jc w:val="left"/>
        <w:rPr/>
      </w:pP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Info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installation some commands will be added to your autoexec.bat file.</w:t>
      </w:r>
    </w:p>
    <w:p>
      <w:pPr>
        <w:pStyle w:val="PreformattedText"/>
        <w:bidi w:val="0"/>
        <w:jc w:val="left"/>
        <w:rPr/>
      </w:pPr>
      <w:r>
        <w:rPr/>
        <w:t xml:space="preserve">After installation the commands "WHENRES" &amp; "WHEN INIT" should be moved in </w:t>
      </w:r>
    </w:p>
    <w:p>
      <w:pPr>
        <w:pStyle w:val="PreformattedText"/>
        <w:bidi w:val="0"/>
        <w:jc w:val="left"/>
        <w:rPr/>
      </w:pPr>
      <w:r>
        <w:rPr/>
        <w:t xml:space="preserve">front of any command that runs a program without exiting to DOS during </w:t>
      </w:r>
    </w:p>
    <w:p>
      <w:pPr>
        <w:pStyle w:val="PreformattedText"/>
        <w:bidi w:val="0"/>
        <w:jc w:val="left"/>
        <w:rPr/>
      </w:pPr>
      <w:r>
        <w:rPr/>
        <w:t xml:space="preserve">execution of your autoexec.bat file during power-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n't have an autoexec.bat file in your ROOT directory, then create </w:t>
      </w:r>
    </w:p>
    <w:p>
      <w:pPr>
        <w:pStyle w:val="PreformattedText"/>
        <w:bidi w:val="0"/>
        <w:jc w:val="left"/>
        <w:rPr/>
      </w:pPr>
      <w:r>
        <w:rPr/>
        <w:t>one now:    COPY con autoexec.bat  (Ctrl) Z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T THE C:\ PROMPT TYPE:    A:WHENaTOc (ENTER)    or</w:t>
      </w:r>
    </w:p>
    <w:p>
      <w:pPr>
        <w:pStyle w:val="PreformattedText"/>
        <w:bidi w:val="0"/>
        <w:jc w:val="left"/>
        <w:rPr/>
      </w:pPr>
      <w:r>
        <w:rPr/>
        <w:t>1. AT THE C:\ PROMPT TYPE:    B:WHENbTOc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(Enter) when prompted to create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E (Enter)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move your WHEN diskette from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ype WHEN (Enter) to get back into the WH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s will be added to your autoexec.bat file.</w:t>
      </w:r>
    </w:p>
    <w:p>
      <w:pPr>
        <w:pStyle w:val="PreformattedText"/>
        <w:bidi w:val="0"/>
        <w:jc w:val="left"/>
        <w:rPr/>
      </w:pPr>
      <w:r>
        <w:rPr/>
        <w:t>PROMPT $d $p $g  (* Makes your DOS prompt show the Path &amp; Date *)</w:t>
      </w:r>
    </w:p>
    <w:p>
      <w:pPr>
        <w:pStyle w:val="PreformattedText"/>
        <w:bidi w:val="0"/>
        <w:jc w:val="left"/>
        <w:rPr/>
      </w:pPr>
      <w:r>
        <w:rPr/>
        <w:t>VERIFY ON        (* Enables disk error checking *)</w:t>
      </w:r>
    </w:p>
    <w:p>
      <w:pPr>
        <w:pStyle w:val="PreformattedText"/>
        <w:bidi w:val="0"/>
        <w:jc w:val="left"/>
        <w:rPr/>
      </w:pPr>
      <w:r>
        <w:rPr/>
        <w:t>WHENRES          (* Installs resident program for beeper when you power-up *)</w:t>
      </w:r>
    </w:p>
    <w:p>
      <w:pPr>
        <w:pStyle w:val="PreformattedText"/>
        <w:bidi w:val="0"/>
        <w:jc w:val="left"/>
        <w:rPr/>
      </w:pPr>
      <w:r>
        <w:rPr/>
        <w:t>WHEN INIT        (* Sets time/date for next alarm due when you power-up 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I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ke a DOS diskette &amp; put it in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ut your WHEN diskette into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T THE A:\ PROMPT TYPE:    B:WHENbTOa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ess (Enter) when prompted to create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ype E (Enter) to Exit.  (Your WHEN program is in drive A: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emove your WHEN diskette from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Type WHEN (Enter) to get back into the WH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s will be in your autoexec.bat file.</w:t>
      </w:r>
    </w:p>
    <w:p>
      <w:pPr>
        <w:pStyle w:val="PreformattedText"/>
        <w:bidi w:val="0"/>
        <w:jc w:val="left"/>
        <w:rPr/>
      </w:pPr>
      <w:r>
        <w:rPr/>
        <w:t>PROMPT $d $p $g  (* Makes your DOS prompt show the Path &amp; Date *)</w:t>
      </w:r>
    </w:p>
    <w:p>
      <w:pPr>
        <w:pStyle w:val="PreformattedText"/>
        <w:bidi w:val="0"/>
        <w:jc w:val="left"/>
        <w:rPr/>
      </w:pPr>
      <w:r>
        <w:rPr/>
        <w:t>VERIFY ON        (* Enables disk error checking *)</w:t>
      </w:r>
    </w:p>
    <w:p>
      <w:pPr>
        <w:pStyle w:val="PreformattedText"/>
        <w:bidi w:val="0"/>
        <w:jc w:val="left"/>
        <w:rPr/>
      </w:pPr>
      <w:r>
        <w:rPr/>
        <w:t>WHENRES          (* Installs resident program for beeper when you power-up *)</w:t>
      </w:r>
    </w:p>
    <w:p>
      <w:pPr>
        <w:pStyle w:val="PreformattedText"/>
        <w:bidi w:val="0"/>
        <w:jc w:val="left"/>
        <w:rPr/>
      </w:pPr>
      <w:r>
        <w:rPr/>
        <w:t>WHEN INIT        (* Sets time/date for next alarm due when you power-up *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GRAM an ALA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ype WHEN (Ent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ype the letter 'A' to "Add Even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Follow the menu drive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a MESSAGE alarm to be PRINTED on your SCHEDU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By typing the letter 'T', while at the main menu, the 'In' &amp; 'Ou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play showing 'To-Sch-In' or 'To-Sch-Out' will togg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e 'To-Sch-In', the displayed message has been progr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rinted with your schedu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your SCHEDU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'Options' from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'Print Schedule' from the 'Option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KNOWLEDGE an ALA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 message comes due, type 'N' to acknowledge it.  You can then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by typing 'X' for eXtract Event.  Or, you can Change it in any way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sh.  Or, you can leave it in the file for your review or print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SUME where you were in the list of messages after changing the tim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, Adding a new message, or Making another message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TEXT FILE connected to a message press F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 the name of your editor into the Setup Option.  At the main menu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for Options, S for Setup, then E to change the name of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BLE ALA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or to EXITing the WHEN program, type 'S' for Status.  This will togg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between 'Alarm Enabled' and 'Alarm Disabled'.  The alar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beep again until you get into the WHEN program agai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eature should be used if you go on vacation and leave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Notes: 1. For a Quick EXIT use: (Alt)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You can set Alarm Duration and/or Interval to 0. This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a time of about 0.1 seconds to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All WHEN files will reside in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Your calendar text files will be put into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You can print your calendar text file, created by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lendar file", with   Copy CAL1989.TXT PRN (Ent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Program will work through the year 2098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Calendar printout will work through the year 999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While editing, F7 will make characters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While editing, F8 will make characters upp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Do not copy WHEN.CFG, WHEN.DAT, or WHEN.TXT for distribution. 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your perso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:  WHENRES.EXE   (Resident alarm. Must be run before WHEN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.EXE      (Main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READ.DOC  (This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aTOc.BAT  (Installation from drive A: to C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bTOc.BAT  (Installation from drive B: to C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bTOa.BAT  (Installation from drive B: to A: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(Appended to C:\autoexec.bat or copied to A: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.CFG      (Will be created at installation; Contains your nam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.DAT      (Will be created at installation; Contains your alarm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.TXT      (Text file will be printed on your Schedule Print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INFO for the technically minded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RES.EXE is wedged into Interrupt 1CH.  It alters alarm status, controls</w:t>
      </w:r>
    </w:p>
    <w:p>
      <w:pPr>
        <w:pStyle w:val="PreformattedText"/>
        <w:bidi w:val="0"/>
        <w:jc w:val="left"/>
        <w:rPr/>
      </w:pPr>
      <w:r>
        <w:rPr/>
        <w:t xml:space="preserve">the sound, then calls Interrupt 1CH, and finally executes an I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.EXE communicates with WHENRES.EXE thru Software Interrupt 5E H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ed user's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I will send the most recent version of the program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letter 'R' that flashes on your screen will be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you have registered "WHEN", I will send a password to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Registration promp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You will get a $10 check from me for each individual and $100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porate Registration that puts your Name or the phone numb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hat you uploaded the program to, on thei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Send a letter to me stating the BBS Name(s), Phone number, baud ra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parameters of the BBS that you have uploaded WHEN261.ZIP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r mailing address is on the envelo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going to distribute copies of the disk to frien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that I get your mailing addres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not give your name or address to anyone without your con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  2. YOU DO NOT NEED TO REGISTER "WHEN" TO GET YOUR COMMISSION.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s are made I will deduct the cost of your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your commission.  So, as soon as 4 individuals or 1 Corpo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"WHEN", you will start getting checks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put all of the files into a .ZIP file named WHEN261.ZIP or the </w:t>
      </w:r>
    </w:p>
    <w:p>
      <w:pPr>
        <w:pStyle w:val="PreformattedText"/>
        <w:bidi w:val="0"/>
        <w:jc w:val="left"/>
        <w:rPr/>
      </w:pPr>
      <w:r>
        <w:rPr/>
        <w:t>appropriate archive format for the BBS that you are upload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, WHENBBS.TXT has a description of WHEN261.ZIP that you ca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registration, comments and/or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e Jordan</w:t>
      </w:r>
    </w:p>
    <w:p>
      <w:pPr>
        <w:pStyle w:val="PreformattedText"/>
        <w:bidi w:val="0"/>
        <w:jc w:val="left"/>
        <w:rPr/>
      </w:pPr>
      <w:r>
        <w:rPr/>
        <w:t>560 North Brea Blvd. #29</w:t>
      </w:r>
    </w:p>
    <w:p>
      <w:pPr>
        <w:pStyle w:val="PreformattedText"/>
        <w:bidi w:val="0"/>
        <w:jc w:val="left"/>
        <w:rPr/>
      </w:pPr>
      <w:r>
        <w:rPr/>
        <w:t>Brea, CA  92621</w:t>
      </w:r>
    </w:p>
    <w:p>
      <w:pPr>
        <w:pStyle w:val="PreformattedText"/>
        <w:bidi w:val="0"/>
        <w:jc w:val="left"/>
        <w:rPr/>
      </w:pPr>
      <w:r>
        <w:rPr/>
        <w:t>(714)671-0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address an envelope to me from the "Registration Menu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, you can print the Registration form by selecting "M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GA monitors will have some snow.  EGA, VGA &amp; Monochrome work perfectly.</w:t>
      </w:r>
    </w:p>
    <w:p>
      <w:pPr>
        <w:pStyle w:val="PreformattedText"/>
        <w:bidi w:val="0"/>
        <w:jc w:val="left"/>
        <w:rPr/>
      </w:pPr>
      <w:r>
        <w:rPr/>
        <w:t>2. Use OPTIONS SETUP before Dialing if your modem is not on Com1.</w:t>
      </w:r>
    </w:p>
    <w:p>
      <w:pPr>
        <w:pStyle w:val="PreformattedText"/>
        <w:bidi w:val="0"/>
        <w:jc w:val="left"/>
        <w:rPr/>
      </w:pPr>
      <w:r>
        <w:rPr/>
        <w:t>3. This version will work with Com1 thru Com4.</w:t>
      </w:r>
    </w:p>
    <w:p>
      <w:pPr>
        <w:pStyle w:val="PreformattedText"/>
        <w:bidi w:val="0"/>
        <w:jc w:val="left"/>
        <w:rPr/>
      </w:pPr>
      <w:r>
        <w:rPr/>
        <w:t>4. You can use WordStar type commands to edit you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