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RZIP - The .ZIP file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1.1 - December 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Eric R. Bazerg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'unzip' a .ZIP file and verify ALL its cont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ence of viruses. If a virus is found, the user is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is also capable of being run in a BATCH fil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e 'IF ERRORLEVEL' command. A list of exit code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ter in this text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VIRZIP  [?] [/?] [/h] [/s]  [d:][path]filespec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files 'SCAN.EXE' and 'PKUNZIP.EXE'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urrent directory or be accessible thru the DOS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If either one of these files is missing, VI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generate an error message and exit to DO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your DOS manual for more information on the 'PAT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invalid operand is entered, a display of VIR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form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rive and path are optional. The filespec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ldcard characters * and ?.  Only the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specificat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filespec extension is omitted, .ZIP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use a 'self-extracting' file as a filespec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ed the same way a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meters are not 'case-sensitive'. You may use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lower-case 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?, /? or /h parameters to display VIR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/s parameter to suppress most of the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program. Only a message indicating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 of the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isplay VIRZIP's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/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ify all files contained in 'MYFILE.ZIP' for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MYFILE             (.ZIP will be used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ify all files contained in 'MYFILE.ZIP' for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mo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/S 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ZIP /S MYFILE</w:t>
        <w:tab/>
        <w:t xml:space="preserve">  (.ZIP will be used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by Eric R. Bazerghi  1989-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IRZIP - The .ZIP file virus check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ersion 1.1 - December 3, 198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Eric R. Bazerghi</w:t>
      </w:r>
    </w:p>
    <w:p>
      <w:pPr>
        <w:pStyle w:val="PreformattedText"/>
        <w:bidi w:val="0"/>
        <w:jc w:val="left"/>
        <w:rPr/>
      </w:pP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VIRZIP in batch files, you can verify if an error has</w:t>
      </w:r>
    </w:p>
    <w:p>
      <w:pPr>
        <w:pStyle w:val="PreformattedText"/>
        <w:bidi w:val="0"/>
        <w:jc w:val="left"/>
        <w:rPr/>
      </w:pPr>
      <w:r>
        <w:rPr/>
        <w:tab/>
        <w:t>occurred by using the 'IF ERRORLEVEL' command. The list of exit</w:t>
      </w:r>
    </w:p>
    <w:p>
      <w:pPr>
        <w:pStyle w:val="PreformattedText"/>
        <w:bidi w:val="0"/>
        <w:jc w:val="left"/>
        <w:rPr/>
      </w:pPr>
      <w:r>
        <w:rPr/>
        <w:tab/>
        <w:t>codes generated by VIRZI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 - .ZIP is virus-free.</w:t>
      </w:r>
    </w:p>
    <w:p>
      <w:pPr>
        <w:pStyle w:val="PreformattedText"/>
        <w:bidi w:val="0"/>
        <w:jc w:val="left"/>
        <w:rPr/>
      </w:pPr>
      <w:r>
        <w:rPr/>
        <w:tab/>
        <w:tab/>
        <w:t>1 - Possible virus in .ZIP file.</w:t>
      </w:r>
    </w:p>
    <w:p>
      <w:pPr>
        <w:pStyle w:val="PreformattedText"/>
        <w:bidi w:val="0"/>
        <w:jc w:val="left"/>
        <w:rPr/>
      </w:pPr>
      <w:r>
        <w:rPr/>
        <w:tab/>
        <w:tab/>
        <w:t>2 - Command-line argument error.</w:t>
      </w:r>
    </w:p>
    <w:p>
      <w:pPr>
        <w:pStyle w:val="PreformattedText"/>
        <w:bidi w:val="0"/>
        <w:jc w:val="left"/>
        <w:rPr/>
      </w:pPr>
      <w:r>
        <w:rPr/>
        <w:tab/>
        <w:tab/>
        <w:t>3 - SCAN.EXE cannot be found or executed.</w:t>
      </w:r>
    </w:p>
    <w:p>
      <w:pPr>
        <w:pStyle w:val="PreformattedText"/>
        <w:bidi w:val="0"/>
        <w:jc w:val="left"/>
        <w:rPr/>
      </w:pPr>
      <w:r>
        <w:rPr/>
        <w:tab/>
        <w:tab/>
        <w:t>4 - Abnormal termination of SCAN.EXE.</w:t>
      </w:r>
    </w:p>
    <w:p>
      <w:pPr>
        <w:pStyle w:val="PreformattedText"/>
        <w:bidi w:val="0"/>
        <w:jc w:val="left"/>
        <w:rPr/>
      </w:pPr>
      <w:r>
        <w:rPr/>
        <w:tab/>
        <w:tab/>
        <w:t>5 - Abnormal termination of PKUNZIP.EXE.</w:t>
      </w:r>
    </w:p>
    <w:p>
      <w:pPr>
        <w:pStyle w:val="PreformattedText"/>
        <w:bidi w:val="0"/>
        <w:jc w:val="left"/>
        <w:rPr/>
      </w:pPr>
      <w:r>
        <w:rPr/>
        <w:tab/>
        <w:tab/>
        <w:t>6 - PKUNZIP.EXE cannot be found or executed.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ten for the IBM PC using DOS 2.0,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ZIP was written using the MicroSoft QuickC Compil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IRZIP uses SCAN.EXE which is copyrigh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cAfee Associates/InterPath   </w:t>
      </w:r>
    </w:p>
    <w:p>
      <w:pPr>
        <w:pStyle w:val="PreformattedText"/>
        <w:bidi w:val="0"/>
        <w:jc w:val="left"/>
        <w:rPr/>
      </w:pPr>
      <w:r>
        <w:rPr/>
        <w:tab/>
        <w:t>4423 Cheeney Street</w:t>
      </w:r>
    </w:p>
    <w:p>
      <w:pPr>
        <w:pStyle w:val="PreformattedText"/>
        <w:bidi w:val="0"/>
        <w:jc w:val="left"/>
        <w:rPr/>
      </w:pPr>
      <w:r>
        <w:rPr/>
        <w:tab/>
        <w:t xml:space="preserve">Santa Clara, CA  9505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ZIP uses PKUNZIP.EXE which is copyrighted b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member to register these programs if you intend to use</w:t>
      </w:r>
    </w:p>
    <w:p>
      <w:pPr>
        <w:pStyle w:val="PreformattedText"/>
        <w:bidi w:val="0"/>
        <w:jc w:val="left"/>
        <w:rPr/>
      </w:pPr>
      <w:r>
        <w:rPr/>
        <w:tab/>
        <w:t xml:space="preserve">them. I am in no way associated with these companies. Please </w:t>
      </w:r>
    </w:p>
    <w:p>
      <w:pPr>
        <w:pStyle w:val="PreformattedText"/>
        <w:bidi w:val="0"/>
        <w:jc w:val="left"/>
        <w:rPr/>
      </w:pPr>
      <w:r>
        <w:rPr/>
        <w:tab/>
        <w:t>direct all registration information to the appropriat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ZIP is supplied for personal, private use. Feel free to</w:t>
      </w:r>
    </w:p>
    <w:p>
      <w:pPr>
        <w:pStyle w:val="PreformattedText"/>
        <w:bidi w:val="0"/>
        <w:jc w:val="left"/>
        <w:rPr/>
      </w:pPr>
      <w:r>
        <w:rPr/>
        <w:tab/>
        <w:t>distribute VIRZIP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program may not be included -</w:t>
        <w:tab/>
        <w:t>or bundled -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f you feel that VIRZIP is a helpful utility, please consider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egistering your copy. A small registration fee of $6.00 is all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at I ask of you. Please consider that this money will go towards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urther improvements to this utility. By registering, you show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your appreciation for my work.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by Eric R. Bazerghi  1989-1990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IRZIP - The .ZIP file virus check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ersion 1.1 - December 3, 198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Eric R. Bazer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ric R. Bazerghi</w:t>
      </w:r>
    </w:p>
    <w:p>
      <w:pPr>
        <w:pStyle w:val="PreformattedText"/>
        <w:bidi w:val="0"/>
        <w:jc w:val="left"/>
        <w:rPr/>
      </w:pPr>
      <w:r>
        <w:rPr/>
        <w:tab/>
        <w:t xml:space="preserve">      4784 Tapestry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Fairfax, Va   22032-1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a: (703) 242-8129, 24 hr BBS; 300-9600/USR HST,  Turner Technologies </w:t>
      </w:r>
    </w:p>
    <w:p>
      <w:pPr>
        <w:pStyle w:val="PreformattedText"/>
        <w:bidi w:val="0"/>
        <w:jc w:val="left"/>
        <w:rPr/>
      </w:pPr>
      <w:r>
        <w:rPr/>
        <w:tab/>
        <w:t xml:space="preserve">      (703) 978-6360, 24 hr BBS; 300-9600  Your Place (RBBS Author)</w:t>
      </w:r>
    </w:p>
    <w:p>
      <w:pPr>
        <w:pStyle w:val="PreformattedText"/>
        <w:bidi w:val="0"/>
        <w:jc w:val="left"/>
        <w:rPr/>
      </w:pPr>
      <w:r>
        <w:rPr/>
        <w:tab/>
        <w:t xml:space="preserve">      (703) 425-2505, 24 hr BBS; 300-9600/USR HST,  InterConnect BBS  </w:t>
      </w:r>
    </w:p>
    <w:p>
      <w:pPr>
        <w:pStyle w:val="PreformattedText"/>
        <w:bidi w:val="0"/>
        <w:jc w:val="left"/>
        <w:rPr/>
      </w:pPr>
      <w:r>
        <w:rPr/>
        <w:tab/>
        <w:t xml:space="preserve">      (703) 839-0705, 24 hr BBS; 300-9600  DeathSta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eave E-Mail for 'Eric Bazerghi' in 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IRZIP 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by Eric R. Bazerghi  1989-1990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