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CATION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Mark M McC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&lt;ANY&gt; K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89 &lt;ANY&gt; K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cation Scheduler evolved when my boss ask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 knew of any programs he could use to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's vacations on his new PC. When I wen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uch a program, I was shocked to find very few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many scheduler type programs, but none gear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cation tracking. The few I did find were either cumbe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wn right b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the boss was new to computers, I want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 that was very straight forward and tole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&lt;ANY&gt; Key Vacation Scheduler is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you need to know to run it is provid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elp screens throughout the program.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and vacation amounts for each name, everyth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oint and shoot style menus. The scheduler is very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ull of life, yet it works fine on monochr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stores the names you enter in employee ro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You can have up to twenty roster files, each can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een names. An employee gets between one and six wee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ation per year. A "week" is five working days. Alth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r asks for the number of weeks, vacation da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one day at a time so that "weeks" can be broke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heduler can track two years worth of vaca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mployee, this year and next. So there is no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ing days in January of the next year. In this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just flows along from year to year, nothing ha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 On January first, all of "last years" entries are forgot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xt year" becomes "this year" and you have a new "next year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p years are accoun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heduler does not deal in the past, only the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uture. When a day goes by, it is locked out so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can be made to it. This keeps you from accidently t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sign vacation on a day that has passed. It also keep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 guys from deleting the vacation they took a couple of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o, and reassigning it for nex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provides a quick view window which shows,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onth, the total vacations scheduled for the current ro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Conflicts are easily spotted. The view window can view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inted report is also available for both years. It'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pretty, but the ability to print the report to a fi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I've been considering. Then you could spruce up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ith Ventura or Ex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release will also have the ability to load a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roster files into the quick view window, so conflict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ecked for across ros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Have Fu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WNERSHIP AND DISTRIB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CATION SCHEDULER, 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CATION SCHEDULER is the property of Mark McCu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&lt;ANY&gt; Key Software. Use and  distribution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VACATION SCHEDULER programs are contro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following license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 registered copy of VACATION SCHEDULER can be ob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&lt;ANY&gt; KEY SOFTWARE for payment of a $20.00 f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 should be made payable to Mark McCurry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 keeping The Scheduler, Please regist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so my wife will learn to love me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s will, of course, receive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of the Scheduler at no char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 me know what you'd like to see i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you need some customization of the program, let 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 when you register. If the change is easy enoug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'll just do it for you. If it requires substan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, we'll work something out. I charge a LOT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at sort of thing than Lotus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holder of a free or registered copy of VA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R is authorized to make and dis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 of VACATION SCHEDULER provided the file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disk are copied unchanged, the dis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in its entirety, and no compensation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Bulletin  Board  SYSOPS  are  authorized  to 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CATION SCHEDULER available on their boards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ll of the files from the distribution disk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 unchang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notify &lt;ANY&gt; KEY SOFTWARE, simply as a ma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nformation, if you put a copy on your 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're cu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gram acknowledges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is program is supplied as is. &lt;ANY&gt; Key Software disclai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warranties, expressed or implied, including, an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, the warranties of merchantability and of fitn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for any purpose. &lt;ANY&gt; Key Software assume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y for damages direct or consequential, which may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use of this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ANY&gt; KEY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k M. McCurry, P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83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pus Christi, Texas 784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