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USETIM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Ver. 1.00 - 07/20/89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Copyright (C)1989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All Rights Reserv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David Cusimano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P.O. Box 13, Station 'A'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Willowdale, Ontario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M2N 5S7,   Canada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(416) 445-6696 BB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Distribution Packag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1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1  Gen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2  The -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3  Tes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4  Specific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5  Specific Dates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6  Last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7  Specific Dates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Applications for PCBoard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1  Maintain the BB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2  Running Events 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ekdays/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3  Running Multiple Events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.3.1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.3.2  One PCB Event and US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.3.3  Missed and Duplicat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Know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 DISTRIBUTION PACKAG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in the USETIME distribution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.EXE     - the USETIM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.DOC     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.*       - sample daily reminder (9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pply to the program PCBoa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BOARD.BAT     - shell batch file to run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WAIT.EXE      - support program for UTBOARD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YS.ADD    - statement to add to PCBoard event.sy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XX.BAT     - template for USETIME ev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15.BAT     - sample event for 3 p.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16.BAT     - sample event for 4 p.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_LOG.BAT    - sample batch file to compress caller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allows you to use the time, date, year, and other time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ossible uses for USETIME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Daily/weekly remind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Run one of several events depending on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, weekday, date, week, month, or year it 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For a BBS Sysop, rename the daily log to today's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ill not be held liable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, or consequential damages resulting from your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gram at your own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is documentation and try the program for a reasonabl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 month). If you find this program useful, please register it for $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upport shareware. By registering, I can continue to writ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believe my program to be bug free. However, if you find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with the program, I will gladly try to fix it within a few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some feature you would like me to include in a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, please pass along any ideas and I will see what I can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the program is always available from m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itle pa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ype USETIME alone at the DOS prompt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will be display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USETIME [-e] Dos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-e to echo the command before executing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Command can contain the following substitution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DESCRIPTION    RESULT  |    KEY    DESCRIPTION  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   -----------    ------  |    ---    -----------    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Y     Year           89      |    $E     yEar (long)   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Q     Quarter        3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     Month number   07      |    $O     mOnth          J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K     Week number    29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     Date           20      |    $L     Last day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W     Weekday        Thu     |    $A     dAy number    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     Hour           15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I     mInute         03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S     Second         16      |    $$     dollar sign   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     Time           Thu Jul 20 15:03:16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examples given in this documentation assume that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ursday July 20, 1989, 15:03: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substitution keys should be self explanatory.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quire clarification are describ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Quarter ($Q) is the current quarter of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th           $Q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n, Feb, Mar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r, May, Jun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l, Aug, Sep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, Nov, Dec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Week number ($W) is the number of weeks since January 1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s start on Sundays. Consider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urday, January 1st is considered to be week 0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nday, January 2nd is considered to be week 0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Day number ($A) is the number of days counting from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of the current year. January 1st is 001 and the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three digit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Last day ($L) is the same as the Date ($D) excep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day of the month, the result of $L is "L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Dollar sign ($$) returns the single character "$"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provided in case you want to use a dollar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error messages reported by USE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unknown substitution key is used USETIME will return the resu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: unknown substitution ($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unknown substit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xpanded version of the command line exceeds 12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will return the resu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: command too long at "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... is the text that exceeds the 123 character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General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S command may be used with USE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nsider the situation where a file is to be renamed to a new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flects the current d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time RENAME caller $Y$M$D.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|  new file name with the substitutions $y, $m, $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origin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 for renam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USETIME command will execute the DO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 caller 8907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or conditional execution of a command use the IF statement of 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of IF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[not] exist [&lt;drive:&gt;]&lt;pathname&gt;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[not] &lt;string1&gt;==&lt;string2&gt;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comparison of two strings using IF is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, "Thu" is different from "thu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, used by itself or in conjunction with IF,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wide variety of time related ta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EXAMPLE: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TYPE $W.txt             - Type the file called Thu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IF EXIST $O$D.txt TYPE $O$D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f the file Jul20.txt exist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YPE the file Jul20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IF EXIST $W.txt backup  - If the file Thu.txt exists then d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ckup. (i.e.: if it's Thursday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 a disk back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IF $W==Thu backup.bat   - If it is Thursday then do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then return back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atch file that called back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inue to the next line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ction 8.0 about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stric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IF $L==LD ECHO End Of $O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f today is the the last day of Ju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n print the words "End of Jul 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COPY logfile $Y$M$D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Copy the file logfile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alled 890720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DEL $Y*.log             - Delete all files that start with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have the file extension 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'*' is the standard DOS wild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ECHO Happy Birthday!    - Echo to the screen the 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Happy Birthday!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 that this USETIME exampl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contain any key substitu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ECHO $$                 - Echo to the screen a single dol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ECHO $$100              - Echo to the screen "$10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.e.: $$ substitutes to $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ECHO $                  - Echo to the screen a single dol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. This example is a special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ut does the same thing as $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ECHO $ Hello            - Echo to the screen "$ Hello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The -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e option causes USETIME to print out the expanded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ommand before executing it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time -e TYPE NOTE$K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cause USETIME to output the statement: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NOTE29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will then execute this DOS command thus caus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25.TXT to be TYP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arison, if the -e option was exclu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time TYPE NOTE$K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will immediately type the file NOTE25.TXT withou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expanded Dos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Testing Purp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sting purposes, it may be desirable that the DosComman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To accomplish this, use the DOS command ECHO with USE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see the expanded version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time do$Y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command ECH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time ECHO do$Y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will perform the substitutions and pass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do89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S receives the above command, DOS will then output the 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89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you now know that "usetime do$Ytax"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mmand "do89tax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Specific Week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have seven batch files called: Sun.bat, Mon.bat, Tue.b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.bat, Thu.bat, Fri.bat, and Sat.bat. If you want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to be executed based on the current weekday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$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command to execute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bove example, a different command will be execute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of the week. On Thursday, the Thu.bat file will be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ssible application is maintaining a daily appointment rem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ould maintain 7 files, one for each day of the wee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(sample files are included in the distribution package)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.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PPOINT.M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.T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.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.TH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.F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.S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 you would include the following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statement is in APPOINT.BAT in the distribution packag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EXIST appoint.$W TYPE appoint.$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statement says that if the file appoint.Thu (or whatev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eek it is) exists, then type it out to the screen.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.Thu does not exist (i.e.: no appointments on Thursday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s TY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minded of an appointment, all you have to do is save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appropriate file name for that day of the week.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 a standard text file created with any text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you turn on your computer you will be reminded of tod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Specific Dates During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t is easy to run a different file for each date of the mon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$D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command to execute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o the DO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.bat  (or whatever date of the month it 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bove example, a different file will be executed o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of the 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or example, in the autoexec.bat file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EXIST docopy.$O COPY c:\work\*.* c:\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tatement says that if the file docopy.20 exists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ver date of the month it is), then copy all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to the backu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backups on the 1st and the 15th of each month,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empty text files on disk, one called docopy.01 and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opy.15. Note that the date in the file name is two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or advanced users, another method of accomplishing the same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use the following two lines in the autoexec.bat file in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ne shown abo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D==01 COPY c:\work\*.* c:\back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D==15 COPY c:\work\*.* c:\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lines state that if the date is 01 then execute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Similarly, if the date is 15 then execute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Using this technique, there is no need to have docopy.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Last Day of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case arises if you want a task to run on the last d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. Unfortunately the last day of the month can be numbered 2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(if leap year), 30, or 31. To get around this problem use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$L. The $L returns the same result as $D (date of mon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on the last day of the month $L will substitute with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LD (short for Last D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nsider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EXIST $L.txt TYPE $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is the 20th of the month the file 20.TXT is TY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is the last day of the month the file LD.TXT is TY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or advanced users, you may want to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L==LD echo Doing monthly backup. Wa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L==LD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is the last day of the month the above statemen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Specific Dates of the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USETIME to remind you of dates throughout the year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ys and anniversaries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O$D==Dec25 ECHO Merry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A==001 ECHO Happy New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Y$O$D==89Apr02 ECHO Move your clock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Y$O$D==89Oct29 ECHO Move your clock back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O$D==Jul20 ECHO The Eagle has land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EXIST $O$D.txt ECHO Meeting today $O $D $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EXIST $M$D.bdy TYPE $M$D.b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APPLICATIONS FOR PCBoard BULLETIN BOARDS (and other BBS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is section assumes that you have read all of the above sec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un a PCBoard(R) bulletin board system (BBS) with USETIM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aintain my BBS lo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un events on specific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un multiple events in on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s that follow relate to PCBoard version 14.1/D. If you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ype of BBS software the USETIME statements below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work after modifications appropriate for you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Maintain the BBS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may be useful if you want to maintain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s on a daily bas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RENAME caller $Y$M$D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the DO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 caller 8907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caller log is named c:\pcb\main\caller. Here are sample USE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that you can include in the PCBoard's event.sys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maintain the caller lo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REN \pcb\main\caller $Y$M$D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PKZIP \pcb\main\$Y-$Q.zip \pcb\main\$Y$M$D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DEL \pcb\main\$Y$M$D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nvenience, these statements are included in the USE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package as a file called MOVE_LOG.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renames the caller file to the current year-month-date.l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 that with the DOS RENAME command the secon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need a directory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Compresses (PKZIP) the caller file renamed in line 1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IP file called year-quarter that contains compressed log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ate in the corresponding quarter of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deletes the caller file renamed in lin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when this event ru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The caller file is renamed to 890720.log (89 year, 07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d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890720.log file is then ZIPped into 89-3.ZIP (89 ye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rd quar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original 890720.log file is then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Running Events On Specific Weekdays/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monstrates how to run events on specific week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ates. The following examples are discus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matically clearing your log every Sun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unning events on the last day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utomatically adding a New Year's gre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xpanding on the example described in 6.1 above, suppos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ress your log file on a specific day (e.g. every Sunda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following line in your PCBoard event.sys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EXIST log_$W.bat log_$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file called log_sun.bat include the commands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 your log (see 6.1 for an example using PKZip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ed to do log maintenance on more than one day,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alled log_XXX.bat (where XXX is a weekday) for each d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eek you want to do log mainten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can perform commands at the end of the month.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.sys file, add the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EXIST log_$L.bat log_$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file called log_LD.bat include the command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at the end of the month such as copying the log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month to another disk drive. Recall that if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of the month, $L substitutes the date (same as $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can perform commands on specific dates of the year.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utomatically add a New Year's message to your BBS NEWS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nclude in your event.sys file the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EXIST $O$D.grt TYPE $O$D.grt &gt;&gt; bbs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called JAN01.GRT would be a New Year's greeting messag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ppended to the end of the file bbsnews on New Year's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or advanced users, the above tasks can be accomplished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tatements in your event.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W==Sun move_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W==Wed move_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L==LD print_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IF $O$D==Jan01 TYPE $O$D.grt &gt;&gt; bbs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ove_log.bat would contain the three line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in section 6.1 for compressing the log files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_log.bat file is completed the batch file will return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vent.sys file and continue to the next line. That is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ll a batch file using a USETIME statement, DOS will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atch file containing the USETIME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iterally execute any event on any day of the week,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, of the year, or any hour of the day (see section 6.3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Running Multiple Events in On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described in sections 6.1 and 6.2 are useful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an event only once on the days defined. However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to execute events more than once during a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ever used PCBoard's event feature before, pleas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Board documentation before continu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4.1/D of PCBoard allows only one event during a 24-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I will refer to this PCBoard defined event as the "PCB even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vent that is initiated by USETIME will be referred to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TIME event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events execute at approximate times. Therefore,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n event at exactly 03:00 (3 a.m.) *and* one at exactly 15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p.m.), USETIME cannot do this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ecution time is not critical and you can tolerate a maximum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event, then PCBoard along with USETIME should be able to d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 With USETIME you would have the following set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PCB event which may be fixed or sliding (see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). The other events are USETIME events 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ime crit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was designed such that the PCB event is contained 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event.??? (see PCBoard documentatio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.bat       - The PCB event that is execu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Normally you would not see this fi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.sys       - The PCB event that has been run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le event.bat automatically rena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events are managed by the files eventXX.???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XX.bat     - The USETIME event for the XXth ho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XX.ran     - A file used as a flag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TIME event for the XXth hou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. This file is automatically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ry 24 ho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ventXX.bat template is provided in the distribution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format of eventXX.bat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eventYY.bat IF NOT EXIST eventYY.ran eventYY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put the XXth hour statement events here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Done &gt; eventXX.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XX is the event hour (e.g. 16)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 is the previous event hour (e.g. 1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XX is 0, let YY be 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 Quick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eps will allow you to install multiple event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in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ne event as your normal PCBoard event as you have do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. Any tasks that must run at a fixed time should go in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TIME events are in files called eventXX.bat where XX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ur (in Military time) that the USETIME event is to be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recommended that you have an eventXX.bat where XX is the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PCBoard event is scheduled to run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n PCBSetup set the "Exit to DOS After Each Call" field to 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file EVENTSYS.ADD that is included in the USE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package contains a statement that you must ad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's EVENT.SYS. The statement to ad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EXIST EVENT*.RAN DEL EVENT*.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opy USETIME.EXE, UTBOARD.BAT, and UTWAIT.EXE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here you keep PCBoard's BOARD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reate EVENTxx.BAT files using the template called EVENTXX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in the USETIME distribution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&gt;&gt;&gt;  EVERY TIME YOU WANT TO PUT UP THE BBS, YOU MUST  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&gt;  RUN UTBOARD.BAT WHICH WILL RUN THE BBS FOR YOU.  &lt;&lt;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have to change any references to BOARD.BAT such a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DOOR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steps are explained in detail in sections 6.3.2 and 6.3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  One PCB Event and USETIM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want to perform mail forwarding with another BB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actly* 03:00 (PCB event) and again at *approximately* 15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TIME ev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B event is defined by PCBSetup's "Time to Begin Event" fiel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3:00. At 03:00, PCBoard executes the file EVENT.SYS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to perform mail forwarding. No matter who is online, at 03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will be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TIME event (15:00) is enabled by PCBSetup's "Exit to DO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ll" field set to Yes. Every time a caller hangs up PCBoa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DOS. Once in DOS you want USETIME to run any scheduled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-run PCBoard. The only way to accomplish this cycle is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file that does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heck for and run any scheduled USETIME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un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art the cycl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"COMMAND /C" to call PCBoard (BOARD.BAT) within a batch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will return to the batch file after each call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DOS. The batch file UTBOARD.BAT included in the USE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package will control the cy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you want to put up the BBS, you must run UTBOARD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run the BBS for you. The general format of UTBOARD.BAT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Any pending events will be run before putting PCBoard on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Press the ESCAPE key to go directly to PC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wait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skip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Run the USETIME event file for a specific h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For example, event15.bat will run at the 15th h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time IF EXIST event$H.bat IF NOT EXIST event$H.ran event$H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skip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     Run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/E:512 /C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Press the ESCAPE key to exit UT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wait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Re-cy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Exit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ype UTBOARD to put PCBoard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typical example of the complete cyc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You turn your machine on and run UT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first thing UTBOARD does is check to see if any USE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 are scheduled to run at this hour, this day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, the USETIME events are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fter the USETIME events are finished, the next lin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BOARD runs PC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The system is available and waits for a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Someone calls in, uses the bbs, and then hangs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PCB logs the user off and then returns to DOS which contin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TBOARD batch file where it lef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The next statement in the batch file re-cycles UTBOARD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ep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mail forwarding at 15:00, you would create a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EVENT15.BAT which performs mail forwarding. (An ex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luded in the distribution package as EVENT15.BAT). This USE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might be executed sometime between 15:00-15:5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erform mail forwarding any number of times during the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iles eventXX.bat for the desired event hours. For 15: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:00 events, two files called event15.bat and event20.bat both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to perform the mail forwarding. The first USETIM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xecuted sometime between 15:00 and 15:59 depending a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omeone calls in during this time period. Similarly,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event should be executed sometime between 20:00-20:5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events can be executed at different times. For example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15.bat file may execute the mail forwarding, while an event20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xecute commands to do log file mainten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  Missed and Duplicat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one calls or hangs up during the event hour then PCBoa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t to DOS. As a result UTBOARD will not continue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BOARD will thus not be able to execute any events during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. Also, if several people call during the event hour then UT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the same USETIME events more than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illustrates the solution to missed and dupl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 USETIME event is set to occur sometime during 15:00-15:5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following files ex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15.bat     - The event to be run at the 15th h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le contains the stat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14.bat IF NOT EXIST event14.ran event14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/C mailfw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one &gt; event15.r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rst statement checks if event14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still pending execution. In this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event14.bat was defined. Therefor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nt14.bat is not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MMAND statement does mail forwar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CHO statement creates event15.ran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UTBOARD does not duplicate this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16.bat     - The event to be run at the 16th h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le contains the stat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event15.bat IF NOT EXIST event15.ran event15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Window for EVENT15. Nothing else to do at this event hou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Done &gt; event16.r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urpose of this file is to chec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vent15.bat is still p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Suppose no one hangs up during 15:00 and 15:59.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vent15.bat file is not executed during the event h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Suppose someone hangs up during 16:00 and 16:59.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 hangs up UTBOARD will execute event16.bat which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 executes event15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What happens if no one phones between 15:00 and 16:59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ither event15.bat nor event16.bat will run.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a file event17.bat which contains the same statement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ther eventXX.bat files with the appropriate XX and Y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 hour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When the PCB event runs, the event.sys file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eventXX.ran files to re-enable the USETIME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ith event15.bat, event16.bat, and event17.b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provides a three hour window for someone to trigg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-enable the USETIME events for the next day all the EVENTxx.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deleted. The following line must appear in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VENT.S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XIST EVENT*.RAN DEL EVENT*.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is included in the file EVENTSYS.ADD in the USE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package for your 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TROUBLE 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USETIME DosCommand statement does not seem to wor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"-e" option to see the expanded version of Dos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SETIME is executing (see section 5.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ECHO command of DOS with USETIME (see section 5.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KNOWN RESTRI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ince USETIME uses COMMAND.COM to execute the DosCommand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ough memory available to run a second command.c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current seconds returned by $S and $T is always an eve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USETIME cannot return errorlevels that are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Command. The errorlevel that USETIME sets is always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 batch GOTO command does not work when used with USE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will ALWAYS fall through to the next bat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GOTO $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Always continues to this 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h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Label "Thu" is never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You do not have to use the form "usetime command /c" when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atch file from within another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ll a batch file using a USETIME statement, then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is finished, DOS will return to the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USETIME statement. The following lines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have the same resu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/c MOVE_LOG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MOVE_LOG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command /c MOVE_LOG.BAT     (uses an extra COMMAND.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7/20/89 - Version 1.00 initial release primarily for PCBoard BB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TIME and this documentation are (c)1989 by David Cusimano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reserved. This package is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nour system. PCBoard is a registered trademark of Clark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Inc. PKZIP is a registered trademark of PK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Al Sharpe for his program CAL2DATE which inspired 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USETIME. Al's program essentially does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time RENAME callers $Y$M$D.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USE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REGISTRATION: USETIME 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$10.00 cheque or money order for registration payabl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id Cusiman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3, Station 'A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owdale, Ontari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2N 5S7     CANA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.:_______________________  Zip/Postal Code: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ysop, BBS 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phone#: (________) ________ -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