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C.DOC - Documentation for UPC-A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-A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Matter makes and you receive no warranties or conditions,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nd specifically disclaims any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 Robert J. Matter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rogram will be uninterrupted or error fre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y and all liability that may result from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C-A Label Printer" enables 9-pin Epson compatible printers to print 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 barcodes on standard mailing labels. Type "UPC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the Numbering System Character (1 digi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I.D. Number (5 digits), and the Item Code (5 digits).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uncil assigns the Numbering System Character and the Manufacturer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manufacturer creates the Item Code. A check digi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a description (27 characters maximum)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any combination of letters, numbers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is for the quantity of labels to print. Version 1.0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0 labels at a time. UPC-A Label Printer is shareware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quantities, you must use version 2.0 which you rece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software. You will also receive the GW-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you register. Registration is $25. Print "UPC.FRM" for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mpt is for printing alignment labels. Every time you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, 2 labels will print. This is to allow you to adjust your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trol-Break at any time to stop the program (hold down the "Ctrl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"Break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 provided that it is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(UPC.EXE, UPC.DOC, UPC.FRM) without modifiction an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other than a nominal handling or duplication fee of $5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