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Fast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creen Display Speed Up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6,87,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Soft Programming Services and Ian E. 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Fast is a utility designed to do one thing; speed up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It has  its  roots  from  a  program  call  Zen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 does not work reliably on all computers.  Thu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lution to the problem of speeding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Fast  specifically  accelerates  the  Bios  and 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exist for increasing Dos video performanc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nse  of  Ansi  support  and  other  facilities.   Th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s  complete  functional  compatibility with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Fast should be compatible with most  any computer  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bviously  cannot be  tested for  all situations.  Try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rks your screen writes will be between 200% to  5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ctual  improvement  depends  on the application, benef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using the Bios.  Programs  with internal 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those  that  directly  access  the  screen  (ie:  PC-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Draw) won't be helped.  However they are  probably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Fast uses around 1000 bytes of memory and works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it for video retrace, and  using improved  code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hardware.  On some color screens it may cause has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.   Snow is harmless,  but if  found annoying  TheFa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ily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TheFast, just type THEFAST from the DOS prompt. 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ing indicating TheFast is installed.  TheFas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stalled once, so you don't have to worry about it "sta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(such as Zeno  does).   Stacking is  where a 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 itself  to  be  installed  multiple  times; thus im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TheFast, type THEFAST  /K  at  the  DOS  prompt.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you  have  removed  all  memory resident program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Fast.  Otherwise, a hole  in memory  will exis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Fast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Fast Program History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1.00  10/19/86  -  Initial Rele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1  11/16/86  -  Corrected  glitch  when  writing to 4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1.02  02/19/87  -  Screen writes made faster by about 20%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3  05/08/87  -  Routines used  to detect  presence of The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vi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4  05/30/87  -  Screen writes faster by about 2 to 4%.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xed minor glitch with new detection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1.05  02/28/88  -  Screen writes made faster by about 10%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06  09/15/89  -  Corrected elusive cursor problem.  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would not be turned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find TheFast  to be  useful, a contribution of $10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would be greatly  appreciated and  would help  towa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 more quality  shareware.   Please send any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/or comment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oft Programming Servic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Ian Davis - THEF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29 Whitecliff Cou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lnut Creek, Ca, 9459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Fast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