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MED HARD DISK P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PHA COMPUT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 Sanford J. Zelkovitz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14-894-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1   03/19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ED distribution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TIMPARK1.ASM     The assembl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IMEPARK.COM     The loa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TIMEPARK.DOC     This miserabl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laced in the PUBLIC DOMAIN to be used for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only. Absolutely NOTHING may be charged for its use. Also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files MUST be pass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software has been tested on an IBM-AT and a Compaq por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erform as stated on all other near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supplied AS IS and absolutely NO guarantees are giv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about its sui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so much for that, now here is what it will do for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ajor concerns about using a hard disk is its continuous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its usage. I, like many other SYSOPs, have hard disks sp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hours a day, 7 days a week. Even though there are many perio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that the BBS is being used on a continuous basis, there are also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isn't used for some time. The heads are positioned on the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and may touch for one reason or another. Therefore,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answer to the problem. What this will do is park the hea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after so much time of non-use. The heads will be re-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next disk access is requested. The event timer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after each and every hard disk access ( INT 13H ). Therefo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t possible that you may never see it park during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park drive C and, if present, drive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, simply type or put in your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PARK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re N is the number of minut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allow before the disk parking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 that the range of N is 1-9; therefore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minute to nine minutes before the heads park. I could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ange longer; however, I felt that 9 minutes without usage w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 of a five minute perio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PARK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software was first place on my BBS on the 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rch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-Tech BBS    Fido 103/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14-898-8634  300/1200/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days a week,  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ATA: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NOW takes over part of the BIOS 1C interrupt! Als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erforms a seek instead of a verify. The parking softwar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the interrupt service routine and is a STAND ALON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program which is executed prior to the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iginal version, it was possible under certain appl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 time while the disks are parking, in this version, NO TIM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ST NOR SHOULD YOU NOTICE A KEYBOARD LOCKUP WHILE THE DI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