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UDGE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162 E. Mississipp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rora, Colorado  8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695-9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ce:  $3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a print spooling environment where printed output is spoo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rather tha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ks in background to save you valuable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ks with virtually all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p-up menu obtainable from within almost any application,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nd stopping spooling, starting and stopping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the contents of the spool file, re-positioning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t any palce within the spool file, attaching the spool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-spooler to different file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be set up tp spool data being sent to COM1, COM2 LPT1 and /or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o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print the contents of the spool file to COM1, COM2 LPT1, and/or LP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have the program send the output to the same por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spoo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re-direct the printed output to a device driver, 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ne tune for optimal prin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 PC, XT, AT or PS/2; or any compatible; takes up about 3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,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program that fundamentally changes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inting takes place on your computer.  Without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n application prints information, it sends 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 If you don't have a printer attached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't run the application.  If your printer ha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reason, then the application halts. 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's execution speed is held back by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how fast your computer is, or how well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 SPOOL II, your applications do not have to conte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inter, since DISK SPOOL II sits in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s your printer data, then re-routes it to a disk fil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are immediately derived from this:  A disk file doesn't j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don't have to worry about its ribbon, so you know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will run to completion.  Secondly, even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cannot process data as quickly as a disk drive. 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finish sooner, and you are able to do mor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good is the data out in a disk file?  Her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main part of DISK SPOOL II comes into play.  With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ly out on disk, and while you are busy doing other thing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DISK SPOOL II works behind the scenes to send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file to the printer.  How is it possible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ing two things at the same time?  The answer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 a generous supply of excess processing cycle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, and DISK SPOOL II merely puts these cycles to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n't really doing two things at once, it just acts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asking yourself why the concepts described abov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 part of your computer's operating system by the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time savings is apparently so dramatic and so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 is that personal computers are following the sam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hat mainframes did.  Just like mainframes, the firs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and the one we are still using today) was not design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dle multitasking easily.  It is a sure thing that the new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eing developed for the PC, just like second generation main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spooling environments built in.  In the meantime,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you to tap into this kind of operating power right n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ISK SPOOL II to start working for you is as simple as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 name SP2, and pressing the Enter key.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gin spooling printed data to a file called SPO.SPL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drive c:.  If you want your spool file to res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rive, just key in the drive letter following the S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P2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only one thing some people will have to do differen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 the habit of using DOS' command PRINT to print a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P2PRT instead.  This command is found on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merely key in SP2PRT followed by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rint.  Also, some users utilize the COPY command (e.g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 LPT1) or the TYPE command (TYPE XXXXX &gt; LPT1) in ord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Again, use the SP2PRT command instead.  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out right now to see how well it works by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 Just load DISK SPOOL II by keying in SP2, and then key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2PRT sp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 quick word about printer speed.  If you notic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peed is slower than usual, or that your compute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ess responsive, then read the section of this documen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e Tuning DISK SPOOL 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, except that there's a lot mor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ffort has been made to make DISK SPOOL II easy to lear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; so you are likely to find that you can pick most of i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getting started.  Then use the rest of this manu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memory resident program whose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by means of a pop-up menu.  This means that you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of any application and access DISK SPOOL II's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ressing the two "hot keys".  DISK SPOOL II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configured with the Alt and Left Uppershift keys as the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".  You can, however, configure the "hot-keys" to b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 The menu style is the popular Lotus-style "single tier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ow of the menu displays several keyword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a menu selection.  And at the onset, the leftmos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n in reverse image.  The second line of the menu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menu item that is currently in reverse ima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wo ways to make a menu selection.  You either positi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"bar" using the left and right arrow keys so that the key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select is highlighted, and then press the Enter key;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ap the first letter of the keyword you wish to take.  Ofte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 leads to another menu tier.  If you don't want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from a given tier, tap the Esc key to go back a ti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come familiar with DISK SPOOL II, you will quickly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sequences needed to perform a given task.  Lear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is made all the more easy since the letter you key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he first letter of the function you wish to perfor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he keywords to enable the Despool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: Despooler, then Enable, then Beginning.  You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to key in DEB t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THE SPOOLER AND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two main components:  the Spooler, whose job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cept printer data and re-direct it to a disk file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er, whose job it is to work in the background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disk file to the printer.  By means of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you have the ability to enable and/or disable both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pooler is enabled, it does its job of spooling pri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disk.  When it's disabled, printer output go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just as if DISK SPOOL II were not in memory at all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er is active, it is busy sending the contents of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the printer.  When it is disabled, then no suc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akes place.  Having the ability to control whe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actually gets printed is one of the most attrac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attributes of the Spooler is which port or por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ing.  Most computer applications are designed to se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LPT1; and as such, DISK SPOOL II is pre-configur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 printer output that is being sent to LPT1.  Howeve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can be configured so that it will intercept output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of the four standard ports: LPT1, LPT2, COM1, and COM2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any multiple combination.  Also, you can make it s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ent from external source to your COM port (COM1 or COM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cepted and spooled to disk....all in the background. (Whe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intercepts data being sent to COM1 and/or COM2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, it is placed in a file called MONCOM1 or MONCOM2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with the same file extenstion as was design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pool File directory and file extension.  You m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ultiple combination of these ports.  You may als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"on the fly" from withi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pooler has a corresponding attribute; namely, the 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d data is "despooled".  Again, DISK SPOOL II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 to any of the four standard ports; and this desig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changed "on the fly" from within the pop-up men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signate that the Despooler send its output to the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which it came".  If you have more than on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your computer, this setting can come in handy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 SPOOL II you can actually be printing two thing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could have the Despooler configured to despoo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and then with the Spooler disabled, output data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comes pre-configured so that when it is fir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, it will look for a file called SPO.SPL in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 drive.  If it does not find such a file, then it create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n attaches the Spooler and Despooler to this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DISK SPOOL II to use any file, directory, or disk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 You can even specify separate files for the Spoo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er. And as always, these designations can be changed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the pop-up menu.  (One interesting setting i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path designations blank.  Then, as you change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ata is spooled, DISK SPOOL II will create a new spool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This is useful if you wish to segreg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printouts into different spool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pool file is empty, it only takes up 33 bytes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kette.  It continues to grow as data is spooled into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ree ways in which data is purged from the spo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learing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you wish to clear is the one currently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r, then you can take the Files Clear Spooler menu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if the file is currently attached to the Despoo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ake the Files Clear Despooler menu sequence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Files List menu sequence you ar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and you can delete any one you choose.  (You can als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file using DOS' DELETE or ERASE commands. 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deleting the current Spool file, as DISK SPOOL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-create the file if it needs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etting DISK SPOOL II clean up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OOL II may be configured so that each time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 it checks the default Spool file to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printed out completely; and if so, it clears it. 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ith the default Despool file.  This is the wa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comes configu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Having DISK SPOOL II Resize the default Despool file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ticipate running low on disk space, perhap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do quite a bit of printing before the next re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don't want to have to concern yourself with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ing or deleting files, then you can set DISK SPOOL II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hrinks the file as it is despooling dynamically. 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each time the Despooler reaches the end of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CONTROLLING THE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above, you decide when printing is to take place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enable and disable the Despooler.  You also hav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Despooler is to begin processing the disk fi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Despooler, you have three method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fter the last fully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stand this method you must first know what is mea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cument".  If after a certain amount of time, the Spoo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ceive any more characters, it presumes that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and outputs a special control code to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OOL II can be configured for a wide range of laps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comes pre-configured to you as 8 second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ooler encounters such a control code, it update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xt character in the header area of the file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knows where to reposition itself if you elect to enabl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.  Note that if your system fail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ooling, then you are able to restart despooling a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place by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of enabling the Despooler means that the Despoo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at the point where it last left off when las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  If for whatever reason you disabled the Despoo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ick up right where you left off by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being able to enable the Despooler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methods described above, you can reposition the Despool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begins printing at any line you choose.  You simp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pool file, position the starting lin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using the arrow and Pg keys, and then press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INE TUNING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efore going through the Fine Tune procedures,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pool Method option in SP2CFG to "Hardware Interrupt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et, DISK SPOOL II will despool at the very fast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and it will take up the least resources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ome hardware LPT1 cards do not support this op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it is appropriate to go through the Fine Tun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the Introduction, DISK SPOOL II is able to desp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by making use of excess computer cycles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of your processor the number of cycles availabl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computer to another.  Also, the speed at which a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characters varies from one make and model to another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has two parameters which enable you to fine tune it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your hardware installation.  These are called the Outby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parameters.  You can change their values from within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nd you can configure DISK SPOOL II so that the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re in effect at the time the program is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spool Method of "Hardware Interrupts" does no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, then the next method to try is "Auto Calc Retry"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in affect, all you do to fine tune your despool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our Outbytes value, and the computer will automaticall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Retry value as printing occurs.  To determin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ytes value, simply begin printing a document, go in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(V)alues (O)utbytes, and use the up and down arrow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st value of Outbytes that keeps your printer working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  This setting is all you have to worry about, a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ynamically compute the Ret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, Auto Calc Retry doesn't work for you eith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our Despool Method to "Manual Fine Tune", and perform the follw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manually in order to determine your Outbytes and Retry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way to fine tune these values for you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able the Spooler and disable the De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pool out a document that is sufficiently large that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several minutes to print out once the De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ing the pop-up menu, set the Outbytes value to 32 and the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able the De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ait about 30 seconds and then begin increasing the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olding your finger down on the up arrow key. 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you are going to notice a dramatic increase 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 You have now found the threshold value for the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Go up just a little higher and us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Now increase the Outbytes value.  You may not per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crease in printer speed in which case the prin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be pretty much at full speed.  If you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, then reset Outbytes to 32 and us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DISK SPOOL II.  If you do perceive an increase 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robably be fairly gradual.  The Outbytes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s critical.  The rule of thumb is to set it high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 not perceive any slowing down in your computer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HOW TO CONFIGURE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ette comes with a program called SP2CFG.COM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DISK SPOOL II.  Any settings made will take affec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SK SPOOL II is next loaded into memory.  To run SP2CFG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d SP2.COM in the same directory, make th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then key in SP2CFG.  This program is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ve.  You simply position the reverse image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you wish to change using the four arrow keys,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ey.  To exit, simply position the reverse image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. OTHER SPECIAL FEATURES OF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ISK SPOOL II may be taken out of memory (thus free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for other applications) by keying in SP2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may redirect the Despooler's output to a device driv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file.  To do this, key in SP2 @XXXXXXXX where the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the name of the device driver or the disk file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maximum).  Here is a good reason for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pooler's output to a disk file:  DISK SPOOL I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to utilize a compress algorithm as it is spool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o disk, and in fact DISK SPOOL II comes to you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  However, with a compressed spool fil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the file directly to a word processor.  But, if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pooler's output to a disk file, then the result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an exact image of the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ncel redirection and revert back to normal processing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P2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veral other command line arguments exist and can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SP2 is keyed in.  These command line argument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configurations and are useful when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ISK SPOOL II is presently configured.  You may key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arguments as you wish; the only requirement be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a space between the SP2 and the first argument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key SP2 along with parameters even if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ted DISK SPOOL II into memory.  The desired chang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immediately.  The arguments are as follows (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allow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spool and despool using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spool and despool using an LP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COM/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COM/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- disable the Spooler and the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- enable the Spooler and the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- en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- enable the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 disable the De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-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 clear the defaul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j - place the spool file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enable the "dynamic resize of despool file" featur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despool file is cleared as soon as the Despoo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ed the end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You may display the contents of the spool file or the de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You may also display the contents of any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y choosing from the Files List menu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NOW ENJOY SPOOLING AND DESPOOL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