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ATE -- file red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distribute diskettes, having all the files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ate has aesthetic as well as functional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just like having all the files on a diskette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ate, say the date a diskette wa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py a file onto a new disk, it retain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date.  Unless you somehow update it, (by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bugger,) that date -- the original file's date -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manual describes a rather convoluted way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 to, in effect, copy a file onto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ather tedious if an entire diskette must be re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such a method as the FOR batch command is use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indeed redate the file, but to the date a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file was processed.  On a diskette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 files, this can be spread over a three minu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redate a file, a file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files, to the current date and tim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cate the date of the copy as opposed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ATE also has an option to totally remov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ile, so that when a directory is perused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ATE.COM  -- the redating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ATE.HLP  -- a help file to include with you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ATE.DOC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this program freely, and distribute i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and associates.  Please, however, do not alter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ll it without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useful, I encourage you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of $25.00 (or whatever you feel the program is wor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mas Tuer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1 San Carlos 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ato, CA, 94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tributions are graciously accepted.  They will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ing other similar projects, as well as helping to def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incurred by attending the University of Californ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s.  (A likely story, I know, but true; I'm trying to 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oney -- not pension for it from taxpayer's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if you have suggestions or comments, or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source (it's in assembler,) please send a stam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ddressed envelop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