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5th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BOOT v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0,  Peter Og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is distributed as-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 or implied.  The author  will assume 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 either from  the direct  use  of  this product 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ce  of  the  use  of  this  product. Furth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s the right to revise this publication and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ime to time in the content hereof without oblig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to notify  any person or organisation of  such revi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pplication programs become larger and more complex,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 programs  become  more  and  more  common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require  a  larger  amount  of  memory  than 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The simple  solution is to reboot the  compu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(non conflicting, or low memory use)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BOOT  suite of programs  have been written 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, and to  preserve the users environment as 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these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 can  reboot  the  computer  with  a  new  CONFIG.S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 selected from  a list  of choices  (maximum of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allowed). Delayed write (also called staged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aches are catered for. For users of 4DOS 3.0 an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istory list can be written  to a file before booting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don't use  4DOS currently,  you should  try it).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 are kept in a single file (REBOOT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4DOS is a shareware  replacement (by J.P. Software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/PC-DOS COMMAND.COM.  It enhances the  exist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several new commands,  scrollable command his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ps more.  If you work  with DOS at  the command li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complex batch files, you  should be using it! 4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on good BBS's all 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is  the  copyrighted  property  of  Peter  Ogden.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a limited license to use, copy, and distribute the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of programs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pying and distribution fees may not exceed $10.00 A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BOOT may  only be distributed in  it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REBOOT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 program to others. If you  like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d it useful, a registration  fee of $20.00 AUS is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continued  use.  A  twelve  month  instant  update  pla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(new  versions  mailed  to  you  as  soon 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)  for  an  additional  $25.00  AUS.  Site  licens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(contact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supported software concept (also  known as 'sharewar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 to provide quality software at  low cost.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 plan.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otherwise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It can only work 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 from a friend and you  are still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 weeks, then it is obviously 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ontribution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further   information   and   registration,   please 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Og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B Consult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2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lder,  W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.      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+61 90 21 8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  for   information,   bug   reports,   or  suggestions 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) Netmail at 3:690/643.5 (FidoN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IN THE REBOOT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EXE        Program  that  reports   the  active  (curr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.EXE         Registration branding program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). Removes the top 'Nag' lin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embeds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ME.EXE         Program that adds or updates the Date/Ti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REBOOT.CFG.  In  combination  with CHKBO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  conditional    processing 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 (see also CHKBOOT.EX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.EXE       Program  that  reads  the  Date/Time 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OT.CFG,  compares it  to the  current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s  a DOS error  level depending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lied cond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.EXE       Program  that  removes  duplicates  from a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.EXE          Program that  puts the computer  'down.'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ompacting the 4DOS  command history (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), and flushing the cache (if in u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1.CFG      An example config file (simp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2.CFG      An example config file (networ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3.CFG      An example config file (comple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DOC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EXE        The main REBOO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Z.BTM           4DOS Batch To Memory (BTM) program that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uplicate  entries from the  in memory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mmand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BOOT.EXE      Program (for AT compatibles only) to rebo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automatically at a give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ASK.EXE      Program for displaying a user supplied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 screen  (requiring   a  singl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), returning a  DOS error level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 answer (for use with  batch fil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remains on screen  for a maximum of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 file containing all your  different configuration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reated  (or one of  the included examples  modified to sui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l (minimum) form of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Confi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Lines to be written to the CONFIG.SY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ines to be written to the AUTOEXEC.BA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Confi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etc..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BOOT.CFG  starts with the name  given to thi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UST  be unique).  It is followed by  the CONFIG.SY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you  would normally have them  in DOS's CONFIG.SYS),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  divider  line  (consisting  of,  at  least, 3 dashes '-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AUTOEXEC.BAT lines (also exactly as you h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's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possible, REBOOT  allows comments  to be  includ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.  To include  a full  line comment,  the charac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one of  the line  must  be  a semicolon  (;) (see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's). Any comment entered on  a #Name command lin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28 is  ignored ('#Name  =  '  + 20  character name)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entered  after the divider  (on the same  line)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Blank lines  may also  be included  in REBOOT.CFG 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AUTOEXEC.BAT or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ommands for  REBOOT begin   with a  '#' symbol  (ex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onfiguration as noted below), must begin in column 1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space, an '=' symbol and anoth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, #Name = QEMM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may be in any  mixture of upper or  lower case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, #Name = , #name = , are all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, active  configuration is  marked by  the use 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 (*)  instead  of  the  hash  symbol  (#)  as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f  a REBOOT special command.  All the commands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ctive configuration must  begin with an asterisk (*)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REBOOT.CFG'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currently has five speci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  This is the  only command that must be  in the REBOOT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indicates the beginning of a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 to  use in  the pop  up pick  list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name is 20 characters (any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scr  (Optional). Allows a single  line description to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 configuration (maximum of  80 characters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s displayed  at the  bottom of  the screen 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rough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lush  (Optional).  This  is the command line you would  typ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 delayed write (also called  staged write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. If more than a  single line command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 cache, a batch file  may be named. If 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, this line can be a compound command (maximum of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 If  you use a delayed  write disk cach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include this line  in every configuration that 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che,  as without it,  the configuration may 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disk before the PC is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actually causes REBOOT  to EXEC another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 processor, so in fact,  you could get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lmost any function before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Hist   (Optional).  This command  line gives  the full 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of  the  command  history  file  to  st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history  for  this  configuration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(separate)  command  histories  to  be k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configurations.  If no #Hist line  is includ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is made to save the command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e   (Optional) This  line is ignored by  REBOOT.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are added  to REBOOT.CFG  by BTIME,  and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BOOT. ACTIVE also reads this line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date  of the last boot if a  valid time an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found.  The  time  and  date  should not be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creates   the  CONFIG.SYS  by   reading  from  the 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 the  chosen  #Name  command (ignoring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and blank  lines) up  to (but  not including)  the div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The  AUTOEXEC.BAT is likewise  created by reading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mmediately after  the divider to the next  #Name comm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file (always ignoring blank lines and commen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Descr, #Flush and #Hist lines can be placed anywher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#Name line  and the  next. For  best readability, the #Des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hould immediately follow the  #Name, the #Flush lin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follow  the line that  activates the disk  cach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Hist line should immediately  follow the line that re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file (see example REBOOT.CFG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ING USER OPTIONS IN REBOO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REBOOT.CFG  file is  set up,  you may  install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into REBOOT.EXE. This can be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then show you  a screen offering  several sectio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ange.  It allows you  to set the  colours used in  the p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and  description  line,  the  disk  that the CONFIG.S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are to  be written to, whether to  default to a c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  rather than  a warm  boot, and  whether to  use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code  for the DEC  PCSA LAN. This  information get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into  the EXE file  (programs like LZEXE,  or AX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be  run  on  REBOOT.EXE  until  after  configuration 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mpanion program ACTIVE.EXE is stored with REBOOT.EX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directory  accessible by  the DOS  PATH, colour  sel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 for  REBOOT.EXE   will  also   be  incorporated 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ape  (or the right  mouse button) at  any tim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Enter (or  the left  mouse button)  on the las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the  configuration  without  making any  change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 fully functional throughout 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left button being  the 'accept' key  (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key on the keyboard) and the right button the 'abort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quivalent to the 'ESCAPE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odifications  to  the  configurations  should  be 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. The cache  flush could become out of  sequenc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CONFIG.SYS or AUTOEXEC.BAT  directly. If you do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reate a  new CONFIG.SYS or AUTOEXEC.BAT directly, 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 the copy  in REBOOT.CFG,   AND be  sure that  the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s start  with asterisks  (*) rather  than hashes (#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can be run in two  way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REBOO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BOOT  is typed without specifying  a name, a pick  li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screen of the configuration defined in REBOOT.CFG.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is given,  the corresponding  configuration is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nd the compute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ick  list   allows  the   user  to   scroll  throug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names  using  the  arrow  keys  (if  more  than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exist, there is a  15 line window, and an elev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ll  appear). If a  mouse driver is  loaded,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chosen  by  pointing  to  the required configu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 left button once  to select, and  again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,   pressing  the   first  letter   of  the 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will move the cursor  bar to the nex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begins  with  this  letter.  When  the  highlight 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configuration, pressing Enter  will start the write/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Pressing  Escape (or the  right mouse button)  an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pressing  Enter  (or  the  left  mouse button) will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writing anything and without boo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BOOT command  can also be followed by  one of six swit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ad the  preceding documentation, you should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ware of the /i switch to  install REBOOT. /h and /? both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 description of  REBOOT  and  the switches  available. 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s REBOOT  to write all the  files without booting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boot with this different configuration at a later time.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a cold boot regardless of the installed setting, likewi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forces a  warm boot. /n, /c and /w  are the only switch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combined with a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ache is not flushed if the /n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should run  on any IBM PC, PC/XT, AT,  386 or 486 or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 with at  least 128K  RAM, single  floppy disk 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or colour  display,  MS/PC-DOS  3.0 or  later.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are direct to video RAM for reasonable speed of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 companion programs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is  a   small   program   that  reports   the 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, and various system  information. It sh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system  in  use,  and  the  configuration n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 in  REBOOT.CFG.  Any  description  line 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OOT.CFG for this configuration is displayed o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mall program reads the  current time and date from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s it  to the first line of  REBOOT.CFG.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run  from the AUTOEXEC.BAT file, as  its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dicate  the approximate time and  date the compu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booted. CHKBOOT must be called before BTIME upda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  REBOOT.CFG for the  CHKBOOT result to  be valid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omputer requires  a program  to be  run before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is valid,  then BTIME  should be  run after  the t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Type  "BTIME /?" (without  the quotes) for  a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how to use 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compares  the  current  time and  date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ime and  date in  the REBOOT.CFG  file and  return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dependent  on conditions supplied 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CHKBOOT has five switches to control the comparis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(default) returns an errorlevel  of 1 (true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the  First  boot  of  the  day,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of 0 (false)  if not. May be o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HH:MM  returns  true  if  the  current  time  i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greater than  or equal to)  the time give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HH:MM  returns  true  if  the  current  time i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ess than) the time given as HH: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DDD    returns true  if the current  day is DDD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, Tue,  etc.), AND it  is the first  bo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ay. Can  be used  for once  a week boo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NN     returns true if the current day of the mon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(i.e. 1  for the first of the  month, 3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30th of  the month,  etc.), AND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boot of  the day.  Can be used for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boot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error  occurs,  then  an  errorlevel  of 255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 See the example  REBOOT.CFG's for typical us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ME and  CHKBOOT. Type "CHKBOOT  /?" (without the  quo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hort explanation of how to use CHK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 is  only  of  use  to  users  of 4DOS v3.0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.  It removes  any duplicates  from the  4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(keeping only the most  recent commands) once i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written to a file. COMPACT can handle a history fil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4K  in size, with  lines of up  to 255 characters, 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2048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"COMPACT  /?"  (without  the  quotes)  to  get a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how to use 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Z.BTM  is  a  batch  to   memory  file  that  will 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s from the "in memory"  history. This 4DOS Bat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(BTM) program  is an example of how  COMPACT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  Note: SQZ.BTM  creates a  temporary file (__HIST.TM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e process, and deletes it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should  be run  just before  switching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at the end of the day. It saves the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(if  using 4DOS), removes  any duplicate entrie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st, and flushes the cache. All you have to do the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p the big red switch! Type "DOWN /?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hort explanation of how to us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 will set the computer  to automatically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 at a give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is  version  of   TIMEBOOT  is  for  AT 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only (it  uses the alarm function of  the bui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ck),  and  will  not  correctly  reset  the  DEC PCSA L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"TIMEBOOT  /?"  (without  the  quotes)  to get a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how to use TIM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D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allows  the user  to display  a question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 a  single  character  answer  (for  use  in 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). The  program returns an DOS  error level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 as the ascii  code of the  uppercase equival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 pressed, or if the  user does not answer  within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,  the program  will  time  out, returning  a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"TIMEDASK"  (without  the   quotes)  to  get  a 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 of how to use TIMED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1 : First release (Public Domain). Keyboard onl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00 : Full mouse (or keyboard)  user interface (scrollab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with   "elevator  bar").  Windowed,   mouse 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Larger 4DOS  history file  can be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096 bytes maximum with no  more than 2048 lines).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where History was written even wh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1 : Changed  handling  of  Disk  Cache  Flushing.  The  fl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 no longer stored within  the EXE file (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be  compressed  with  LZEXE or  simila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).  Companion program ACTIVE.EXE inclu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easy identification of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2 : Bug   fix  for   cache  flush   being  indeterminat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without a #Flus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3 : Bug  fix for  #Names  longer  than 20  characters ca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 markers to  be removed.  Fix for  ACTIVE cr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4 : Bug fix for command line  entry of configuration nam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ing cach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3.02 User Manual             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6 : Network  compatibility  increased.  Bug  fix  for 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incorrect 4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0 : Major rewrite  of all programs.  Optimised for spe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added DOWN.EXE (replaces DOWN.BTM). Changed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of  companion  programs  to  same  as REBOO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1 : Multiple  History files  allowed -  #Hist command 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s Shareware from this version on.  Fixed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Logitec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2 : Cold boot/Warm boot override command line switche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COMMAND LINE SWITCHES CHANGED; /C now causes a C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 override,  /I  (Install)  replaces  the previous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igure).  Four new  utility programs  added: BTIME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BOOT  (conditional  booting  utilities),  TIMEBOO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ASK.  Bug  fix  for  MS-DOS  4.xx  large part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ten DOWN  to include multiple  history files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missed in the 3.01 release). Option included to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 PCSA  LAN  cards  (not  tested).  ACTIVE modif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boot  time and current time.  COMPACT, REBOO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modified to  ignore case  when removing  dupl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3 : Bug  fix  for  monochrome  screens  losing  entrie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Was supposed to have  been fixed in la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unfortunately, it was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several  enhancements  on  the  drawing  board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(among other suggested  enhancements): handling f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history  programs  and  possibly  an  edit mode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of the single selected configuration, the added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so be  improved (TIMEBOOT   modified to  work on  any P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 modified for further cond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***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