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MENU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ENU is designed to work with QEMM 5.0 or higher.   QMENU will loa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MM.COM w/options, LOADHI.COM, and MFT.EXE.  These three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either in your path as recommended by Quarterdeck or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QMENU.COM should be located in the QEMM directory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ENU  creates a temporary batch file to run the selected  QEMM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options. When the batch file is done it is deleted. It is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QM$$$$$$.BAT. No other program in your default directory shoul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ENU will run  QEMM.COM  with 10 options and one time with no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ll possible information screens from QEMM.COM.    In addition Q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LOADHI.COM and MFT.EXE with no options.    LOADHI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 memory status while MFT (Manifest) has many many function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ENU was written by James D. McDaniel, owner of mcTRONic Systems.  QEMM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roduct of Quarterdeck.  You must purchase QEMM 386 from Quarterd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authorized dealer.  QMENU is a freeware product.   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problems or suggestions for QMENU.  Thanks .....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TRONic Systems, James D. McDaniel owner, 7426 Cornwall Bridge L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ton, Texas  77041-1709, 713-462-7687, Monday-Friday, 5-10PM CS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 M E N U    1 . 0             .... Quick Look Memory Status 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QEMM 5.0 / by James McDaniel      Tot. MEM:   640K   Tot. EXT:   956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TRONic Systems - Houston, TX       Tot. EMS:  2160K   Free EMS:   960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EMM            INFORMATION COMM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ACCESSED        QEMM memory accessed inform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) ACCESSED MAP    QEMM memory accessed in MAP form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) ANALYSIS        Analysis of 1st Meg of Memor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) ANALYSIS MAP    Analysis of 1st Meg in MAP form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) LOADHI          High Memory program usage repor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) MEMORY          QEMM accounting of all memory typ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) SUMMARY/TYPE    QEMM status &amp; 1st Meg memory li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) TYPE MAP        QEMM 1st Meg memory in MAP form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EMM            RUNTIME COMM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) AUTO            Put QEMM into AUTO mod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) OFF             Turn QEMM off, if on and possib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) ON              Turn QEMM on,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) RESET           Reset ACCESSED info to un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HELP  F2 MANIFEST                                              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QMENU then you will love MAILALL my mail list manager.   I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$27.50, send off for it today.     Also if you have a COM3 or COM4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Port Finder.   Recommended by the Advisor column in the Octob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 issue of PC Magazine.  Port Finder will activate your COM3 or COM4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allow you to swap all  possible COM to  COM and  LPT to  LP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off for   Port Finder   today, it costs only $12.50.     Port F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with each copy of MAILALL........................ James D. Mc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