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Public Key Cryptography System - Version 1.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August 1, 1986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Topgun Computing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(c) Copyright 198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Topgun Comput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7 Hillcrest Ave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Toronto, Ontari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Canada M4X-1W1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ublic domain software,  therefore widesprea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ion is encouraged.   Please feel free to copy an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is program provided no fee  is  charged  for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find this program useful,  please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onation of whatever amount you think it is wort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 As a registered user, you will be notified of any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bugs in the program.   For an extra $30,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a  copy  of  the  source  code and the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the contribution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an L. W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pgun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idiary of Ted Redelmeier &amp; Assoc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Hillcres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4X-1W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or suggestions can also be sent to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uld be high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If  you fail to abide by the terms of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 your conscience will haunt you for the  re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Public Key Crypt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y  type of cryptography,  a key is required to en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rypt the message whose meaning needs to be conce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onventional systems the same key serves as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and decryption keys.   In order to communic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systems,  two  pieces of information have to be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ed through the communication channels  in  secrecy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and the encrypted message.   Lack of either one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r of the message will be unabl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blic key cryptography system, however, has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or encryption and decryption respectively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es some remarkable properties that distinguish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ventional systems.  The properties are lis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or each encryption key, there is a de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which is different from the encryption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t is easy to compute the encryption ke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decryption key from 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irly large prim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t is almost impossible to compute the de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from the knowledge of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se properties,  both the encrypted messag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 key  can  be transmitted openly through an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ion channel provided that the receiver  is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possesses the decryption key.   In fact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the encryption key in the public,  for exampl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paper  or  electronic bulletin board,  so any perso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communicate secretly with you can then post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messages in the public.  Only you with the decry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key can decrypt the messages  (not  even  the  one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encrypts the message can decryp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both  the encryption and the decryption keys are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ed from a pair of prime  numbers  p  and  q,  thes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s  must be kept secret otherwise the decryption k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hidden.   Only the product of  these  prim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key,  is revealed.   While it is eas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rime numbers,  it is extremely difficult to fact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into primes,  even with the help of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 The task becomes more  time-consuming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e  factors  are  almost as big as the square ro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This property is the safe guard of the publ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graph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 to  to illustrate the difficulty of the fac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ryption key,  let's consider a system with  200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keys and the two secret primes are both 100-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  It  will take about FOUR billion years to f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ryption key into two primes  with  a  fast 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50-digit keys, it will take a few hours.  The fac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is  an exponential function of the number of dig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PUBLI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uilding such a system,  a delicate balance must be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ed  between the security and the time-consumption.  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ly,  nobody is willing to wait for a few hours jus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  a  page-long message from a friend receiv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.   Since this program is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ight-duty day-to-day use, 8 has been chosen as the ma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number of digits in keys.  By using keys with less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  of digits,  the program is reasonably faster,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fossilize while waiting for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UBLIC.COM has three main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1] Key Management ---- [1.1] Keys Gen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+-- [1.2] Prim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2]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] 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ime users,  you can try using the prime 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  8969 and 9941.   Public.com will generate 8916082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427947 for encryption and  decryption  keys 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familiar with the system, you'll find o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work with any key with 8 digits.  Due to th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stics of the cryptography system,  any keys with l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8 digits will produce unpredictable resul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ecrypting process is much more tedious  tha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part encrypting, decrypting a 80-character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up  to  two and a half minute.   If you find the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ption unbearable,  two faster versions of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vailable  as  you will find out more about them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man  interface  of  the  program  is  self-docume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user should experience no difficulty i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  But  please  note  that  the  program  has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:  it only works on ASCII files.   Remember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s.   The program can encrypt a file with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 characters in it,  but it is not capable of decry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!  Any attempt in decrypting such a message wi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inite loop o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written in Turbo Pascal Version 3.01A.  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it  was  developed  on  an XT equipped with 8087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 Turbo Pascal was chosen over Turbo-87 and 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D Pascal to maintain the compatibility.   This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the program a easier job for the users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(much faster) versions of the program compil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 BCD Pascal and Turbo-87 are available though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irculating in the public  domain  market.    To 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e of these programs, please your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00  to  the fore-mentioned address.   Please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program desired: PUBLIC87.COM for Turbo-87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, PUBBCD.COM for BC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public domain product from our company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appreciate your comments and suggestions (i.e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hard on us.)  We hope to bring you  more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the future.   Good luck in the world of crypt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Knuth, Donald E.   The Art of Computer Programming: 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 _Algorithms.    Volume 2,  2nd Edition.   Addi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ley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ffie, W.  "Privacy and Authentication: An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yptography."  Proceedings of the IEEE,  Vol 67,  M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9, pages 397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mith, John.  "Public Key Cryptography."   BYTE, 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3, pages 198-2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postal, Tom M.  Introduction to Analytic Number The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er-Verlag New York Inc.,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