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FASTYPE/CGA - Version 4.1  - 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 TRENDTECH CORPORATION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d by Trendtech Corporation, P.O. Box 3687, Wayne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474-3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Sysop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PC-FASTYPE/CGA via thei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explicitly permit uploads of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to BBS systems.  Uploading the 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ermitted.  If you have any question as to wheth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s been uploaded to your BBS is Shareware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ASTYPE/CGA and observe the title screen.  If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title screen says "Unregistered Evaluation Cop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creen is the SHAREWARE INFORMATION screen, then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Anything else should be considered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if your BBS is associated with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group Shareware library which distributes disks for a fe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obtain permission in writing from Trendtech Corpo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PC-FASTYPE/CGA in the library.  See the file VENDO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etails.  This restriction does no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place PC-FASTYPE/CGA on your BBS as long a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rging a fee for its distribution. (other than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 for general use of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 about PC-FASTYPE please contact u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7621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        (201) 694-8622, days Eastern U.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        Trendte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, NJ  074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ed copy of PC-FASTYPE should normall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iles when everything is uncom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BAT   - Program to display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TXT   - Quick start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- REGISTRATION FORM AND COMMEN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DOC.EXE    - User Guide; Self-extracting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T.BAT     - START -  using the 101-Ke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FT.BAT     - START -  using the AT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ASTYPE.EXE - The PC-FASTYP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1.HLP      - QuickHELP Facilit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2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3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4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5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6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7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8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9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0.HLP 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2.TYP     - Exerci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3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4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5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36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2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3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44.TYP     -   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E1.TYP - Sample file for the TYPE YOUR OWN TEXT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CV4.GCP    - PC-FASTYPE General Control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KBSCRN.FIL - Graphics file for AT-STYL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KBSCRN.FIL - Graphics file for 101-Ke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- VEND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- BBS distribution info for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or more of the above files are missing, please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tech Corporation (201) 694-8622 and tell us the probl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any good quality archiving software to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ASTYPE/CGA product.  We strongly recommend PKZIP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,  especially since PC-FASTYPE's documentation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using PKsfx, which creates a self-extracting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NAME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chived file name should be used for PC-FASTYPE/C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n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FTC41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xxx is the archive us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.e. .ZIP,  .ARC,  .LHZ,  .ZOO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TC41.xxx PC-FASTYPE/CGA V4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TC41.xxx PC-FASTYPE/CGA V4.1 Typing Tutorial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ASTYPE/CGA is an easy-to-use menu-driven interactive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torial designed for use by computer enthusiasts who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ir typing skills on IBM PC's and compatibles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perating System.  The program displays a color im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nd prompts you to use the correct keys. You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graphics (CGA/EGA/VGA) capabi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