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Proce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 provides the user a way to run multiple job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, on his/her PC simultaneously.  However, a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limitations that can b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The creation of a new process requires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operator.  There is no convenient w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r DOS program or batch file to create a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erform some specific task such as printing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ground without the PC operator enter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qview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When a new process is created, the disk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run is fixed by the DIRECTORY entry in the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(fixed at the time the PIF file is defined by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or Change Program commands)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n editor that takes the file to edit as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manually start the editor process, the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ll path name for the file (or change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ditor and enter the file name). 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nient for cases like this to be abl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 in a specific directory and specify th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rter file na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 utility is intended to cover these situation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under Desqview, in a DOS window or under a DO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or DOS SERVICES command, this utility can be invok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esqview process (as defined in the Desqview OPEN menu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of specifying local disk directory and a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tail.  The LOAD utility requires Desqview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ater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released into the public domai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no responsibility for any benefits or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aining sections describe how to install the LOAD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invoke it once it is installed, how to setup you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Fs to use LOAD's directory and command line option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 to questions (problems?) that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esqview is a trademark of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stallation of LO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can run LOAD.EXE, you must tell it where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files and you must place the configured LOAD.EX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rectory in your DOS search path.  The first is si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ter can be more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igure (and create) the LOAD.EXE file,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OAD.EXE into your Desqview directory.  Normally this is C:\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ard disk users but it must be the drive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qview files will be found when you wish to load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un Desqview and OPEN the DOS 128K process (usually D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PEN menu).  At the DOS prompt,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w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should get a couple of lines saying that LOAD.EX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reated (it will be in the same directory as NEWLOA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do not, check that you are in the Desqview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EWLOAD.EXE is located there).  You can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OAD.EXE - you will not need it again unless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w copy LOAD.EXE into the appropri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t will be found by the processes from which you will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voke it.  For processes like the DOS 128K D1 pro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oaded by the DOS COMMAND.COM program, thi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 the DOS PATH sequence.  For proce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directly by Desqview (see your Desqview manu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defining PIFs for the difference here)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ce a copy of LOAD.EXE in the local directori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ATH may not be fully defined in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vocation of 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iscussion assumes you are invoking LOAD.EX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 (or batch file) under the D1 process. 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other processes should be similar but may differ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example, you may have to specify a path name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.EXE file if it is not in your current directory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).  The general command format is ([..]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[&amp;]xx [para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f you should change the location of your Desqvi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be necessary to rerun NEWLOAD.EXE and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s of LOAD.EXE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Is the two character selector (from you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 menu) that specifies the proc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             Optionally specifies that the new process 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d in the background.  Normally,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s the new process in the foregroun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ommand.  If &amp; is specified, howev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l process will remai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 and the new process will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s         This the optional text for the progra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uming your PIF is configured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escribed in the next section), these fiel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passed to the new process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ngth is 63 characters including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imiting blanks.  Basically this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tail for the program that begin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process.  If your new princess' PI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ed for this option, the params fiel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no directory is specified.  Assuming your PIF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in the next section, LOAD will star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in your original process' directory.  If your PI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for this option, the new process will be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IF specified directory (like Desqview normally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several error messages are possible, the only like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OAD are (1) process creation failed (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been supplied by Desqview itself), and (2) xx-PIF.D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ot found (indicating that xx is not a valid sel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esqview directory (see Installation) i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tting Up PIFs for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assumes you are familiar with the setting up of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from the Desqview AP and CP selections on the OP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elated sections of the Desqview manual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, you may want to bring up the first PIF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P command on your Desqview OP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OAD to start a process in the current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ield in the PIF for the process must be blan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ield is not blank (contain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), LOAD starts the process in the PIF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Note that this is different from the Desqvie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tart-up, where a blank DIRECTORY field causes a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in the user's Desqvi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OAD to use the optional parameters fo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, the PARAMETERS field in the PIF must contain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"?".  If that field consists of a single question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OAD command line includes optional parame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parameters are used exactly as if they had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IF description.  Otherwise, the trea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field will be the same as Desqview's norm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on Question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common questions and (hopefully) solu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up when using LOAD.  The list is not intended to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mpassing but rather to cover some item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When I try to run some Desqview supplied program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mory System utility, from LOAD, they sometimes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This usually means that the process selected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in the Desqview directory, the DIRECTORY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F is blank, and you are requesting them with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while running in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qview's.  Using the Change Program (CP)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e DIRECTORY field to your Desqview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usually remedy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When I try to run my favorite xxxxxxx program,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gnore my command line parameters (or gives a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error) -- Some programs, particular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utilities and older descendants from earli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, are very fussy about the internal forma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s.  Try modifying the program's PIF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started by DOS rather than Desqview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qview manual).  If that does not work, tr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s a DOS .bat file (again, modifying the PI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the .b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When I create a process in background (with the &amp; o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do I see how its doing? -- Like processes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EN menu, processes created by LOAD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sqview SWITCH menu and can be access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When I create a new process in background using th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, I seem to be ignored by my original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seconds (then it catches up with a bang!)  -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ackground process is very disk intensive,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machine can be so tied up servicing its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foreground job does not get much time to ru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articularly true if the background job is a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or other disk intensive operation. 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djust the time slices within Desqview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ably best liv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My PARAMETER field has a question mark but LOA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 my parameters on to the new process --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field in your PIF only contains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 additional blanks or other character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is op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The params I specify with the LOAD command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blanks inside them, but only one blank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get to my new process (or I am using quot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my params field and they disappear) -- The par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.EXE uses the common C command line pars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be undesirable in some situation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losing your params field in single or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s.  See also ques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 When I try to run LOAD, I get a message saying LO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 -- Check to see that LOAD.EXE i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' directory or comm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 When I create a new process with LOAD, sometim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s get swapped out or I get a messag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creation is blocked -- As with process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OPEN menu, this means that you have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ble memory for running new processes.  Dele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current processe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files are included in this archive:  LOAD.DOC (this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OAD.EXE (a self initializing image of LOAD.EX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OAD.C (the C source file for NEWLOAD.EXE/LOAD.EXE)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promise support for any of these, I would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 about your experiences, successes and problem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nteresting other utilities or tricks you have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n Dem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0701,1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Introduction 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Installation of LOAD.EXE 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Invocation of LOAD Utility 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Setting Up PIFs for LOAD 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Common Questions and Problems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Final Comments 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