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TUS(R)/INTEL(R)/MICROSOFT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ANDED MEMORY SPECIFICATION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0275-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gus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us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 Cambridge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bridge, MA  02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200 NE Elam Young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llsboro, OR  9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11 NE 35t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mond, WA 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] Transcribed into machine-readable form by Dick Flana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Lomond, California.  This transcription is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domain without warranty or assumption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cation was jointly developed by Lotus Develo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 Corporation, Intel Corporation, and Microsoft Corpo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.  Although it has been released into the public do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not confidential or proprietary, the specific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the copyright and property of Lotus Develop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poration, Intel Corporation, and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US DEVELOPMENT CORPORATION, INTEL CORPORATION, AND MIC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 CORPORATION EXCLUDE ANY AND ALL IMPLIED WARRAN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URPOSE.  NEITHER LOTUS NOR INTEL NOR MICRO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NY WARRANTY OF REPRESENTATION, EITHER EXPRES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, WITH RESPECT TO THIS SPECIFICATION, ITS QUAL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, MERCHANTABILITY, 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.  NEITHER LOTUS NOR INTEL NOR MICROSOFT SHA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LIABILITY FOR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 ARISING OUT OF OR RESULTING FROM THE USE OR MODI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ATION OF THI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cation uses the following trad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 is a trademark of Intel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 is a trademark of Lotus Developmen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is a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Expanded Memory?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Expanded Memory Works 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Every Program Must Do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Programming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ing the state of mapping hardware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rieving Handle and Page Counts 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pping and Unmapping Multiple Pages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locating Pages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Handles and Assigning Names to Handles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Handle Attributes 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ing Page Maps and Jumping/Calling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or Exchanging Memory Regions 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ting the Amount of Mappable Memory 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ng System Functions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Guidelines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1 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2 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3 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4  . . .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. Get Status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. Get Page Frame Address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3. Get Unallocated Page Count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4. Allocate Pages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5. Map/Unmap Handle Pages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6. Deallocate Pages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7. Get Version 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8. Save Page Map 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9. Restore Page Map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0. Reserved 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1. Reserved 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2. Get Handle Count 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3. Get Handle Pages 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4. Get All Handle Pages 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5. Get/Set Page Map 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Page Map subfunction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age Map subfunction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&amp; Set Page Map subfunction . . . . . . . . . . . . .   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Size of Page Map Save Array subfunction  . . . . . .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6. Get/Set Partial Page Map 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Partial Page Map subfunction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artial Page Map subfunction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Size of Partial Page Map Save Array subfunction  . .  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7. Map/Unmap Multiple Handle Pages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pping Multiple Pages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mapping Multiple Pages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pping and Unmapping Multiple Pages Simultaneously  . .   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Mapping and Unmapping Methods  . . . . . . . .   7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 Page/Physical Page Method 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 Page/Segment Address Method  . . . . . . . . . . 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8. Reallocate Pages 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9. Get/Set Handle Attribute  . . . . . . . . . .   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 Considerations  . . . . . . . . . . . . . . . . .   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Handle Attribute subfunction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Handle Attribute subfunction . . . . . . . . . . . .   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Attribute Capability subfunction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0. Get/Set Handle Name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Handle Name subfunction 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Handle Name subfunction  . . . . . . . . . . . . . .  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1. Get Handle Directory 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Handle Directory subfunction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For Named Handle subfunction 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Total Handles subfunction 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2. Alter Page Map &amp; Jump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3. Alter Page Map &amp; Call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 Page Map &amp; Call subfunction 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Page Map Stack Space Size subfunction  . . . . . . .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4. Move/Exchange Memory Region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Memory Region subfunction . .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hange Memory Region subfunction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5. Get Mappable Physical Address Array . . . . .  1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Mappable Physical Address Array subfunction  . . . .  1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Mappable Physical Address Array Entries subfunction   1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6. Get Expanded Memory Hardware Information  . .  1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Hardware Configuration Array subfunction . . . . . .  1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Unallocated Raw Page Count subfunction . . . . . . .  1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7. Allocate Raw Pages  . . . . . . . . . . . . .  1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8. Alternate Map Register Set  . . . . . . . . .  1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 Considerations  . . . . . . . . . . . . . . . . .  1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DMA Capabilities &amp; Expanded Memory Support of DMA  1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ed Memory Support of DMA Register Sets . . . . . .  1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Alternate Map Register Set subfunction . . . . . . .  1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lternate Map Register Set subfunction . . . . . . .  1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Alternate Map Save Array Size subfunction  . . . . .  1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cate Alternate Map Register Set subfunction  . . . .  1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llocate Alternate Map Register Set subfunction  . . .  1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cate DMA Register Set subfunction  . . . . . . . . .  1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DMA on Alternate Map Register Set subfunction . .  1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 DMA on Alternate Map Register Set subfunction  .  1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llocate DMA Register Set subfunction  . . . . . . . .  1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9. Prepare Expanded Memory Hardware For Warm Boot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30. Enable/Disable OS/E Function Set Functions  .  1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OS/E Function Set subfunction . . . . . . . . . .  1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 OS/E Function Set subfunction  . . . . . . . . .  1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Access Key subfunction  . . . . . . . . . . . . . 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ND STATUS CODE CROSS REFERENCE T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and Status Code Cross Reference . . . . . . . . .  1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and Function Code Cross Reference . . . . . . . . . 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XPANDED MEMORY MANA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method should your program use?  . . . . . . . . . .  1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open handle" technique  . . . . . . . . . . . . . . .  1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get interrupt vector" technique . . . . . . . . . . . 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MANAGER IMPLEMENTATION GUIDE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of expanded memory supported  . . . . . . . . .  1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handles supported  . . . . . . . . . . . . .  1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Numbering . . . . . . . . . . . . . . . . . . . . .  1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handle type:  Handles versus Raw Handles . . . . . . .  1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Raw Handle (Raw Handle = 0000)  . . . . . . . .  1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 and Stay Resident (TSR) Program Cooperation  . .  1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lerator Cards  . . . . . . . . . . . . . . . . . . . . 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/ENVIRONMENT USE OF FUNCTION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. . . . . . . . . . . . . . . . . . . . . . . . .  1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1  . . . . . . . . . . . . . . . . . . . . . . .  1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2  . . . . . . . . . . . . . . . . . . . . . . .  1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3  . . . . . . . . . . . . . . . . . . . . . . . 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even the maximum amount (640K bytes) of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sn't always enough for large application progra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us Development Corporation, Intel Corporation, and Mic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 Corporation created the Lotus/Intel/Microsoft (LI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M Expanded Memory Specification defines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between the Expanded Memory Manager (EMM) --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driver that controls and manages expanded memory 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pplication programs that use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Expanded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is memory beyond DOS's 640K-byte limi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 specification supports up to 32M bytes of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  Because the 8086, 8088, and 80286 (in real m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processors can physically address only 1M byt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, they access expanded memory through a window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physical address range.  The next section explains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Expanded Memory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is divided into segments called log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.  These pages are typically 16K bytes of memory.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accesses logical pages through a physical bloc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called a page frame.  The page fram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physical pages, pages that the microprocesso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directly.  Physical pages are also typically 16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page frame serves as a window into expanded memor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s your computer screen is a window into a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eadsheet, so the page frame is a window into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ogical page of expanded memory can be mapped into (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ppear in) any one of the physical pages in th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me.  Thus, a read or write to the physical page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a read or write to the associated logical page.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 can be mapped into the page frame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-1 shows the relationship among the page fr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pages, and log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32M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/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/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  Expanded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                    |    Memory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4K +--------------+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/ / / / / /  | /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60K +--------------+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Page Frame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12 16K-Byte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Physical 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Pages   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68K +--------------+                           | Divided into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/ / / / / /  | \                         |   logical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0K +--------------+                           |    pages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\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\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24 16K-Byte  |       \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Physical 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Pages*    |         \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\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\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6K +--------------+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\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/ / / / / /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  \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/ / / / / /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    \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/ / / / / /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      \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+--------------+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\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ntended for operating                        \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/environment use only                   0 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-1. 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frame is located above 640K bytes.  Normally,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adapters, network cards, and similar devices ex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640K and 102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cation also defines methods for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and environments to access expanded memory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pages below 640K bytes.  These methods are in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perating system/environment develop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describes what every program must do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and describes more advanced techniqu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also lists programming guidelines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when writing programs that use expanded memo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the listings of some ex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Every Program Mus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scribes the steps every program must tak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use expanded memory, applications must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teps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Determine if EMM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Determine if enough expanded memory pages exist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.  (Funct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Allocate expanded memory pages.  (Function 4 or 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Get the page frame base address.  (Functio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Map in expanded memory pages.  (Function 5 or 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Read/write/execute data in expanded memory, just as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er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Return expanded memory pages to expand memory po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exiting.  (Function 6 or 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2-1 overviews the functions while Chapter 3 describ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se functions in detail.  Example programs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is chapter illustrate using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1.  The Basic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The Get Status Function returns a statu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ing whether the memory manager hardwa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The Get Page Frame Address function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where the 64K-byte page fram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The Get Unallocated Page Count function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nallocated pages (pages available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) and the total number of pages i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The Allocate Pages function alloc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s requested and assigns a unique EMM hand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The Map/Unmap Handle Page function maps a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to a specific physical page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able regions of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The Deallocate Pages deallocates the log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ly allocated to an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The Get Version function returns the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memory 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basic functions, the Lotus/Intel/Mic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 Expanded Memory Specification provides several adva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which enhance the capabilities of softwa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ctions describe the advanced program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ies and list the advanced EM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the advanced functions, programs should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Function 7 (Get Version) to determine whe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 version of EMM supports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state of mapping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software (such as interrupt service routines,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s, and resident software) must save the current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apping hardware, switch mapping contexts, manipu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s of expanded memory, and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 of the memory mapping hardware.  Use Functions 8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or 15 and 16 to save the state of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ing Handle and Page 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tility programs need to keep track of how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s being used; use Functions 12 through 14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and Unmapping Multip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multiple pages reduces the overhead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perform during mapping.  Function 17 lets a program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unmap) multiple pag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you can map pages using segment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physical pages.  For example, if the page fr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address is set to D000, you can map to either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0 or segment D000.  Function 25 (Get Mappable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Array) returns a cross reference betwee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physical pages and their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ocating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ocating pages (Function 18) lets applications dynam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y allocate expanded memory pages without acqui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other handle or obtain a handle without allocating pag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ocating pages is an efficient means for applicatio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 and release expanded memor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Handles and Assigning Names to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cation lets you associate a name with a hand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a family of applications can share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.  For example, a software package cons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word processor, spreadsheet, and print spool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 the same data among the different application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pooler could use a handle name to reference data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spreadsheet or word processor put in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nd could check for data in a particular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's memor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Function 20 (Set Handle Name subfunction) to assig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name to an EMM handle or Function 21 (Search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Handle subfunction) to obtain the EMM handle a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ciated with the handle name.  In addition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4 (Get Handle Pages) to determin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pages allocated to an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Hand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naming a handle, you can use Function 19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 an attribute (volatile or non-volatile)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name.  A non-volatile attribute enables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mory pages to preserve their data through a warmboo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volatile attribute, the data is not preserv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attribute for handles is vola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using this function depends on the capabilit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panded memory hardware installed in the system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use the Get Attribute Capability subfunction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ing to assign an attribute to a handle'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ing Page Maps and Jumping/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Functions 22 (Alter Page Map &amp; Jump) and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er Page Map &amp; Call) to map a new set of values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registers and transfer program control 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within expanded memory.  These function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ad and execute code in expanded memory. 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is feature can significantly reduce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al memory it requires.  Programs can load n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s into expanded memory at run time and use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 and 23 to transfer control to thes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expanded memory to store code can improv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in many ways.  For example, sometimes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be divided into small overlays because of conv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 memory size limitations.  Overlays targe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can be very large because LIM EMS 4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up to 32M bytes of expanded memory.  This metho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overlays improves overall system performanc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rving conventional memory and eliminating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llocati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or Exchanging Memory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Function 24 (Move/Exchange Memory Region)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 move and exchange data between convention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.  Function 24 can manipulate up to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yte of data with one function call.  Although applic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can perform this operation without this fun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the expanded memory manager do it reduces th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overhead for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this function checks for overlapping reg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erforms all the necessary mapping, preserv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context from before the exchange/mov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he Amount of Mapp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5 enables applications to determine the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mappable memory the hardware/system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.  Not all expanded memory boards supply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physical pages (map regis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Mappable Physical Address Array Entries sub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total number of physical pages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hardware/system is capable of supporting.  The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able Physical Array subfunction returns a cross ref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e between physical page numbers and the actual se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for each of the phys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functions for application program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defines functions for operating systems/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onments.  These functions can be disabled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ing system/environment, so programs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 on their presence.  Applications that avoi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 and use these functions run a great risk of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patible with other programs, including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2.  The Advance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The Save Page Map saves the contents of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ing registers from all expanded memory boar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internal sav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The Restore Page Map function restores (from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l save area) the page mapping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nts on the expanded memory board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icular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 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     The Get Handle Count function return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 EMM handl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     The Get Handle Pages function return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s allocated to a specific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     The Get All Handle Pages function returns a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active EMM handles and the number of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cated to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    The Get/Set Page Map subfunction saves or re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pping context for all mappable memory reg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onventional and expanded) in a destinatio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the application su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     The Get/Set Partial Page Map subfunction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chanism for saving a partial mapping contex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c mappable memory regions in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     The Map/Unmap Multiple Handle Pages function can,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ingle invocation, map (or unmap) log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as many physical pages as the system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     The Reallocate Pages function can increas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rease the amount of expanded memory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     The Get/Set Handle Attribute function allows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program to determine and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 associated with 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2.  The Advanced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      The Get/Set Handle Name function gets the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name currently assigned to a hand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assign an eight character name to 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        The Get Handle Directory function returns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 about active handles and the names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      The Alter Page Map &amp; Jump function alters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ing context and transfers contro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        The Alter Page Map &amp; Call function alters the spec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d mapping context and transfers contro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address.  A return can then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xt and return control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       The Move/Exchange Memory Region function copi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changes a region of memory from convention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al memory, conventional to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expanded to conventional memory, or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       The Get Mappable Physical Address Array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an array containing the segment add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page number for each mappable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       The Get Expanded Memory Hardwa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returns an array containing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abilities of the expanded memor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        The Allocate Raw Pages function allocat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non-standard size pages that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s and assigns a unique EMM handle to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        The Alternate Map Register Set function enables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to simulate alternate sets of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ing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        The Prepare Expanded Memory Hardware for Warm Bo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prepares the expanded memory hardwar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"impending" war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2.  The Advanced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      The Enable/Disable OS/E function enables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s developers to enable and disabl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igned for operating syste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ction contains guidelines for programm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applications that use E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Do not put a program's stack in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Do not replace interrupt 67h.  This is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ctor the EMM uses.  Replacing interrupt 67h c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in disabling the Expanded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Do not map into conventional memory address spac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doesn't own.  Applications that use the E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wap into conventional memory space, must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 this space from the operating system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 is not aware that a region of memory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s is in use, it will think it is availab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ld have disastrous results.  EMM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"allocate" conventional memory.  DOS is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of conventional memory space.  EMM should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 to swap data in conventional memory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ly allocated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Applications that plan on using data aliasing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 must check for the presence of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  Data aliasing occurs when mapping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page into two or more mappable segments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s one 16K-byte expanded memory page appear to b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than one 16K-byte memory address space. 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ing is legal and sometimes useful fo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-only expanded memory emulators cannot per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aliasing.  A simple way to distinguish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ors from actual expanded memory hardware i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mpt data aliasing and check the results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, map one logical page into four physical pag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to physical page 0.  Read physical pages 1-3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if the data is there as well.  If the data appea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ll four physical pages, the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 is installed in the system, and data alia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Applications should always return expanded memory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expanded memory manager upon termination. 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will be made available for other applications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needed pages are not returned to th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, the system could "run out" of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or expanded memory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Terminate and stay resident programs (TSR's)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save the state of the map registers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ing them.  Since TSR's may interrupt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may be using expanded memory, they must not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ate of the page mapping registers without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ing them.  Before exiting, TSR's must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 of the map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sections describe the three ways to 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restore the state of the map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Save Page Map and Restore Page Map (Functions 8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).  This is the simplest of the three method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M saves the map register contents in its ow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ures -- the application does not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 extra storage locations for the 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xt.  The last mapping context to be sav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 a particular handle, will be restor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to Restore Page Map is issued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.  This method is limited to one 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xt for each handle and saves the contex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LIM standard 64K-byte page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Get/Set Page Map (Function 15).  This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s the application to allocate spac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age array.  The EMM saves the mapping contex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array whose address is passed to the EMM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ing the mapping context with this method,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passes the address of an arra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a previously stored mapping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method is preferable if an application nee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more than one save before a restore.  It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echanism for switching between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ing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Get/Set Partial Page Map (Function 16).  This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vides a way for saving a partial mapping context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should be used when the application does no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ave the context of all mappable mem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also requires that the storage arr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 of the application'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All functions using pointers to data structures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hose data structures in memory which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ed out.  Functions 22 and 23 (Alter Map &amp; Call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 Map &amp; Jump) are the only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lists four example programs that demonst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was written using the Microsoft C comp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3.0.  EMM function calls are made with the int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found in the dos.h library.  To create an e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utable program use the following compil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c /Gs /Oat /Ml program,,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EMM_INT                 0x67  /* EMM interrupt numb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GET_PAGE_FRAME          0x41  /* EMM get page fram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* function numb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GET_UNALLOC_PAGE_COUNT  0x42  /* EMM get unallocat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* page coun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* function numb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ALLOCATE_PAGES          0x43  /* EMM allocate pag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* function numb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MAP_PAGES               0x44  /* EMM map pag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* function numb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DEALLOCATE_PAGES        0x45  /* EMM deallocate pag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* function numb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DEVICE_NAME_LENGTH      8     /* length of a devic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* name string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TRUE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FALSE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on REGS input_regs, output_reg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SREGS segment_reg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pf_ad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Routine to convert a segment:offset pair to a far ptr.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build_ptr (segment, off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segme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offse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tr = (char *)(((unsigned long)segment &lt;&lt; 16) + offse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(p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Function which determines whether EMM device driver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is installed.              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emm_install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EMM_device_name = "EMMXXXX0"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int_67_device_name_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AH = DOS get interrupt vector function.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h.ah = 0x3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AL = EMM interrupt vector number.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h.al = EMM_I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dosx (&amp;input_regs, &amp;output_regs, &amp;segment_re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Upon return ES:0Ah points to location wher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device name should be. 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_67_device_name_ptr = build_ptr (segment_regs.es, 0x0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Compare memory with EMM device name.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memcmp (EMM_device_name, int_67_device_name_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VICE_NAME_LENGTH) == 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Function which determines if there are enough unallocated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expanded memory pages for the application.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enough_unallocated_pages (pages_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ages_need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h.ah = GET_UNALLOCATED_PAGE_COU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86 (EMM_INT, &amp;input_regs, &amp;output_re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output_regs.h.ah != 0 || pages_needed &gt; output_regs.x.d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Function which allocates expanded memory pages and passes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back to the main EMM handle.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allocate_expanded_memory_pages (pages_needed,emm_handle_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ages_need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*emm_handle_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h.ah = ALLOCATE_PAG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x.bx = pages_need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86 (EMM_INT, &amp;input_regs, &amp;output_re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output_regs.h.ah == 0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emm_handle_ptr = output_regs.x.dx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Routine to map a logical page to a physical page.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 map_expanded_memory_pages (emm_handle, physical_page,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logical_pag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emm_hand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hysical_pag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ogical_pag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h.ah = MAP_PAG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h.al = physical_pag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x.bx = logical_pag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x.dx = emm_hand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86 (EMM_INT, &amp;input_regs, &amp;output_re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output_regs.h.ah == 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Routine which gets the page frame base address from EMM.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get_page_frame_address (pf_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*pf_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h.ah = GET_PAGE_FRAM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86 (EMM_INT, &amp;input_regs, &amp;output_re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output_regs.h.ah != 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pf_ptr = build_ptr (output_regs.x.bx, 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Routine to release all expanded memory pages allocated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by an EMM handle.          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deallocate_expanded_memory_pages (emm_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emm_hand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h.ah = DEALLOCATE_PAG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x.dx = emm_hand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86 (EMM_INT, &amp;input_regs, &amp;output_re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output_regs.h.ah == 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emm_hand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pf_add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ages_need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hysical_pag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ogical_pag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Determine if EMM is installed.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!emm_installed(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Determine if enough expanded memory pages exist for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application.           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_needed = 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(!enough_unallocated_memory_pages (pages_needed)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Allocate expanded memory pages.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!allocate_expanded_memory_pages (pages_nee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&amp;emm_handle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Map in the required pages.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ysical_page 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_page 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!map_expanded_memory_pages (emm_handle, physical_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ogical_page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Get expanded memory page frame address.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!get_page_frame_address (&amp;pf_addr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Write to expanded memory.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(index = 0; index &lt; 0x3fff; index++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f_addr[index] = 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Return expanded memory pages before exiting.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!deallocate_expanded_memory_pages (emm_handle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, written in Borland's Turbo Pascal, call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M through the built-in int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mm_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M_INT                 = $67;   {EMM interrupt number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_int                 = $21;   {DOS interrupt number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PAGE_FRAME          = $41;   {EMM get page fram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umber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UNALLOC_PAGE_COUNT  = $42;   {EMM get unallocated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ge count function 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E_PAGES          = $43;   {EMM allocate page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umber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_PAGES               = $44;   {EMM map page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umber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ALLOCATE_PAGES        = $45;   {EMM deallocate page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unction 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_name_length      = 8;     {length of a devic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D                  = TR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ED                  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s =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INTEG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: (AX,BX,CX,DX,BP,SI,DI,DS,ES,FLAGS    : INTEG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 (AL,AH,BL,BH,CL,CH,DL,DH             : BYT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s:    register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m_handle:   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f_addr:   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_needed:   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_page:   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_page:   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set:   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Function which determines whether the EMM device drive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emm_installed:BOOLE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m_device_name:    STRING[8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_67_device_name:    STRING[8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:   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:   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initialize EMM device name string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m_device_name := 'EMMXXXX0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AH = DOS get interrupt vector function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s.AH := $3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AL = EMM interrupt vector number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s.AL := EMM_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(DOS_int, reg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: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move into the buffer the 8 bytes pointed to by ES:0Ah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position := $00A TO ($00A + 8)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_67_device_name[index] := chr(mem[regs.ES:position]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 := index + 1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m_installed := TR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ompare the string in the buffer to EMM device name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dex := 1 TO device_name_length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int_67_device_name[index] &lt;&gt; emm_device_name[index]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emm_installed := FALS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Function which determines if there are enough unalloc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pages for the applicatio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enough_unallocated_pages (pages_needed:INTEGER):BOOLE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AH := GET_UNALLOCATED_PAGE_COU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(EMM_INT, re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(pages_needed &lt;= regs.DX) AND (regs.AH = 0)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_unallocated_pages := TRU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_unallocated_pages := FALS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outine which allocates expanded memory pages and passes back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the EMM handle.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llocate_expanded_memory_pages (pages_needed: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AR handle:INTEGER)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AH := ALLOCATE_PAG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BX := pages_need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(EMM_INT, re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cate_expanded_memory_pages := TRU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regs.AH = 0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:= regs.DX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_expanded_memory_pages := FAIL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outine to map a logical page to a physical pag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ap_expanded_memory_pages (handle, physical_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ogical_page:INTEGER)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AH := MAP_PAG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BX := logical_pag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AL := physical_pag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DX := hand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(EMM_INT, re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regs.AH = 0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_expanded_memory_pages := PASS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_expanded_memory_pages := FAIL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outine which gets the page frame base address from EMM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get_page_frame_base_address (VAR page_frame:INTEGER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AH := GET_PAGE_FRAM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(EMM_INT, re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_page_frame_base_address := PASS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regs.AH = 0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_frame := regs.BX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_page_frame_base_address := FAIL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outine to release all expanded memory pages allocated by an E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.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allocate_expanded_memory_pages (handle:INTEGER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AH := DEALLOCATE_PAG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DX := hand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(EMM_INT, re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regs.AH = 0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locate_expanded_memory_pages := TRU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locate_expanded_memory_pages := FALS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i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Determine if EMM is installed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(emm_installed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Determine if enough expanded memory pages exis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_needed := application_page_cou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(enough_unallocated_pages(pages_needed)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Allocate expanded memory pages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(allocate_expanded_memory_pages(pages_nee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mm_handle)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Map in the required pages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(map_expanded_memory_pages(emm_handle, physical_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ogical_page) = PASSED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Get expanded memory page frame address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(get_page_frame_base_address(pf_addr) = PASSED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Write to expanded memory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offset := 0 to 16382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[pf_addr:offset] :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eturn expanded memory pages before exiting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(deallocate_expanded_memory_pages(emm_handle)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written in Microsoft's macro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E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CS:CODE, DS: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_emm_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35h                  ; AH = DOS get interrupt v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L,67h                  ; AL = EMM interrupt vecto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2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   DI,0Ah                  ; ES:DI points to where devic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nam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   SI,EMM_device_name      ; DS:SI points to ASCII string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containing EMM devi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X,device_name_length   ; set up loop counter for string 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                           ; set up direction flag for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  CMPSB                   ; Compare the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E   exit                    ; IF strings not equal THEN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_enough_unallocated_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1h                  ;    AH = EMM get unallocated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  count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or_handler       ; IF error THEN go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_expanded_memory_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3h                  ;    AH = EMM allocate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 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2                    ;    BX = number of page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or_handler       ; IF error THEN go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mm_handle,DX           ;    save EM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_expanded_memory_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4h                  ; AH = EMM map page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; DX = application's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_0_to_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0                    ; BX = logical pag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L,0                    ; AL = physical pag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or_handler       ; If error THEN go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page_frame_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1h                  ; AH = EMM get page fram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addres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or_handler       ; IF error THEN goto error hand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pf_addr,BX              ; ELSE save pf_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_to_expanded_memory:     ; Write zeros to memory mapp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physical pag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pf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                   ; ES points to physical pag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I,0                    ; DI indexes into physical pag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L,0                    ; Initialize AL from string STO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   CX,4000h                ; Initialize loop counter to leng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of expanded memory pag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                           ; set up direction flag for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   STO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_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   AH,45h                  ; AH = EMM deallocate page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; return handle's pages to E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or_handler       ; IF error THEN goto erro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Ch                  ; AH = DOS exi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21h                     ;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device_name DB 'EMMXXXX0' ; ASCII EMM device na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_name_length EQU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an example of how to exchange a 256K-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of data from conventional memory to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E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CS:CODE, DS: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hg_packet_set_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DS:SI = xchg_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xchg_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SI,OFFSET xchg_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Moving 256K of data from conventional memory to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WORD PTR [SI].region_length[0]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WORD PTR [SI].region_length[2],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[SI].src_mem_type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[SI].dest_mem_type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starting at segment: 4000h, offse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[SI].src_init_seg_page,4000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[SI].src_init_offset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Move data into expanded memory logical page 0, offse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[SI].dest_init_seg_page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[SI].dest_init_offset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Initialize for futu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[SI].src_handle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Need handle for expanded memory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[SI].dest_handle,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AX = EMM Exchange Memor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70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or_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hg_struct         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_length               DD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c_mem_type                DB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c_handle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c_init_offset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c_init_seg_page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_mem_type               DB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_handle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_init_offset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_init_seg_page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hg_struct         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hg_packet                    xchg_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E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provides you with a standardized se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functions.  Because they are standardiz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void potential compatibility problems with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programs that also adhere to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specification.  Programs that deal directly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or that don't adhere to this specific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le 3-1 presents a sequential list of the EMM function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der of this chapter provides detaile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-1.  List of EMM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        Function Name                Hex Value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Get Status                                40h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Get Page Frame Address                    41h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Get Unallocated Page Count                42h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Allocate Pages                            43h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Map/Unmap Handle Page                     44h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Deallocate Pages                          45h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Get Version                               46h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Save Page Map                             47h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Restore Page Map                          48h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Reserved                                  49h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Reserved                                  4Ah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Get Handle Count                          4Bh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Get Handle Pages                          4Ch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Get All Handle Pages                      4Dh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-1.  List of EMM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        Function Name                Hex Value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Get Page Map                              4E00h      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age Map                              4E01h      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&amp; Set Page Map                        4E02h      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Size of Page Map Save Array           4E03h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Get Partial Page Map                      4F00h       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artial Page Map                      4F01h      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Size of Partial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 Array                             4F02h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hysical page number mode)               5000h      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gment address mode)                    5001h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Reallocate Pages                          51h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Get Handle Attribute                      5200h       8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Handle Attribute                      5201h       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Handle Attribute Capability           5202h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Get Handle Name                           5300h       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Handle Name                           5301h    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 Get Handle Directory                      5400h       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for Named Handle                   5401h       9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Total Handles                         5402h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 Alter Page Map &amp; Ju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hysical page number mode)               5500h      1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 Page Map &amp; Ju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gment address mode)                    5501h  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 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hysical page number mode)               5600h      1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gment address mode)                    5601h      1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Page Map Stack Space Size             5602h   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Move Memory Region                        5700h      1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hange Memory Region                    5701h   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Get Mappable Physical Address Array       5800h      1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Mappable Physical Address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ies                                5801h     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-1.  List of EMM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        Function Name                Hex Value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    Get Expanded Memory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                            5900h      1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Unallocated Raw Page Count            5901h     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    Allocate Raw Pages                        5Ah      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    Get Alternate Map Register Set            5B00h      1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Alternate Map Register Set            5B01h      1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Alternate Map Save Array Size         5B02h      1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 Alternate Map Register Set       5B03h      1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llocate Alternate Map Register Set     5B04h      1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 DMA Register Set                 5B05h      1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 DMA on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 Set                           5B06h      1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DMA on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 Set                           5B07h      1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llocate DMA Register Set               5B08h     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    Prepare Expanded Memory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Warmboot                           5Ch      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  Enable OS/E Function Set                  5D00h      1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OS/E Function Set                 5D01h      1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OS/E Access Key                    5D02h     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. Ge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Status function returns a status code indic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the memory manager is present and the hardwa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Statu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is present in the system, and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0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. Get Page Fram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Page Frame Address function returns the se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where the page fram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Page Frame Addres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page frame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egment address of the pag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page frame addres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. Get Page Fram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_frame_segment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1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page_frame_segment,BX    ; save page fram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. Get Unallocated Pag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Unallocated Page Count function return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unallocated pages and the total number of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2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Unallocated Page Cou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unallocated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expanded memory pages that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for use (unalloc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total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tal number of expanded memor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number of unallocated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number of total pages in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. Get Unallocated Pag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_alloc_pages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_pages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2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un_alloc_pages,BX        ; save unallocated page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total_pages,DX           ; save total pag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4. 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locate Pages function allocates the number of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ested and assigns a unique EMM handle to these pag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MM handle owns these pages until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locat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which are assigned using this function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6K-byte pages, the size of a standard expanded memory p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expanded memory board hardware isn't able to su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K-byte pages, it will emulate them by combining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tandard size pages to form a single 16K-byte page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programs and functions that use the handle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returns will deal with 16K-byt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eric value of the handles the EMM returns ar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of 1 to 255 decimal (0001h to 00FFh).  Also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most byte of the handle will be zero and cannot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ing zero pages to a handle is valid in this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expanded memory manager.  An application may ob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many handles as it needs without allocating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to them until the memory is needed.  A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able to supply up to 255 handles. 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 Function 21 to find out how many handles an E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ote affects expanded memory manager implemento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developers only.  Applications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following characteristics of the memory manager.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violating this rule will be in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ersions of Microsoft's operating system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compatible with this specification, a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will provide a special handle which is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ing system only.  This handle will have a valu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00h and will have a set of pages allocated to it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manager driver installs.  The page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will automatically allocate to handle 0000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ose that backfill conventional memory.  Typic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ackfill occurs between addresses 40000h (256K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FFFFh (640K).  However, the range can extend below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this limit if the hardware and memory manager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4. 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perating system won't have to invoke Function 4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 this handle because it can assume the handl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and is available for use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device driver installs.  When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wants to use this handle, it uses the special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0000h.  The operating system will be able to inv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EMM function using this special handle value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 pages to this handle, the operating system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invoke Function 18 (Reallocate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special cases for this han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Function 4 (Allocate Pages).  This function must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zero as a handle value.  Applications must alw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ke Function 4 to allocate pages and obtain a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dentifies the pages which belong to it.  Si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4 never returns a handle value of zero,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will never gain access to this spec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Function 6 (Deallocate Pages).  If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s it to deallocate the pages which are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pecial handle, the pages the handle ow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 to the manager for use.  But the handl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 available for reassignment.  The manag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eat a deallocate pages function request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 the same as a reallocate pages function reques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the number of pages to reallocate to this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3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llocate Pag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num_of_pages_to_all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pages you want your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4. 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unique EMM handle.  Your program must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MM handle (as a parameter) in any func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it.  You can use up to 255 handles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permost byte of the handle will be zero and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by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allocated the requested pa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igned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5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EMM handle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7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n't enough expanded memory pages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to satisfy your program'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8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n't enough unallocated pages to satisfy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'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4. 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_of_pages_to_alloc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num_of_pages_to_alloc ; load number of page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3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mm_handle,DX            ; save EM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5. Map/Unmap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p/Unmap Handle Page function maps a logical page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physical page anywhere in the mappable reg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memory.  The lowest valued physical page numb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regions of memory outside the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range.  Use Function 25 (Get Mappable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Array) to determine which physical pages with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are mappable and determine the segment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correspond to a specific physical page numb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5 provides a cross reference between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and segmen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can also unmap physical pages, making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cessible for reading or writing.  You unmap a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by setting its associated logical page to 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ight unmap an entire set of mapped pages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loading and executing a program.  Doing so ens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aded program, if it accesses expanded memory, w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pages your program has mapped.  However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ve the mapped context before you unmap the physical pag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ables you to restore it later so you can acc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you mapped there.  To save the mapping context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8, 15, or 16.  To restore the mapping context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9, 15, o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handle determines what type of pages are being mapp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s allocated by Function 4 are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and are 16K bytes long.  Logical pages alloc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7 are referred to as raw pages and might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size as log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4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Map Handle Pa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physical_page_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the physical page in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page number is to be mapped.  Physical pag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ed zero-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5. Map/Unmap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logical_page_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the logical page to be mapped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hysical page within the page frame.  Log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numbered zero-relative.  The logical page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ange zero through (number of pages alloc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M handle - 1).  However, if BX contains log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FFFFh, the physical page specified in A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mapped (be made inaccessible for reading or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emm_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 your program rece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4 (Allocate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mapped the page.  The page is read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 couldn't find the EMM handl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A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gical page is out of the range of log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are allocated to the EMM handle.  This statu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returned if a program attempts to map a log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when no logical pages are allocated to th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5. Map/Unmap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B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hysical page number is out of the range of allow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le physical pages.  The program can recover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mpting to map into memory at a physical page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within the range of allowable phys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_page_number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_page_number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; load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logical_page_number   ; load logical p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L,physical_page_number  ; load physical p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4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6. De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locate Pages deallocates the logical pages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 to an EMM handle.  Only after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allocates these pages can other applications use th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handle is deallocated, its name is set to all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s (binary ze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program must perform this function before it exits to DO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doesn't, no other programs can use these pages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M handle.  This means that a program using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trap critical errors and control-break if there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ce that the program will have allocated page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of these event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5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Deallocate Pag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 returned by Function 4 (Al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allocated the pages previously all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ed to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couldn't find the specified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6. De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6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 detected a save or restore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ing context error (Function 8 or 9). 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mapping register state in the save area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EMM handle.  Save Page Map (Function 8) 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there and a subsequent Restore Page Map (Function 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not remov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saved the mapping context, you must rest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before you deallocate the EMM handle'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; load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5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7. Ge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Version function returns the vers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6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Vers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memory manager's version number in bin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d decimal (BCD) format.  The upper four bits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teger digit of the version number.  The lower f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its contain the fractional digit of version number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version 4.0 is represent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100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  .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is present in the system and the hardwar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7. Ge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version     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6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mm_version,AL           ; save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8. Save Pag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Page Map saves the contents of the page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 on all expanded memory boards in an internal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  The function is typically used to save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context of the EMM handle that was active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or hardware interrupt occurred.  (See Function 9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Page Map, for the restore ope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writing a resident program, an interrupt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, or a device driver that uses expanded memor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save the state of the mapping hardware. 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 because application software using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y be running when your program is invok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interrupt, a software interrupt, 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ve Page Map function requires the EMM handle tha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 your resident program, interrupt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utine, or device driver at the time it was initializ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the EMM handle that the application softwar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when your software interrup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ve Page Map function saves the state of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 for only the 64K-byte page frame def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3.x of this specification.  Since all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LIM versions 3.x require saving th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of only this 64K-byte page frame, saving the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state for a large number of mappable pages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fficient use of memory.  Applications that use a mapp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region outside the LIM 3.x page frame should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5 or 16 to save and restore the state of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7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ave Page Ma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 assigned to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ice routine that's servicing the softwar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 interrupt.  The interrupt service routine nee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ave the state of the page mapping hardware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ing an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8. Save Pag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saved the state of the page map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couldn't find the specified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C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no room in the save area to store the stat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ge mapping registers.  The state of th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s has not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Dh   CONDITIONALLY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ve area already contains the page mapping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 for the EMM handle your program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; load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7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9. Restore Pag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ore Page Map function restores the page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contents on the expanded memory board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EMM handle.  This function lets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the contents of the mapping registers its EMM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.  (See Function 8, Save Page Map for the save ope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writing a resident program, an interrupt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, or a device driver that uses expanded memor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restore the mapping hardware to the state it wa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r program took over.  You must save this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application software using expanded memory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running when your program 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ore Page Map function requires the EMM hand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assigned to your resident program, interrupt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utine, or device driver at the time it was initializ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the EMM handle that the application softwar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when your software interrup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ore Page Map function restores the state of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 for only the 64K-byte page frame def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3.x of this specification.  Since all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LIM versions 3.x require restoring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tate of only this 64K-byte page frame, resto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re mapping state for a large number of mapp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would be inefficient use of memory.  Applicatio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mappable memory region outside the LIM 3.x page fr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use Function 15 or 16 to save and restore the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ap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8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Restore Page Ma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emm_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 assigned to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ice routine that's servicing the softwar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 interrupt.  The interrupt service routine nee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store the state of the page mapping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9. Restore Pag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stored the state of the page map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couldn't find the specified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Eh   CONDITIONALLY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no page mapping register state in the sav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specified EMM handle.  Your program didn't 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ents of the page mapping hardware, so Rest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can't re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; load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8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0.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arlier versions of the Lotus/Intel/Microsoft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Specification, Function 10 returned the page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I/O array.  This function is now reserved and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should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programs that use this function may still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rrectly if the hardware is capable of supporting th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programs that use Functions 16 through 30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4.0 of this specification must not use Functions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1.  These functions won't work correctly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ttempts to mix the use of the new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unctions 16 through 30) and Functions 10 and 11.  Fun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10 and 11 are specific to the hardware on Int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boards and will not work correctly o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' expanded memory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1.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arlier versions of the Lotus/Intel/Microsoft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Specification, Function 11 returned a page transl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array.  This function is now reserved and new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programs that use this function may still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rrectly if the hardware is capable of supporting th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programs that use Functions 16 through 30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4.0 of this specification must not use Functions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1.  These functions won't work correctly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ttempts to mix the use of the new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unctions 16 through 30) and Functions 10 and 11.  Fun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10 and 11 are specific to the hardware on Int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boards and will not work correctly o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' expanded memory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2. Get Handl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Handle Count function returns the number of open E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(including the operating system handle 0)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B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Handle Cou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total_open_emm_hand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open EMM handles [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 handle (0)].  This number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e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number of active E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2. Get Handl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_open_emm_handles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Bh  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NZ   emm_err_handler               ; jump to error handler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   total_open_emm_handles,BX     ; save total active handl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3. Get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Handle Pages function returns the number of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 to a specific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Handle Pag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emm_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num_pages_alloc_to_emm_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logical pages alloc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EMM handle.  This number never exceeds 20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the memory manager allows a maximum of 20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(32M bytes) of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number of pag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couldn't find the specified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3. Get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_alloc_to_handle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     ; load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Ch  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NZ   emm_err_handle                ; jump to error handler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   pages_alloc_to_handle,BX      ; save number of pages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; allocated to specified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4. Get All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All Handle Pages function returns an arra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EMM handles and the number of pages allocated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D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All Handle Pag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_page_struct   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m_handle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s_alloc_to_handle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_page_struct   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pointer to handle_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array of structures wher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of all open EMM handles and the number of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to each will be stored.  Each structur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two 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mm_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word which contain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open EMM handle.  The values of the hand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unctions returns will be in the range of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5 decimal (0000h to 00FFh).  The uppermost by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andle is alway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ages_alloc_to_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pages allocated to the open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total_open_emm_hand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open EMM handles (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 handle [0]).  The number cannot be ze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the operating system handle is always activ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not be deallocated.  This number will not excee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4. Get All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_page                    handle_page_struct 255 DUP (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_open_handles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handle_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I,handle_page           ; ES:DI points to handle_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D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the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total_open_handles,BX    ; save total open handl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. Get/S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Page Map subfunction saves the mapping contex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appable memory regions (conventional and expanded)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the contents of the mapping registers from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board to a destination array.  The appli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must pass a pointer to the destination array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unction doesn't require an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function instead of Functions 8 and 9 if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or restore the mapping context but don't want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) to use 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E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Page Map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dest_page_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the destination array addres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:offset format.  Use the Get Size of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Array subfunction to determin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re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_page_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ray contains the state of all the mapping regi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s on all boards in the system.  It also contains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information necessary to restore the boa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ir original state when the program invokes a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. Get/S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_page_map                  DB ?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dest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I,dest_page_map         ; ES:DI points to dest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E00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. Get/S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 Page Map subfunction restores the mapping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mappable memory regions (conventional and expand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copying the contents of a source array into the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 on each expanded memory board in the syste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must pass a pointer to the source array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unction doesn't require an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function instead of Functions 8 and 9 if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or restore the mapping context but don't want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) to use 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E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et Page Map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source_page_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the source array addres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:offset format.  The application must point to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 which contains the mapping register state. 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et Size of Page Map Save Array subfunctio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 the size of the desire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passed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. Get/S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ents of the source array have been corrupted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ointer passed to the subfunction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_page_map                DB ?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source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source_page_map       ; DS:SI points to source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E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. Get/S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&amp; Set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&amp; Set Page Map subfunction simultaneously sav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pping context and restores a previous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 for all mappable memory regions (both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panded).  It first copies the contents of the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 from each expanded memory board in the system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estination array.  (The application must pass a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destination array.)  Then, the subfunction copi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a source array into the mapping register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expanded memory boards.  (The application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a pointer to the source arr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function instead of Functions 8 and 9 if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or restore the mapping context but don't want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) to use 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E02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&amp; Set Page Map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dest_page_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the destination array addres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:offset format.  The current contents of th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s will be saved in thi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source_page_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the source array addres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:offset format.  The contents of this arra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opied into the map registers.  The application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to an array which contains the mapping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.  This address is required only for the Set or 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et sub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_page_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ray contains the mapping state.  It also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additional information necessary to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state when the program invokes a Set subfun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. Get/S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&amp; Set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and passed both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ents of the source array have been corrupted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ointer passed to the subfunction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_page_map                  DB ?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_page_map                DB ?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dest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source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I,dest_page_map         ; ES:DI points to dest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source_page_map       ; DS:SI points to source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E02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. Get/S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ize of Page Map Save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Size of Page Map Save Array subfunction retur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requirements for the array passed by the other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unctions.  This subfunction doesn't require an E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E03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Size of Page Map Save Array subfun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.  The size of this array depends on how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 system is configured and how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 manager is implemented.  Therefor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must be determined after the memory manag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size_of_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bytes that will be transferr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area an application supplies whenev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requests the Get, Set, or Get and Set subfun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arra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. Get/S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ize of Page Map Save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_of_array   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E03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size_of_array,AL         ; save arra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. Get/S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rtial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Partial Page Map subfunction saves a partial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ext for specific mappable memory regions in a syst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is function saves only a subset of the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context, it uses much less memory for the sav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ay be potentially faster than Function 15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unction does this by copying the contents of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registers from each expanded memory boar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lication must pass a pair of pointers. 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to a structure which specifies which mapp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s to save; the second points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function instead of Functions 8 and 9 if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or restore the mapping context but don't want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) to use 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F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Partial Page Map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al_page_map_struct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able_segment_count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able_segment            DW (?) DUP (?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al_page_map_struct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partial_page_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 structure which specifie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se mappable memory regions which are to have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ing context saved.  The structure member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mappable_segment_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members in the word array which immediat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y foll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. Get/S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rtial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mappable_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word array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es of the mappable memory reg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ose mapping contexts are to be saved.  The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must be a mappable segment.  Use Function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etermine which segments are map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dest_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the destination array addres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:Offset format.  To determin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d array, see the Get Size of Partial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Array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_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ray contains the partial mapping context and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information necessary to restore this con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ts original state when the program invokes a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saved the partial map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. Get/S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rtial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B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the specified segments is not a mappabl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ents of the partial page map structure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upted, or the pointer passed to the sub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_page_map               partial_page_map_struct 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_array                     DB ?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partial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partial_page_map      ; DS:SI points to partial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dest_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I,dest_array            ; ES:DI points to dest_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F00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. Get/S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rtial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 Partial Page Map subfunction provides a mechani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storing the mapping context for a partial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ext for specific mappable memory regions in a syst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is function restores only a subset of the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context and not the entire systems mapping contex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uses much less memory for the save area and is potenti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y faster than Function 15.  The subfunction does thi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the contents of the source array to selected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 on each expanded memory board. 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a pointer to the sourc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function instead of Functions 8 and 9 if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or restore the mapping context but don't want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) to use 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F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et Partial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urce_array     DB ?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source_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the source array in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.  The application must point to an array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partial mapping register state.  To det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e the size of the required array, see the Get Siz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al Page Map Save Array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stored the partial mapping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. Get/S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rtial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ents of the source array have been corrupted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ointer passed to the subfunction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source_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source_array          ; DS:SI points to source_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F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. Get/S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ize of Partial Page Map Save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Size of Partial Page Map Save Array sub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storage requirements for the array pass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wo subfunctions.  This subfunction doesn't requir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F02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Size of Partial Page Map Save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.  The size of this array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 system configuration and the implement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of the expanded memory manager.  Therefor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y between hardware configurations and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must be determined after a specific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number of pages in the partial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pages in the partial map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ved by the Get/Set Partial Page Map subfunction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number should be the same as the mappable_seg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t_count in the Get Partial Page Map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size_of_partial_save_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bytes that will be transferr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areas supplied by an application whenev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requests the Get or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arra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. Get/S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ize of Partial Page Map Save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B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physical pages is outside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ysical pag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_of_pages_to_map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_of_partial_save_array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number_of_pages_to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F02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NZ   emm_err_handler               ; jump to error handler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size_of_partial_save_array,AL ; save arra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. Map/Unmap Multiple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can, in a single invocation, map (or unma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s into as many physical pages as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.  Consequently, it has less execution overhead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pages one at a time.  For applications which d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 of page mapping, this is the preferred mapp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Multip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ndle passed to this function determines what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s are being mapped.  Logical pages that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allocates are referred to as pages and are 16K byt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s that Function 27 allocates are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w pages and might not be the same size as the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4 allo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pping Multip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can make specific physical pages un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ading or writing.  A logical page which is unma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specific physical page cannot be read or writte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hysical page.  The logical page which is un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mapped) can be made available again my mapping it,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w logical page, at the physical page that was unmapp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apping a physical page is accomplished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 it is associated with to 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ight unmap an entire set of mapped pages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loading and executing a program.  This ensur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aded program won't be able to access the page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has mapped.  However, you must save the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 before you unmap the physical pages.  This en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restore it later so that you may access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d mapped there.  You can save the mapping contex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8, 15, or 16.  You can restore the mapping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Functions 9, 15, o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and Unmapping Multiple Pages Simultane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mapping and unmapping pages can be don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. Map/Unmap Multiple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pping or unmapping no pages is not considered an erro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request to map or unmap zero pages is made, noth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and no 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Mapping and Unmapping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map or unmap pages using two methods.  Both metho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identica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first method specifies both a logical page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hysical page at which the logical page is to be mappe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ethod is an extension of Function 5 (Map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he second method specifies both a logical page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segment address at which the log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o be mapped.  While this is functionally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method, it may be easier to use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 address of a physical page than to use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only represents its location. 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ies whether the specified segment address fall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undary of a mappable physical page.  Th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translates the segment address passed to it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cessary internal representation to map th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.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Page/Physical Pag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0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Map/Unmap Multiple Handle Pages sub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logical page/physical pag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_to_phys_map_struct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_page_number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_page_number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_to_phys_map_struct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 = log_to_phys_map_l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entries in the array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if the array contained four pages to map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map, then CX would contai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pointer to log_to_phys_map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array of structur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information necessary to map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.  The array is made up of the following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log_pag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word which contain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logical page which is to be mapped.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s are numbered zero-relative, so the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logical page can only range from zero to (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logical pages allocated to the handle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logical page number is set to FFFFh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page associated with it is unmapped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mapped.  Unmapping a physical page mak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accessible for reading 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hys_pag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the physical page at which the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is to be mapped.  Physical pages are numb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-relative, so the number for a physical pag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range from zero to (maximum number of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s supported in the system -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.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Page/Physical Pag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gical pages have been mapped, or unmapped,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phys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couldn't find the specified EMM hand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doesn't currently have any information perta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 to the specified EMM handle.  The program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ably corrupted its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A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mapped logical pages is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 of logical pages allocated to the EMM hand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can recover by attempting to map a log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ich is within the bounds for the specified EMM hand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is error occurs, the only pages mapped we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s valid up to the point that the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B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physical pages is out of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able physical pages.  The program can recov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ndition by attempting to map into memory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ysical page which is in the range of the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 supported by the system.  When this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rs, the only pages mapped were the ones valid up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oint that the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.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Page/Physical Pag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_to_phys_map            log_to_phys_map_struct ?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log_to_phys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log_to_phys_map            ; DS:SI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log_to_phys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X,LENGTH log_to_phys_map     ; set length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000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NZ   emm_err_handler               ; jump to error handler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.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Page/Segment Address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0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Map/Unmap Multiple Handle Pages sub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logical page/segment addres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_to_seg_map_struct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_page_number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able_segment_address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_to_seg_map_struct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 = log_to_segment_map_l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entries in the array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if the array contained four pages to map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map, then CX would contain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pointer to log_to_segment_map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array of structur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information necessary to map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.  The array is made up of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log_pag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word which contain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logical pages to be mapped.  Log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numbered zero-relative, so the number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ical page can range from zero to (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logical pages allocated to the handle -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logical page number is set to FFFFh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page associated with it is unmapped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mapped.  Unmapping a physical page mak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accessible for reading 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mappable_segment_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 at which the logical page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ed.  This segment address must cor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ctly to a mappable segment address.  The map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es are available with Function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Get Mappable Physical Address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.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Page/Segment Address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gical pages have been mapped (or unmapped)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phys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couldn't find the specified EMM hand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doesn't currently have any information perta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 to the specified EMM handle.  The program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ably corrupted its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A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logical pages to be mapped is ou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ange of logical pages allocated to the EMM hand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can recover from this condition by mapp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page which is within the bounds for the spec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d EMM handle.  When this error occurs, the only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ed or unmapped were the ones valid up to the po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B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mappable segment addresse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mappable, or the segment address doesn't f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ctly on a mappable address boundary.  The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ver from this condition by mapping into memory o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ct mappable segment address.  When this error occur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nly pages mapped were the ones valid up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that the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.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Page/Segment Address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_to_seg_map             log_to_seg_map_struct 4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log_to_seg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log_to_seg_map             ; DS:SI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log_to_seg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X,LENGTH log_to_seg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001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NZ   emm_err_handler               ; jump to error handler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8. Re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allows an application program to increa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rease (reallocate) the number of logical pages al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 EMM handle.  There are four reallocation cas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A reallocation count of zero.  The handle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pplication remains assigned and is still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use by the application.  The memory manager wo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ssign the handle to any other application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 will have any currently allocated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 to the memory manager.  The application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ke the Deallocate Pages function (Function 6)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ing to DOS, or the handle will remain assign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other application will be abl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A reallocation count equal to the current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.  This is not treated as an error, and a succes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 statu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A reallocation count greater than the current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.  The memory manager will attempt to add new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ose pages already allocated to the specified E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  The number of new pages added is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the reallocation count and the current alloc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count.  The sequence of logical pages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EMM handle remains continuous after this opera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wly allocated pages have logical pag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begin where the previously allocated pages end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ontinue in ascend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A reallocation count less than the current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.  The memory manager will attempt to subtract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currently allocated pages and return th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.  The number of old pages subtracte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fference between the current allocation coun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-allocation count.  The pages are subtra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d of the sequence of pages currently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ecified EMM handle.  The sequence of log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to the EMM handle remains continuous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8. Re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le determines what type of logical pages a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ocated.  Logical pages which were originally alloc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4 are called pages and are 16K bytes long. 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which were allocated with Function 27 are called raw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ight not be the same size as pages allocated with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5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Reallocate Handle Pag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reallocation_c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total number of pages this handle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allocated to it after this func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number of pages allocated to handle after re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pages now allocated to the E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ndle after the pages have been added or subtracte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status returned is not zero, the value in BX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al to the number of pages allocated to the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or to the invocation of this function.  This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can be used to verify that the request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pect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ges specified have been added to or subtra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hand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8. Re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manager could not find the specified EMM hand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oesn't have any information pertain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ecified EMM handle.  The program may have c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pted its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7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pages that are available in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ufficient for the new allocation request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can recover from this condition by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wer pages be allocated to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8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unallocated pages is insufficien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allocation request.  The program can recov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ndition by either requesting again when additi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pages are available or specifying few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oc_count     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_alloc_page_count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     ; specify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realloc_count              ; specify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51h  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NZ   emm_err_handler               ; jump to error handler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urrent_alloc_page_count,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. Get/Set Handl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an option which will probably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a typical expanded memory manager, system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board.  Most personal computer systems disabl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resh signals for a considerable period during a w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  This can corrupt some of the data in memory boar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though there is no problem with the desig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board, its operation, or the memory chip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refresh deficiency is present in the software de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ROM BIOS in most personal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jority of memory board designs, chip type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computer systems won't be able to support the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atility feature.  The reason that this ROM BIOS defici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s not evident in the conventional or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is that the ROM BIOS always initializes this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 warm boot.  Memory data integrity is not a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conventional or extended memory region, beca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 physically possible to have data retained there acr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arm boot event -- the ROM BIOS sets i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quently, expanded memory board manufacturers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y this function unless their board can guarant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ity of data stored in the board's memory during a w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  Generally, this means the memory board h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pendent memory refresh controller which does not dep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ystem board's memory re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expanded memory manager, system, or memory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support this feature, it should return th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status described in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. Get/Set Handl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ndle Attribut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returns the attribute associat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ndle.  The attributes are volatile or non-volat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with non-volatile attributes enable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to save the contents of a handle's pag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m boots.  However, this function may be disabl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option or may not be supported by the memory boar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handle's attribute has been set to non-volatil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, its name (if it is assigned one), and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ages allocated to the handle are all main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war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2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Handle Attribute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hand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's attribute.  The only a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ibutes a handle may have are volatile or non-volati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value of zero indicates the handle is volatile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of one indicates that the handle is non-vola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's attribute has been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. Get/Set Handl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ndle Attribut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manager could not find the specified EMM hand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oesn't have any information pertain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ecified EMM handle.  The program may have c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pted its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eatur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_attrib   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; specify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200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handle_attrib,AL         ; save handl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. Get/Set Handl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andle Attribut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can be used to modify the attribute whic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has associated with it.  The attributes whic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may have are volatile or non-volatile.  The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atile attribute enables the EMM to save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's pages between warm boots.  However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disabled with a user option or may not be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memory board or system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handle's attribute has been set to non-volatil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, its name (if it is assigned one), and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ages allocated to the handle are all main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war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2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et Handle Attribu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new hand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handle's new attribute.  A valu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the handle should be made volatile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of one indicates that the handle should be m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vola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volatile handle attribute instructs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eallocate both the handle and the pages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fter a warm boot.  If all handles have the volat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 (the default attribute) at warm boot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 directory will be empty and all of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will be initialized to zero immediately aft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. Get/Set Handl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andle Attribut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's attribute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manager could not find the specified EMM hand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oesn't have any information pertain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ecified EMM handle.  The program may have c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pted its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ttribute type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eatur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_handle_attrib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; specify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L,new_handle_attrib     ; specify the set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2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. Get/Set Handl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ttribute Capabilit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can be used to determine whether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can support the non-volatil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202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Attribute Capabilit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attribute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ttribute capability.  A valu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the memory manager and hardware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volatile handles.  A value of one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/hardware supports both volatil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volat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ttribute capability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. Get/Set Handl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ttribute Capabilit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_capability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202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ttrib_capability,AL     ; save attribute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. Get/Set Hand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ndle Nam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gets the eight character nam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 a handle.  There is no restrict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which may be used in the handle name (that i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from 00h through FF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ndle name is initialized to ASCII nulls (binary zero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times:  when the memory manager is installed,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is allocated, and when a handle is deallocated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with a name which is all ASCII nulls, by defini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no name.  When a handle is assigned a name,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n the name must be a non-null character in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tinguish it from a handle without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3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Handle N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pointer to handle_name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eight-byte array in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currently assigned to the handle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_name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ame associated with the specifie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 name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. Get/Set Hand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ndle Nam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manager could not find the specified EMM hand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oesn't have any information pertain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ecified EMM handle.  The program may have c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pted its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_name                    DB 8 DUP (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handle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I,handle_name           ; ES:DI points to handle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; specify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300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. Get/Set Hand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andle Nam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assigns an eight character name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.  There is no restriction on the characters which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in the handle name.  The full range of value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 each character in a name (that is, 00h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F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installation, all handles have their name initializ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nulls (binary zeros).  A handle with a name cons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ll ASCII nulls has no name.  When a handle is assign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at least one character in the name must be a non-n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n order to distinguish it from a handle withou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No two handles may have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ndle can be renamed at any time by setting the handl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to a new value.  A handle can have its name remov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e handle's name to all ASCII nulls.  When a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eallocated, its name is removed (set to ASCII nu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3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et Handle N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pointer to handle_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 byte array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that is to be assigned to the handle.  The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must be padded with nulls if the name is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ght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 name has been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. Get/Set Hand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andle Nam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manager could not find the specified EMM hand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oesn't have any information pertain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ecified EMM handle.  The program may have c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pted its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1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handle with this name already exists. 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 was not assigned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_name                    DB 'AARDVARK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handle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handle_name           ; DS:SI points to handle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; specify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3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. Get Hand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ndle Director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returns an array which contains all 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and the names associated with each.  Handl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ot been assigned names have a default name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nulls (binary zeros).  When a handle is first all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d, or when all the pages belonging to a handl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located (that is, an open handle is closed), its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s set to ASCII nulls.  It takes a subsequent assig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 of a name for a handle to have a name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ed.  The full range of values may be assigned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n a name (that is, 00h through FF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bytes required by the arra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 bytes * total number of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size of this arra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10 bytes/entry) * 255 entries = 255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4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Handle Directo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_dir_struct    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_value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_name                 DB 8 DUP (?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_dir_struct    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pointer to handle_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area of memory in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 will copy the handle directory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 directory is an array of structures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many entries in the array as there are open E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s.  The structure consists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handle_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word which contain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open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. Get Hand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ndle Director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handle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n 8 byte array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SCII name associated with the EMM hand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is no name currently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, it has a value of all zeros (ASCII nu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_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handle values and handle names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each hand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number of entries in the handle_dir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entries in the hand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.  This is also the same as the number of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s.  For example, if only one handle is active, 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contain a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 directory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. Get Hand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ndle Director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_dir                    handle_dir_struct 255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_entries_in_handle_dir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handle_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I,handle_dir                 ; ES:DI points to handle_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400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NZ   emm_err_handler               ; jump to error handler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num_entries_in_handle_dir,AL  ; save number of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. Get Hand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Named Handl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searches the handle name directory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with a particular name.  If the named hand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, this subfunction returns the handle number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name.  At the time of installation, all hand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ir names initialized to ASCII nulls.  A hand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name which is all ASCII nulls has, by definition, no na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handle is assigned a name, at least one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must be a non-null character in order to dist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ish it from a handle without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4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earch for Named Handle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handle_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8-byte string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the handle being search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value of named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of the handle which matches the handl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 value for the named handle has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. Get Hand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Named Handl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corresponding handle could be found for the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handle found had no name (all ASCII nu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_handle                   DB 'AARDVARK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_handle_value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named_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named_handle          ; DS:SI points to named_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4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named_handle_value,DX    ; save value of named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. Get Hand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tal Handl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returns the total number of hand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manager supports, including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(handle valu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402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Total Handles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total_hand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returned represent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s which a program may request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llocate memory to.  The value returned includ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 handle (handle valu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tal number of handles supported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. Get Hand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tal Handl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_handles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402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total_handles,BX         ; save total handl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2. Alter Page Map &amp;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alters the memory mapping context and tran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rs control to the specified address.  It is analogou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AR JUMP in the 8086 family architecture. 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context which existed before the invocation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no pages and jumping is not considered an error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quest to map zero pages and jump is made, contro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red to the target address, and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a far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55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lter Page Map &amp; Jum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_phys_map_struct  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_page_number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_page_number_seg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_phys_map_struct  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_and_jump_struct  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rget_address              DD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_phys_map_len            DB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_phys_map_ptr            DD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_and_jump_struct  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physical page number/segment sele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code which indicates whether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log_phys_map.phys_page_number_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s are physical page numbers or are the seg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representation of the physical page numbers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 in AL indicates that the values are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.  A one in AL indicates that the values in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s are the segment address representa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ysical p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2. Alter Page Map &amp;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pointer to map_and_jump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 structure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necessary to map the desired phys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jump to the target address.  The structure consis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target_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far pointer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rget address to which control is to be tran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rred.  The address is represented in segment:of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set format.  The offset portion of the addres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d in the low portion of the doubl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log_phys_map_l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byt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entries in the array of structur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mediately follows it.  The array is as long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developer needs in order to ma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ired logical pages into phys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log_phys_map_pt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hird member is a pointer to an array of struc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es which contain the logical page numb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pages or segment address at which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mapped.  Each entry in the array of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the following two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log_pag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of this structure is a w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the number of the logical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hys_page_number_se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of this structure is a w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either the physical page number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 representation of the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at which the previous logical page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mapped.  The value passed in AL determ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of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2. Alter Page Map &amp;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in registers which don't contain required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the values across the jump.  The values in reg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s (with the exception of AX) and the flag stat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function are still in the regist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when the target address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has been transferred to the targ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manager could not find the specified EMM hand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oesn't have any information pertain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ecified EMM handle.  The program may have c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pted its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A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logical pages to map into a c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ding physical page is out of the range of log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which are allocated to the EMM hand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can recover from this condition by mapp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page which is within the bounds for the E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B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physical pages is out of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able physical pages.  Physical page number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ed zero-relative.  The program can recov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ndition by mapping into memory at a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s in the range of supported phys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2. Alter Page Map &amp;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_phys_map              log_phys_map_struct (?)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_and_jump              map_and_jump_struct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_page_or_seg_mode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map_and_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map_and_jump               ; DS:SI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map_and_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55h  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L,phys_page_or_seg_mode      ; specify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or segmen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NZ   emm_err_handler               ; jump to error handler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3. 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Page Map &amp; Call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saves the current memory mapping contex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s the specified memory mapping context, and trans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to the specified address.  It is analogou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 CALL in the 8086 family architecture.  Just as a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FAR CALL restores the original value in the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 register, this subfunction restores the stat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mapping context after th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explicit expanded memory subfunctio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es a return from a FAR CALL.  However, this fac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mplicitly available through the standard return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 CALL.  The following paragraphs describe how this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is function is invoked, unless an error is detec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manager will transfer control to th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If an error occurs, the memory manager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mediately with the error code in the AH regis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, the memory manager pushes on the stack inform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which enables it to restore the mapping context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alled procedure wants to return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, it simply issues a standard FAR RETUR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traps this return, restores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context, and returns to the calling procedur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also returns a status from a success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just as it does for a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ers using this subfunction must make allowanc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itional stack space this subfunction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56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lter Page Map &amp; Ca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_phys_map_struct  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_page_number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_page_number_seg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_phys_map_struct  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3. 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Page Map &amp; Call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_and_call_struct  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rget_address              DD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_page_map_len            DB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_page_map_ptr            DD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_page_map_len            DB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_page_map_ptr            DD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rved                    DW 4 DUP (?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_and_call_struct  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physical page number/segment sele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code which indicates whether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new_page_map.phys_page_number_se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old_page_map.phys_page_number_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s are physical page numbers or are the seg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representation of the physical page numbers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of zero in AL indicates that the values in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s are physical page numbers.  A value of one in 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the values in these members a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 address representations of the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pointer to map_and_call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 structur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necessary to map the desired phys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all the target address.  The structure member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target_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far pointer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rget address to which control is to be tran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rred.  The address is represented in segment:of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set format.  The offset portion of the addres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d in the low portion of the poin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must supply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new_page_map_l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byt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entries in the new mapping con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new_page_map_pt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3. 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Page Map &amp; Call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new_page_map_pt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hird member is a far pointer that points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 of structures which contains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ical page numbers and the physical page nu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rs/segments at which they are to be mapped i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diately after the call.  The contents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 of structures are describ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_and_cal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old_page_map_l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urth member is a byt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entries in the old mapping con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old_page_map_pt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old_page_map_pt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fth member is a far pointer that points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 of structures which contains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ical page numbers and the physical page nu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rs/segments at which they are to be mapped i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diately after the return.  The contents of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 of structures are describ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_and_cal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ixth member is reserved for use by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entry in the old and new array of structures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log_pag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of this structure is a w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a logical page number which is to be 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succeeding physical page number/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mediately after the CALL (in the case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 of structures) or after the RETURN (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of the old array of struct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hys_page_number_se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of this structure is a w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either the physical page number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 representation of the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/segment at which the preceding log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o be mapped immediately after the CALL (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of the new array of structures) or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(in the case of the old array of struct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3. 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Page Map &amp; Call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in registers which don't contain required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the values across the call.  The values in reg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s (with the exception of AX) and the flag stat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function are still in the regist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when the target address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has been transferred to the targ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manager could not find the specified EMM hand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oesn't have any information pertain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ecified EMM handle.  The program may have c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pted its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A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logical pages to map into a c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ding physical page is out of the range of log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which are allocated to the EMM hand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can recover from this condition by mapp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page which is within the bounds for the E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3. 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Page Map &amp; Call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B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physical pages is out of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able physical pages, or you've specified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ysical pages than exist in the system. 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 are numbered zero-relative.  The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ver from this condition by mapping a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s in the range from zero to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_page_map              log_phys_map_struct (?)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_page_map              log_phys_map_struct (?)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_and_call              map_and_call_struct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_page_or_seg_mode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map_and_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map_and_call               ; DS:SI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map_and_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     ; specify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56h  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L,phys_page_or_seg_mode      ; specify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or segmen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ontrol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transferred to th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procedure at this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; jump to error handl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3. 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ge Map Stack Space Siz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Alter Page Map &amp; Call function pushes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to the stack, this subfunction retur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bytes of stack space the function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602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Page Map Stack Space Size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stack spac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bytes which the Alter Page Map &amp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function will require.  In other words, BX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(including the return address) which ha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dded to the stack pointer to remove all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ize of the array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3. 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ge Map Stack Space Siz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_space_reqd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602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stack_space_reqd,BX      ; save required stack siz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copies a region of memory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source/destination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conventional memory to 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conventional memory to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expanded memory to 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expanded memory to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have to save and restore th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context to perform these move operation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pping context is maintained throughou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ngth of the region is limited by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anded memory allocated to the handles specifi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n most practical applications, the region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onsiderably smaller.  A region length of zero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n error, and no move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on length which exceeds 16K bytes is not an error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se the function assumes that a group of logical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target for the move.  The logical pag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the first logical page in which the mov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place.  If the region length exceeds 16K bytes, o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on is less than 16K bytes but spans logical pa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ust be sufficient logical pages remaining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ogical page for the entire region to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application needs to save a region of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n expanded memory, you can move it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erform a save or restore of the current mapping contex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manager maintains the context.  A move of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M bytes may be performed, although practical length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antially less than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ource and destination handles are identical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and destination regions are tested for overlap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ve.  If they overlap, the move direction is chosen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destination region receives an intact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region.  A status will be returned indicating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verlap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7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Move Memory Reg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_source_dest_struct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on_length               DD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memory_type          DB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handle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initial_offset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initial_seg_page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_memory_type            DB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_handle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_initial_offset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_initial_seg_page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_source_dest_struct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pointer to move_source_des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 data structure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ource and destination information for the mov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ucture members are describ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region_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double word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ength of the memory region (in bytes)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ource_memory_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byte which specifies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memory where the source region resides. 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zero indicates that the source region resid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al memory (excluding the page frame seg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t).  A value of one indicates that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on resides in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ource_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expanded memo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rd member is a word which specifies th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associated with the source memory regio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urce region resides in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variable has no meaning and should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 for futur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ource_initial_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urth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set within the source region from which to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expanded memo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initial_offset is relative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16K logical page.  Because the offs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to the beginning of a 16K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, it may only take on values between 0000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urce_initial_offset is a word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ffset, relative to the beginning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, from which to begin the move. 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set is relative to the beginning of a 64K-by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al memory segment, it may take on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0000h and 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ource_initial_seg_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fth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segment or logical page number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 region from which to begin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expanded memo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specifies the logical page within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on from which to begin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urce_initial_seg_page specifies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 within conventional memor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to begin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st_memory_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ixth member is a byte which specifies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memory where the destination region resides.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of zero indicates conventional memory;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one indicates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st_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the seventh member is a word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andle number associated with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region.  If the destination region resid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al memory, this variable has no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hould be set to zero for futur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st_initial_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ighth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set within the destination region from whi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the dest_initial_offset is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ning of the 16K-byte logical page. 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set is relative to the beginning of a 16K-by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anded memory page, it may only take on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0000h and 3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the dest_initial_offset is a w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s the offset, relative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estination segment, to begin the move. 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ffset is relative to the beginning of a 64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al memory segment, it make take on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0000h and 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st_initial_seg_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inth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segment or logical page number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 region from which to begin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the value specifies the logical pag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 region from which to begin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the dest_initial_seg_page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segment address within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which to begin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regions have bee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couldn't find either the source or destin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EMM handles.  The memory manager doesn't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on the handles specified.  The program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corrupted its EMM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A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logical pages is out of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pages allocated to the source/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2h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ource and destination expanded memory regions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ame handle and overlap.  This is valid for a mov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ve has been completed and the destination reg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a full copy of the source region.  However,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ortion of the source region has been overwritte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ve.  Note that the source and destinatio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regions with different handles will never phys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y overlap because the different handles spec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ly different regions of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3h   CONDITIONALLY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ngth of the source or destinatio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specified exceeds the length of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region allocated either the source o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  Insufficient pages are allocated to this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move a region of the size specified.  The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ver from this condition by allocating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to the destination or source handle and attemp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xecute the function again.  However, if the applic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program allocated as much expanded memory as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ught it needed, this may be a program error an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ventional memory region and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overlap.  This is invalid, the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region cannot overlap the expanded memory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5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ffset within the logical page exceeds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gical page.  The initial source o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sets within an expanded memory region must b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00h and 3FFFh (16383 or (length of a log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1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6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length exceeds 1M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8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source and destination types are undefine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2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empt was made to wrap around the 1M-byt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of conventional memory during the mov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ation of source/destination starting addres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of the region to be moved exceeds 1M bytes.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wa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_source_dest               move_source_dest_struct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move_source_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move_source_dest      ; DS:SI points to move_source_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700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exchanges (using a string move) a reg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n any of the following memory source/dest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conventional memory to 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conventional memory to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expanded memory to 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expanded memory to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 expanded memory region refers only to the area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bove 640K bytes (9FFFFh).  If a system prov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able conventional memory, this function trea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able conventional memory regions as ordinary conventi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memory.  The contents of the source region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region are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hange operation can be performed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and restore the expanded memory mapping contex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pping context is maintained throughou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The length of the region is limit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expanded memory allocated to the specified E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.  A length of zero is not an error; however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hange will be performed.  A region length which exc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K bytes is not an error.  In this case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s that a group of logical pages is the targe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hange.  The logical page specified represents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 in which the exchange will take place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on length exceeds 16K bytes, or if the region is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16K bytes but spans logical pages, there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cient logical pages remaining after the first log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for the entire region to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application needs to exchange a region of conv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 memory with expanded memory, you can simply ex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th the region of interest without having to perfor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or restore of the current mapping context.  An ex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up to 1M bytes may be performed, although prac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s are obviously below that value.  Checking is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starting the exchange to prevent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p during the exchange operation.  Overlapping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stination regions for an exchange are invalid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hange will not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7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xchange Memory Reg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chg_source_dest_struct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on_length               DD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memory_type          DB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handle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initial_offset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initial_seg_page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_memory_type            DB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_handle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_initial_offset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_initial_seg_page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chg_source_dest_struct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pointer to xchg_source_des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the data structure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ource and destination information for the exchang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ucture members are describ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region_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double word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ength of the memory region to be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ource_memory_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byte which specifies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memory where the source region resides. 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zero indicates that the source region resid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al memory.  A value of one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urce region resides in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ource_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expanded memo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rd member is a word which specifies th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associated with the source memory regio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urce region resides in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variable has no meaning and should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 for futur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ource_initial_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urth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set within the source region from which to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expanded memo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initial_offset is relative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16K logical page.  Because the offs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to the beginning of a 16K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, it may only take on values between 0000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urce_initial_offset is a word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ffset, relative to the beginning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gment, from which to begin the exchange at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cause the offset is relative to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4K-byte conventional memory segment, it may take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between 0000h and 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ource_initial_seg_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fth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segment or logical page number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 region from which to begin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expanded memory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alue specifies the logical pag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 region from which to begin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urce_initial_seg_page specifies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 within conventional memor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to begin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st_memory_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ixth member is a byte which specifies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memory where the destination region resides.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of zero indicates that the destination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ides in conventional memory (excluding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ame segment).  A value of one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 region resides in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st_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the seventh member is a word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andle number associated with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region.  If the destination region resid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al memory, this variable has no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hould be set to zero for futur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st_initial_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ighth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set within the destination region from whi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the dest_initial_offset is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ning of the 16K-byte logical page. 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set is relative to the beginning of a 16K-by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anded memory page, it may only take on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0000h and 3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the dest_initial_offset is a w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s the offset, relative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destination segment, to begin the exchange at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cause the offset is relative to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4K conventional memory segment, it may take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between 0000h and 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st_initial_seg_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inth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segment or logical page number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 region from which to begin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the value specifies the logical pag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 region from which to begin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the dest_initial_seg_page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segment address within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which to begin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regions have been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could not find either the source or destin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EMM handles.  The memory manager does not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any information pertaining to the handles spec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d.  The program may have corrupted its EMM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A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logical pages is out of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pages allocated to the source/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3h   CONDITIONALLY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ngth of the source or destinatio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specified, exceeds the length of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region allocated to the source o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  There are insufficient pages allocat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 to exchange a region of the size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can recover from this condition by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 additional pages to the destination or sou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ndle and attempting to execute the function agai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if the application program allocated as m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 as it thought it needed, this may b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error and is therefore not 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ventional memory region and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overlap.  This is invalid, the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region cannot overlap the expanded memory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5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ffset within the logical page exceeds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gical page.  The initial source o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sets within an expanded memory region must b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00h and 3FFFh (16383 or (length of a log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1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6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length exceeds 1M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7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ource and destination expanded memory regions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handle and overlap.  This is invalid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rce and destination expanded memory regions can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he same handle and overlap when they are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hanged.  Note that the source and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 regions which have different hand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ever physically overlap because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s specify totally different regions of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8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source and destination types are undefine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2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empt was made to wrap around the 1M-byt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of conventional memory during the exchang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ation of source/destination starting addres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ngth of the region to be exchanged exceeds 1M byt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data was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hg_source_dest               xchg_source_dest_struct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xchg_source_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xchg_source_dest      ; DS:SI points to xchg_source_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7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5. Get Mappable Physical Address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Mappable Physical Address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returns an array containing the se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and physical page number for each mappable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in a system.  The contents of this array provi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reference between physical page numbers and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 addresses for each mappable page in the syste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 is sorted in ascending segment order. 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 that the physical page number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 addresses are also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8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Mappable Physical Address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able_phys_page_struct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_page_segment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_page_number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able_phys_page_struct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mappable_phys_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application-suppli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where the memory manager will copy the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array.  Each entry in the array is a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ing two 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hys_page_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 of the mappable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ociated with the physical page number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.  The array entries are sorted in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hys_pag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page number which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segment address.  The physical pag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not necessarily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5. Get Mappable Physical Address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Mappable Physical Address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expanded memory board has its page fram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address C0000h and has no mappable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.  For this configuration, physical page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esponds to segment address C000h,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corresponds to segment address C400h, etc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 would contain the following data (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000h, 00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400h, 01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800h, 02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C00h, 0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expanded memory board has a large pag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ing at address C0000h and has mappable conve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al memory from 90000h through 9FFFFh. 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, physical page 0 correspo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 C000h, physical page 1 corresp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gment address C400h, etc.  The array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tain the following data in the order specified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that the expanded memory region always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st numerically valued physical p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000h, 0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400h, 0D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800h, 0E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C00h, 0F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000h, 00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400h, 01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800h, 02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C00h, 03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000h, 04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400h, 05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800h, 06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C00h, 07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000h, 08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400h, 09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800h, 0A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00h, 0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5. Get Mappable Physical Address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Mappable Physical Address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 = number of entries in the mappable_phys_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y this number by (SIZE mappable_phys_page_struc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etermine the number of bytes the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array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rdware configuration array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5. Get Mappable Physical Address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Mappable Physical Address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able_phys_page             mappable_phys_page_struct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able_page_entry_count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mappable_phys_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I,mappable_phys_page         ; ES:DI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mappable_phys_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800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; jump 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mappable_page_entry_count,CX  ; save map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page entry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5. Get Mappable Physical Address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Mappable Physical Address Array Entri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gets the number of entries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for the array the first subfunc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8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Physical Page Address Array Ent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.  This subfunction returns a w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resents the number of entries in the array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previous subfunction.  This number also rep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ts the number of mappable physical pages in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 = number of entries in the mappable_phys_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y this number by (SIZE mappable_phys_page_struc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etermine the number of bytes the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array will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mappable physical pages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5. Get Mappable Physical Address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Mappable Physical Address Array Entri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able_page_entry_count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801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; jump 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mappable_page_entry_count,CX  ; save map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page entry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6. Get Expanded Memory Hardwa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rdware Configuration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can be disabled at any time by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Refer to Function 30 for a description of how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returns an array containing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configuration information for use by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/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9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Hardware Configuration Array subfun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_info_struct 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w_page_size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ernate_register_sets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xt_save_area_size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MA_register_sets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MA_channel_operation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_info_struct 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hardware_inf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 memory area that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supplies where the memory manager will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 hardware information. 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se five 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raw_page_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word which contains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 raw mappable physical page in paragraphs (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ytes).  LIM standard pages are always 16K bytes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ever, other implementations of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ards do not necessarily comply with this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can emulate a 16K-byte page by mapp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iple smaller pages.  This member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 of a mappable physical page view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ware implementa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6. Get Expanded Memory Hardwa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rdware Configuration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lternate_register_s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alternate mapping register set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al mapping register sets are termed alt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te mapping register sets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expanded memory boards have at least one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ware registers to perform the logic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page mapping.  Some expanded memory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ave more than one set of these mapping regist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member specifies how many of these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ing register sets exist (beyond the one se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expanded memory boards have) o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boards in the system.  If a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d has only one set of mapping registers (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alternate mapping register sets) this memb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ontext_save_area_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hird member is a 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age requirements for the array required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apping context.  The value return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ber is exactly the same as that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15 (Get Size of Page Map Save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MA_register_s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urth member is a 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register sets that can be assigned to DM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nels.  These DMA register sets, although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use to alternate register sets, are for DM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ing and not task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expanded memory hardware does not support DM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 sets, care must be taken when DMA is t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 multitasking operating system, when one task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ing for DMA to complete, it is useful to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witch to another task.  However, if the DMA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g place in memory that the second tas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 to remap, remapping would be disast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6. Get Expanded Memory Hardwa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rdware Configuration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expanded memory hardware can detect when DM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occurring, the OS/E should allow task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mapping during DMA.  If no special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MA is available, no remapping should be don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MA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MA_channel_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fth member is a word which specifies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for the DMA register sets.  A valu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s that the DMA register sets behave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bed in Function 28.  A value of one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e expanded memory hardware has only one DM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 set.  In addition, if any channel is 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ough this register set, then all channe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ed through it.  For LIM standard board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_inf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xpanded memory hardware-specific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rdware configuration array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6. Get Expanded Memory Hardwa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rdware Configuration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o this function has been denied by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  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_info                  hardware_info_struct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T hardware_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I,hardware_info         ; ES:DI points to hardware_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900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6. Get Expanded Memory Hardwa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Unallocated Raw Page Coun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Unallocated Raw Page Count subfunction retur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unallocated non-standard length mappable page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the total number of non-standard length mapp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in expanded memory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variety of expanded memory board has a page siz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ub-multiple of 16K bytes.  An expanded memory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a sub-multiple of 16K is termed a raw page.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may deal with mappable physical page siz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re sub-multiples of 16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expanded memory board supplies pages in ex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s of 16K bytes, the number of pages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is identical to the number Function 3 (Get Unall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d Page Count) returns.  In this case,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 between a page and a ra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9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Unallocated Raw Page Coun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unallocated raw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raw pages that are currently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total raw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tal number of raw pages in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6. Get Expanded Memory Hardwa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Unallocated Raw Page Coun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number of unallocated ra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and the number of total raw pages i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lloc_raw_pages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_raw_pages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9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unalloc_raw_pages,BX     ; save unallocated raw page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total_raw_pages,DX       ; save total raw pag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7. Allocate Raw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locate Raw Pages function allocates the number of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size pages that the operating system reques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s a unique EMM handle to these pages.  The EMM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s these pages until the operating system deallo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rdware vendor may design an expanded memory boar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a page size which is a sub-multiple of 16K bytes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page which is a sub-multiple of 16K is termed a 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  The operating system may deal with page siz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ub-multiples of 16K bytes.  The memory manager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at any function using a handle with raw pages al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t by Function 27 differently than it does a hand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normal 16K-byte pages allocat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which are assigned using Function 4 (Allocate Pag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have pages which are 16K bytes -- this is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andard expanded memory page.  If th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hardware is not able to supply 16K-byte page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must emulate pages which are 16K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ing multiple non-standard size pages to form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K-byt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which are assigned using this function (Function 2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alled raw handles.  All logical pages allocate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w handle have a non-standard length (that is, not 16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).  However, once the operating system has allocat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raw pages to a handle, it is the responsibil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manager to recognize that raw handle as on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non-standard size pages allocated to it. 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must identify these handles and treat all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use handles which have non-standard page lengt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.  The logical page length becomes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n-standard size page for any raw handle that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as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5A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llocate Raw Pag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num_of_raw_pages_to_all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pages the operating system wish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7. Allocate Raw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raw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unique EMM raw handle. 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use this EMM raw handle as a parameter in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that requires it.  Up to 255 handles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tained.  (Both Function 4 and Function 27 must sh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255 hand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ll functions using this raw handle,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hysical and logical pages allocated to it are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standard length (that is, not 16K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allocated the raw pages to an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M raw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5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EMM handle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7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n't enough expanded memory raw pages presen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to satisfy the operating system'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7. Allocate Raw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8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n't enough unallocated raw pages to satisf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'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_of_raw_pages_to_alloc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raw_handle  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num_of_raw_pages_to_all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5Ah  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; jump 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mm_raw_handle,DX             ; save ra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rdware support for the entire set of sub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is generally not present on every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ard from every vendor of expanded memory board product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ome of the subfunctions, software emulation is provi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.  For other subfunctions, a certain protocol in their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observed.  The subfunctions for which this is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ucial are those which address system DMA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MA Capabilities &amp; Expanded Memory Support of D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multitasking operating system, when one task is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MA to complete, it is useful to be able to switc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task.  This specification describes a cap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may be designed into expanded memory boards to pro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A into memory regions which may be mapped out whi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A is occurring.  For expanded memory boards that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this, it is crucial to understand that while DM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rogress into a region of mappable memory,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context cannot be changed.  That is, all DMA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complete before any remapping of pages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Support of DMA Register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boards which have DMA register sets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DMA into a region of mappable memory whi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pping context is being switched.  It is impor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lize that these DMA register sets are separat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ernate map register sets.  An example of how an OS/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use DMA register set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Allocate a DMA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Get current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Set the DMA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Map in the memory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Get the DMA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Set the original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Assign the desired DMA channel to the DMA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ceding set of calls makes all DMA access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DMA channel get mapped through the current D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 regardless of the current register set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words, the DMA register set overrid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register set for DMA operations on the DMA chan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A DMA channel that is not assigned to a D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 has all its DMA operations mapp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pping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function does one of two things depending on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 which is active at the time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If the preceding Set Alternate Map Register Set call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e with the alternate map register set equal to ze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L = 0), then a pointer to a context save area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.  This pointer is always returned for boa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ich do not supply alternate mapping register set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intended to simulate getting an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set.  Note that the memory manag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 the space for the context: 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must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f the preceding Set Alternate Map Register Set call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e with the alternate map register set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 (BL &gt; 0), then the number of the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set which is in use at the time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is invoke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Alternate Map Register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BL &lt;&gt; 0, current active alternate map register s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lternate map register set which was 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time that this function 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 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BL =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a pointer to an area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 of all the map registers on all bo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, and any additional information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 the boards to their original state,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pointer to a map register context sav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operating system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xt save area.  The pointer is in standard seg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t:offset format.  This pointer is always returned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panded memory hardware does not supply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ing regis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erating system first passes this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 whenever it invokes a Set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Set subfunction (the description follows)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S/E invokes this function before invoking a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 subfunction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a pointer value of zero.  The OS/E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the space for the save area.  However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 must have initialized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ave area before it contains any useful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S/E must initialize the save area it ha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invoking Function 15 (Get Page Map subfunction)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OS/E has done this, the save area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ate of all the map registers on all bo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  The save area will also contain any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necessary to restore the boards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state when the operating system invokes a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, ES: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got the alternate map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map_reg_set                        DB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_save_area_ptr_seg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_save_area_ptr_offset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0h   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   ; jump 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lt_map_reg_set,B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BL,B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no_ptr_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ontext_save_area_ptr_seg,ES     ; save pointer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ontext_save_area_ptr_offset,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_ptr_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function does one of two things, depending on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If the alternate map register set specified is zero,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set zero is activated and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 register context save area pointed to by ES:DI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d into register set zero on each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ard in the system.  The operating system must sup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ointer to the area.  This subfunction is inte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imulate setting an alternate map register set.  No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 operating system must allocate the spac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f the alternate map register set specified is not zero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alternate map register set specified is activate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store area, which the operating system is poin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,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et Alternate Map Register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new alternate map register s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the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s to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BL &lt;&gt;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ointer to a map register context restore area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required and the contents of ES:DI is unaff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gnored.  The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in BL is activated, provid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ard suppor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BL =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ointer to an area which contains the state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p registers on all boards in the syste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additional information necessary to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ards to their original state, has been pa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: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pointer to a map register context restor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OS/E supplied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xt restore area.  The pointer is in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:offset format.  This pointer must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d if the expanded memory hardware does not sup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ping regis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 must save this pointer whenev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S/E invokes this function.  The OS/E must have all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ed the space for the restore area.  Additionally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 of this restore area must have been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memory manager before it will contain any usef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  The OS/E initializes the restore area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allocated by invoking Function 15 (Get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).  After the OS/E has done this, the rest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will contain the state of the map registers on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ards in the system, and any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y to restore the boards to their original st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operating system invokes a Set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set the alternate map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A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s are supported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 specified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C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s are not supported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 specified is no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D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s are supported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 specified is either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or not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ents of the source array have been corrupted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ointer passed to the subfunction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map_reg_set                        DB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_restore_area_ptr_seg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_restore_area_ptr_offset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1h   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L,alt_map_reg_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BL,B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Z    no_ptr_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context_restore_area_ptr_s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I,context_restore_area_ptr_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_ptr_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   ; call the memory ma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   ; jump 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lternate Map Save Array Siz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returns the storage requirement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register context save area referenced by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2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Alternate Map Save Array Size subfun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size_of_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bytes that will be transferr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area supplied by an operating system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perating system requests the Get, Set, or Ge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arra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lternate Map Save Array Siz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_of_array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2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size_of_array,DX         ; save size of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locate Alternate Map Register Set subfunction ge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an alternate map register set for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f an alternate map register set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 use.  If the hardware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map register sets, an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zero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ernate map register set allocated may be refer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is number when using the Get or Set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 subfunctions.  The operating system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ubfunctions to switch map contexts very rapidl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boards with alternate map regis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copies the currently active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's contents into the newly allocated alter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register set's mapping registers.  This is done 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OS/E performs a Set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unction the memory mapped before the al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w alternate map will be available for reading and writ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does not actually change the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 in use, but in addition to allocating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map register set, it prepares the new alter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register set for a subsequent Set Alternat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3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llocate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alternate map register s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ains the number of an alternate map register se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are no alternate map register sets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rdware, a zero will be returned. 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et Alternate Map function (Function 28)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ked in order to obtain a pointer to a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xt save area.  The OS/E must supply this area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area is necessary because the hardware does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alternate map regis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B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s are supported.  However,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s are currentl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map_reg_num 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3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lt_map_reg_num,BL       ; sav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 alternate map regis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allocate Alternate Map Register Set sub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alternate map register set to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uture use.  The memory manager may realloc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map register set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also makes the mapping contex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map register specified unavailable for readi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(unmapping).  This protects the pages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ed in an alternate map register set by making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cessible.  Note that the current alternat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annot be deallocated.  This makes all memory which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mapped into conventional and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4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Deallocate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alternate register s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the alternate map register se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allocate.  Map register set zero cannot be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deallocated.  However, if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 is specified and this subfunction is invoked,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will be returned.  The function invoca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allocated the alternat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C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s are not support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 specified is no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D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s are supported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 specified is either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or not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_map_reg_set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L,alternate_map_reg_set      ; specify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4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; jump 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DMA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locate DMA Register Set subfunction get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MA register set for an OS/E, if a DMA register se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available for use.  If the hardware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DMA register sets, a DMA register set number of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multitasking operating system, when one task is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MA to complete, it is useful to be able to switc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task.  However, if the DMA is being mapped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register set, the switching cannot occur.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, all DMA action must be complete before any remapp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ing system would initiate a DMA operation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DMA channel using a specific alternat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.  This alternate map register set would not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by the operating system or an application,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DMA operation is complete. 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arantees this by not changing the contents of the al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e map register set, or allowing an application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the alternate map register set,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ation of the DMA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5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llocate DMA Register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DMA register s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a DMA register set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DMA register sets supported by the hardware, a ze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DMA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allocated the DMA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B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 register sets are supported.  However, all DM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sets are currentl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o this function has been denied by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  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A_reg_set_number   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5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; jump 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MA_reg_set_number,BL         ; save number of D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regis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DMA on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allows DMA accesses on a specific D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nel to be associated with a specific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.  In a multitasking operating system,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is waiting for the completion of DMA, it is usefu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ble to switch to another task until the DMA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DMA on the specified channel will go through the spec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d DMA register set regardless of the current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.  If a DMA channel is not assigned to a DMA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, DMA for that channel will be mapped throug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6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nable DMA on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DMA register s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the alternate map register se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 for DMA operations on the DMA channel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DL.  If the alternate map register set specifie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, no special action will be taken on DMA acce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DMA channel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 = DMA channel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DMA channel which is to be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MA map register set specified in 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DMA on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enabled DMA on the DMA register se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MA channel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A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DMA register sets are supported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DMA register set specified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C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DMA register sets are not supported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 register set specified is no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D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 register sets are supported, but the DMA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specified is either not defined or not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E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dicated DMA channel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dicated DMA channels are supported, but the DM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nel specified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DMA on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map_reg_set                DB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A_channel_num 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L,alt_map_reg_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L,DMA_channel_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6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DMA on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disables DMA accesses for all DMA chann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ere associated with a specific alternat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7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Disable DMA on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alternate register s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the DMA register set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operations are to be disabled.  If the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set specified is zero,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isabled DMA operations on the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DMA on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A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DMA register sets are supported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DMA register set specified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C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DMA register sets are not supported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 register set specified is no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D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 register sets are supported, but the DMA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specified is either not defined or not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E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dicated DMA channel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dicated DMA channels are supported, but the DM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nel specified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A_reg_set     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L,DMA_reg_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7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 DMA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allocate DMA Register Set subfunction dealloc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DMA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8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Deallocate DMA Register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DMA register s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the DMA register set which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 used for DMA operations any longer.  The DM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set would have been previously allocat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abled for DMA operations on a specific DMA channel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DMA register set specified is zero, no a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allocated the DMA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 DMA on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C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 register sets are not supported, and the DM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set specified is no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D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 register sets are supported, but the DMA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specified is either not defined or not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A_reg_set_num 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L,DMA_reg_set_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8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9. Prepare Expanded Memory Hardware For Warm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prepares the expanded memory hardware f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ending warm boot.  This function assumes that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that the operating system performs is a warm b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ystem.  In general, this function will eff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pping context, the alternate register set in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ny other expanded memory hardware dependenci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be initialized at boot time.  If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des to map memory below 640K, the application must tr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ossible conditions leading to a warm boot and inv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before performing the warm boo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5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Prepare Expanded Memory Hardwar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mbo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prepared the expanded memory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war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9. Prepare Expanded Memory Hardware for Warm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5C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0. Enable/Disable OS/E Function Se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OS/E Function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can disable this functio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provides an OS/E with the ability to e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rograms or device drivers to use the OS/E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.  The capability is provided only for an OS/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manages regions of mappable conventional memo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permit programs to use any of the function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 mappable conventional memory regions, but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use these functions itself.  When an OS/E dis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unctions and a program attempts to use them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returns a status to the program indic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the OS/E has denied the program access to the func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other words, the functions will not work when disabl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all programs may use them wh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S/E (Operating System/Environment) function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unction enab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6.  Get Expanded Memory Hardwa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8.  Alternate Map Register S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30.  Enable/Disable Operating Syste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ppears contradictory that the OS/E can re-enable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when the function which re-enables them is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.  An overview of the proces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manager enables all the OS/E specific func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this one, when it is loaded.  The OS/E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sive access to these functions by invoking eith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able/Disable OS/E Function Set subfunctions befor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oftwar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first invocation of either of these subfunction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returns an access_key which the OS/E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all future invocations of either of these subfunction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manager does not require the access_key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invocation of the Enable/Disable OS/E Function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0. Enable/Disable OS/E Function Se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OS/E Function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ll subsequent invocations, the access_key is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ither the Enable or Disable OS/E Function Set subfun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.  Since the access_key is returned only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cation of the Enable/Disable OS/E Function Set subfun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, and presumably the OS/E is the first softwa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 this function, only the OS/E obtains a copy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 The memory manager must return an access key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om value, a fixed value key defeats the purpo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ing this level of security for an O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D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nable OS/E Function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,CX = access_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quired on all function invocations after the firs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cess_key value returned by the firs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c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,CX = access_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 only on the first function invoca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 returns a random valued key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quired thereafter for the execution of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all invocations after the first, this key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.  Neither BX nor CX is affected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this func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,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erating system function set has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0. Enable/Disable OS/E Function Se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OS/E Function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 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 which was passed to this func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tle the program to execut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_key                     DW 2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D00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ccess_key[0],B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ccess_key[2],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vocations afte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_key                     DW 2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access_key[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X,access_key[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D00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0. Enable/Disable OS/E Function Se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OS/E Function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can disable this functio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provides an OS/E with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all programs or device drivers from using the OS/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functions.  The capability is provided only f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E which manages regions of mappable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annot permit programs to use any of the function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affect mappable conventional memory regions.  Whe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E disables these functions and a program attempts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, the memory manager returns a status to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that the OS/E has denied the program acc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.  In other words, the functions will not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S/E (Operating System) functions which are disabl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6.  Get Expanded Memory Hardwa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8.  Alternate Map Register S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30.  Enable/Disable Operating Syste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D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Disable OS/E Function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,CX = access_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quired on all function invocations after the firs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cess_key value returned by the firs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c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0. Enable/Disable OS/E Function Se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OS/E Function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,CX = access_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 only on the first function invoca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 returns a random valued key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quired thereafter for the execution of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all invocations after the first, this key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.  Neither BX nor CX is affected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this func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,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erating system function set has bee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 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 which was passed to this func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tle the program to execut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0. Enable/Disable OS/E Function Se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OS/E Function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_key                     DW 2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D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ccess_key[0],B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ccess_key[2],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vocations afte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_key                     DW 2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access_key[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X,access_key[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D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0. Enable/Disable OS/E Function Se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ccess Ke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can disable this functio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provides an OS/E with the ability to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ess key to the memory manager.  Returning the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to the memory manager places the memory manag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it is in at installation time (regarding the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S/E function set and the access key).  That is,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OS/E function set is enabled.  Upon execu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enable/disable OS/E function set subfuncti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key will once again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D02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Return Access Key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,CX = access_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d on all function invocations.  The access_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returned by the first function inv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able or disable subfunction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cess key has been returned to the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0. Enable/Disable OS/E Function Se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ccess Ke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 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 which was passed to this func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tle the program to execut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_key                     DW 2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access_key[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X,access_key[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D02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ND STATUS CODE CROSS REFERENC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ndix contains two cross reference tables: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the function codes and the status codes they retur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lists the status codes and the functio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1.  Function and Status Code Cross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Status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h    00h, 80h, 81h, 84h   Get Memory Manag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1h    00h, 80h, 81h, 84h   Get Page Frame Segmen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2h    00h, 80h, 81h, 84h   Get Unallocated Pag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3h    00h, 80h, 81h, 84h   Allocate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5h, 87h, 88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h    00h, 80h, 81h, 83h   Map/Unmap Handl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h    00h, 80h, 81h, 83h   Deallocate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h    00h, 80h, 81h, 84h   Get EMM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7h    00h, 80h, 81h, 83h   Save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Ch, 8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h    00h, 80h, 81h, 83h   Restore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h              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Ah              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Bh    00h, 80h, 81h, 84h   Get EMM Handl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Ch    00h, 80h, 81h, 83h   Get EMM Handle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h    00h, 80h, 81h, 84h   Get All EMM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1.  Function and Status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Status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E00h    00h, 80h, 81h, 84h   Get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E01h    00h, 80h, 81h, 84h   Set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E02h    00h, 80h, 81h, 84h   Get &amp; Set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E03h    00h, 80h, 81h, 84h   Get Size of Page Map Save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F00h    00h, 80h, 81h, 84h   G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Bh, 8Fh, A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F01h    00h, 80h, 81h, 84h   S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F02h    00h, 80h, 81h, 84h   Get Size of Partial Page Map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Bh, 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00h    00h, 80h, 81h, 83h  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Bh, 8Fh   (physical page number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01h    00h, 80h, 81h, 83h  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Bh, 8Fh   (segment address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h    00h, 80h, 81h, 83h   Reallocate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7h, 88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200h    00h, 80h, 81h, 83h   Get Hand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Fh, 9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201h    00h, 80h, 81h, 83h   Set Hand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Fh, 90h, 9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202h    00h, 80h, 81h, 84h   Get Handle Attribute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300h    00h, 80h, 81h, 83h   Get Hand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301h    00h, 80h, 81h, 83h   Set Hand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Fh, A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1.  Function and Status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Status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00h    00h, 80h, 81h, 84h   Get Hand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01h    00h, 80h, 81h, 84h   Search for Name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0h, A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02h    00h, 80h, 81h, 84h   Get Total Hand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500h    00h, 80h, 81h, 83h   Alter Page Map &amp; Jump (Physica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Bh, 8Fh   pag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501h    00h, 80h, 81h, 83h   Alter Page Map &amp; Jump (Segment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Bh, 8Fh   address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600h    00h, 80h, 81h, 83h   Alter Page Map &amp; Call (Physica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Bh, 8Fh   pag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601h    00h, 80h, 81h, 83h   Alter Page Map &amp; Call (Segment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Bh, 8Fh   address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602h    00h, 80h, 81h, 84h   Get Alter Page Map &amp; Call Stack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                  Spac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700h    00h, 80h, 81h, 83h   Move Memory Reg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Fh, 92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3h, 94h, 95h, 96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8h, A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701h    00h, 80h, 81h, 83h   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Fh, 93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4h, 95h, 96h, 97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8h, A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800h    00h, 80h, 81h, 84h   Get Mappable Physical Address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                 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801h    00h, 80h, 81h, 84h   Get Mappable Physical Address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                  Arra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900h    00h, 80h, 81h, 84h   Get Expanded Memory Hardware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4h            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901h    00h, 80h, 81h, 84h   Get Unallocated Raw Page C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1.  Function and Status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Status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Ah    00h, 80h, 81h, 84h   Allocate Raw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5h, 87h, 88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B00h    00h, 80h, 81h, 84h   Get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B01h    00h, 80h, 81h, 84h   Set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9Ah, 9Ch, 9D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3h, A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B02h    00h, 80h, 81h, 84h   Get Alternate Map Save Array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B03h    00h, 80h, 81h, 84h   Allocate Alternate Map Regist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9Bh, A4h     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B04h    00h, 80h, 81h, 84h   Deallocate Alternate Map Regis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9Ch, 9Dh, A4h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B05h    00h, 80h, 81h, 84h   Allocate DMA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9Bh, A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B06h    00h, 80h, 81h, 84h   Enable DMA on Alternate Ma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9Ah, 9Ch, 9Dh  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Eh, 9Fh, A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B07h    00h, 80h, 81h, 84h   Disable DMA on Alternate Map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9Ah, 9Ch, 9Dh  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Eh, 9Fh, A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B08     00h, 80h, 81h, 84h   Deallocate DMA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9Ch, 9Dh, A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Ch    00h, 80h, 81h, 84h   Prepare Expanded Memory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or Warm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D00h    00h, 80h, 81h, 84h   Enable Operating System Functio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4h          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D01h    00h, 80h, 81h, 84h   Disable Operating System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4h          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D02h    00h, 80h, 81h, 84h   Return Operating System Access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4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2.  Status and Function Code Cross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Function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h   All                  The function complet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h   All                  The memory manager has detect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lfunction in th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ftware.  A condition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tected which would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ccurred if the memory manager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en operat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1h   All                  The memory manager has detect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lfunction in th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rdware.  A condition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tected which would not occu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hardware were working correc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y.  Diagnostics should be ru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panded memory system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sourc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2h   None                 This error code is not retur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3.2 of the memory manag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bove.  In earlier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manager this code mea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busy" status.  This status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at the memory manager wa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cessing an expanded memory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en the current request was ma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is unable to process another reques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 versions 3.2 of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above, the memory manag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ver "busy" and can always ho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3h   44h, 45h, 47h, 48h   The memory manager can not fi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Ch, 5000h, 5001h    handle specified.  The program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1h, 5200h, 5201h    probably corrupted it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300h, 5301h         handle.  The memory manag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500h, 5501h         have any information pertain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600h, 5601h         the  specified handle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700h, 5701h         has probably corrupted it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4h   All                  The function cod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manager is not currently defin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unction codes in the range 40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rough 5Eh are current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2.  Status and Function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Function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5h   43h, 5Ah             No handles are currently availab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 assignable handles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 use.  The program may re-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assignment of a hand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ope that another program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leased a handle. 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umber of handl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pported i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6h   45h                  A mapping context restorati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s been detected.  This error occ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en a program attempts to retur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ndle and there is still a "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xt" on the context stac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icated handle.  A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cover from this error by re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mapping context before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7h   43h, 51h, 5Ah        The number of total pag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vailable in the system is insuff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ient to honor the reques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gram can recover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dition by requesting few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8h   43h, 51h, 5Ah        The number of unallocated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rrently available is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honor the allocation reques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gram can recover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dition by re-posting th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 by requesting few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9h   None                 This error code is not retur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4.0 of the memory manag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bove.  In earlier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manager, this cod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at zero pages could not be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a handle.  This is no longe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2.  Status and Function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Function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Ah   44h, 5000h, 5001h    The logical page to map into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500h, 5501h         is out of the range of logical p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600h, 5601h         which are allocated to the handl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700h, 5701h         The program can recover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dition by attempting to map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gical page which i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unds for th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Bh   44h, 4F00h, 4F02h    One or more of the physical page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000h, 5001h         out of the range of allow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600h, 5601h         physical pages. 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500h, 5501          numbers are numbered zero-relativ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program can recover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dition by mapping at a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which is in the range from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Ch   47h                  The mapping register context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ea is full.  The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cover from this conditio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ttempting to save the 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gister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Dh   47h                  The mapping register context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ready has a context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handle.  The program has 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empted to save the mapping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xt when there was alread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context for the handle on the stack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program can recover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dition by not attempting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context again (this assu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pping register context on the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the handle is corr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2.  Status and Function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Function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Eh   48h                  The mapping register context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es not have a context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h the handle.  The program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ttempted to restore the 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gister context when there w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context for the handle on the stack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program can recover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dition by not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store the context again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umes the current mapping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xt is corr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Fh   All functions        The subfunction parameter pas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ing            the function is not defi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func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h   5201h                The attribute type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1h   5200h, 5201h         The system configura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pport non-vola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2h   5700h                The source and destinatio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regions have the sam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overlap.  This is vali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ve.  The move has been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the destination region has a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py of the source region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t least a portion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gion has been overwritt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ve.  Note that the sour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stination expanded memory reg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h different handles will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hysically overlap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fferent handles specify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fferent regions of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2.  Status and Function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Function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3h   5700h, 5701h         The length of the specified sourc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stination expanded memory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ceeds the length of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region alloc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ecified source o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ndle.  There are insufficient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ocated to this handle to move/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nge a region of the size spec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ed.  The program can recov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s condition by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ocate additional pa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stination or source handle o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reducing the specified length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owever, if the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s allocated as much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 it thought it needed,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program error and is therefo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4h   5700h, 5701h         The conventional memory reg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panded memory region overlap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invalid, the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gion cannot overlap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5h   5700h, 5701h         The offset within the log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ceeds the length of the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.  The initial source or destin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on offsets within a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region must be between 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(length of a logical page - 1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383 (3FFF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6h   5700h, 5701h         Region length exceeds 1M-byt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2.  Status and Function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Function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7h   5701h                The source and destinatio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regions have the SAM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overlap.  This is invalid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urce and destinatio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regions cannot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ndle and overlap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ing exchanged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urce and destinatio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regions with different hand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ll never physically overlap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different handles specify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fferent regions of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8h   5700h, 5701h         The memory source and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ypes are undefined/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Ah   5B01h, 5B06h         Alternate map register set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7h                supported, but the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gister set specifie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Bh   5B03h, 5B05h         Alternate map/DMA register se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pported.  However, all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p/DMA register sets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Ch   5B01h, 5B04h         Alternate map/DMA register set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6h, 5B07h         not supported, and the altern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8h                map/DMA register set specifie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Dh   5B01h, 5B04h         Alternate map/DMA register set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6h, 5B07h         supported, but the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8h                register set specifie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fined, not allocated, or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rrently allocated map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Eh   5B06h, 5B07h         Dedicated DMA channel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Fh   5B06h, 5B07h         Dedicated DMA channels are suppor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ut the DMA channel specifie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2.  Status and Function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Function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0h   5401h                No corresponding handle value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found for the handle name spec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1h   5301h, 5401h         A handle with this nam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ists.  The specified handle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igned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2h   5700h, 5701h         An attempt was made to "wrap aroun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1M-byte address space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ve/exchange.  The sourc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ress together with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region to be moved/ex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ceeds 1M bytes.  No data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ved/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3h   4E01h, 4E02h         The contents of the data struc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F00h, 4F01h         passed to the function have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1h                been corrupted or ar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4h   5900h, 5B00h         The operating system has den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B01h, 5B02h         access to this function.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3h, 5B04h         function cannot be used at this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5h, 5B06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7h, 5B08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D00h, 5D01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D0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XPANDED MEMOR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n application program can use th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, it must determine whether DOS has load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.  This appendix describes two methods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 to test for the presence of the memory manag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hoose the correct one for your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method uses the DOS "open handle" technique;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method uses the DOS "get interrupt vector"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ethod should your program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jority of application programs can use ei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open handle" or the "get interrupt vector" metho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your program is a device driver or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DOS during file system operations,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"get interrupt vector"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drivers execute from within DOS and can't acc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ile system; programs that interrupt DOS dur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operations have a similar restriction.  During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processing procedures, they can't access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system because another program may be using the syst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"get interrupt vector" method doesn't requi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ile system, you must use it for these types of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pen handle"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application programs can use the DOS "open handl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chnique to test for the presence of the memory manag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scribes how to use the technique and give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use this technique if your program i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f it interrupts DOS during file system operations.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get interrupt vector" technique described later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"open handle"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scribes how to use the DOS "open handl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chnique to test for the presence of the memory manag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ese steps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MM                           1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Issue an "open handle" command (DOS function 3Dh)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read only" access mode (register AL = 0)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requires your program to point to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which contains the path name of the fil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in which you're interested (register set DS:D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pointer).  In this case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ually the name of the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format the ASCII str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_device_name  DB  'EMMXXXX0'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SCII codes for the capital letters EMMXXXX0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d by a byte containing 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f DOS returns no error status code, skip Steps 3 and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go to Step 5.  If DOS returns a "Too many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" error status code, go to Step 3.  If DOS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"File/Path not found" error status code, skip Step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go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If DOS returns a "Too many open files" (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s) status code, your program should 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open file" command before it opens any other fil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guarantee that at least one file handl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vailable to perform the function without ca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program performs the "open file" command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perform the test described in Step 6 and cl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file handle" (DOS function 3Eh).  Don't keep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"open" after this status test is performed si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anager" functions are not available through DOS.  G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If DOS returns a "File/Path not found,"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is not installed.  If your application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, the user will have to reboo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with a disk containing the memory manag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priate CONFIG.SYS file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If DOS doesn't return an error status cod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 that either a device with the name EMMXXXX0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ident in the system, or a file with this name i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in the current disk drive.  Go 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Issue an "I/O Control for Devices" command (DO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h) with a "get device information" command (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= 0).  DOS function 44h determines whether EMMXXXX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 device 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MM                           1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use the file handle (register BX)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tained in Step 1 to access the "EMM"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returns the "device information" in a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register DX).  Go to Step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If DOS returns any error status code, you should assu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the memory manager device driver is not installe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application requires the memory manager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will have to reboot the system with a disk conta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 the memory manager and the appropriate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If DOS didn't return an error status, test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bit 7 (counting from 0) of the "device informatio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(register DX) the function returned.  Go to Step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If bit 7 of the "device information" word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, then EMMXXXX0 is a file, and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driver is not present.  If you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the memory manager, the user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boot the system with a disk containing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and the appropriate CONFIG.SYS file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bit 7 contains a one, then EMMXXXX0 is a device.  G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tep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Issue an "I/O Control for Devices" command (DO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h) with a "get output status" command (register AL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use the file handle you obtained in Step 1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he "EMM" device (register BX).  Go to Step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If the expanded memory device driver is "ready,"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 passes a status value of "FFh"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AL.  The status value is "00h" if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is "not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memory manager device driver is "not ready"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application requires its presence,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o reboot the system with a disk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 and the appropriate CONFIG.SY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memory manager device driver is "ready," go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MM                           1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Issue a "Close File Handle" command (DOS function 3E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lose the expanded memory device driver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file handle you obtained in Step 1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MM" device (register B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MM                           1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the "open handle"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procedure is an example of the "open handl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que outlin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--------------------------------------------------------------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The following procedure tests for the presence of the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EMM in the system.  It returns the CARRY FLAG SET if 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the EMM is present.  If the EMM is not present, this 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procedure returns the CARRY FLAG CLEAR.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--------------------------------------------------------------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_test_for_EMM  PROC  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 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 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 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3D00h                       ; issue "device open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X,ASCII_device_name           ; "read only"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2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    first_test_for_EMM_error_exit  ; test f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during "device ope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AX                          ; get the "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handle" returned by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400h                       ; issue "IO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21h                            ; get device inf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    first_test_for_EMM_error_exit  ; test f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during "get device inf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DX,0080h                       ; test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Z    first_test_for_EMM_error_exit  ; ASCII_device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is a device o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407h                       ; issue "IOCT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2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    first_test_for_EMM_error_exit  ; test f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during "IOCT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 AX                             ; save "IOCTL"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3Eh                         ; issue "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21h                            ; file hand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 AX                             ; restore "IOCTL"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   AL,0FFh                        ; test for "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E   first_test_for_EMM_error_exit  ; ready"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returned by th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_test_for_EMM_ex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 DS                             ; EMM is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C                                  ;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_test_for_EMM_error_ex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 DS                             ; EMM is NO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C                                  ;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_device_name   DB  'EMMXXXX0',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_test_for_EMM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MM                           1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et interrupt vector"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type of program can use the DOS "get interrupt vecto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chnique to test for the presence of the memory manag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scribes how to use the technique and give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re to use this technique (and not the "open handl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que) if your program is a device driver or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DOS during file syst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"get interrupt vector"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scribes how to use the DOS "get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ctor" technique to test for the presence of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.  Follow these steps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Issue a "get vector" command (DOS function 35h)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tain the contents of interrupt vector array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67h (addresses 0000:019Ch thru 0000:019F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 uses this interrupt vector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manager functions.  The Offset por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upt service routine address is stored in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at address 0000:019Ch; the Segment por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 in the word located at address 0000:019E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Compare the "device name field" with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string which starts at the addres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gment portion of the contents of interrupt ve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67h and a fixed offset of 000Ah.  If DOS loa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 at boot time this name field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he name of the devic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the memory manager is implemented as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driver, its program origin is 0000h. 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s are required to have a "device header" 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program origin.  Within the "device header" is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byte "device name field."  For a character mode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this name field is always located at offset 000A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device header.  The device name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ame of the device which DOS uses when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ences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result of the "string compare" in this techniq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positive, the memory manag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MM                           1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the "get interrupt vector"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procedure is an example of the "get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ctor" technique outlin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--------------------------------------------------------------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The following procedure tests for the presence of the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EMM in the system.  It returns the CARRY FLAG SET if 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the EMM is present.  If the EMM is not present, this 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procedure returns the CARRY FLAG CLEAR.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--------------------------------------------------------------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_test_for_EMM  PROC  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 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 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 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3567h                       ; issue "get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vect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2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I,000Ah                       ; use the segment in 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returned by DOS,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the "device name fiel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OFFSET in 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ASCII_device_name           ; place the OFFSE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device name string in S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the SEGMENT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in 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X,8                           ; compare the name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  CMP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E   second_test_for_EMM_error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_test_for_EMM_ex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 DS                             ; EMM is pres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C                                  ;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_test_for_EMM_error_ex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 DS                             ; EMM is NO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C                                  ;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_device_name   DB  'EMMXXXX0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_test_for_EMM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MM                           1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MANAGER IMPLEMENTATION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functional specification,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should provide certain resourc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guidelines are provided so required resourc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in expanded memory managers which comply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the LI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The amount of expanded memory supporte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a maximum of 32M bytes of expanded memory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The number of handles supporte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ximum number of expanded memory handle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255, the minimum should be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Handle Number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hough a handle is a word quantity, there is a maxim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255 handles, including the operating system hand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specification defines the handle word as follows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w byte of the word is the actual handle valu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 byte of the handle is set to 00h by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.  Previous versions of this specification d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specify the value of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New handle type:  Handles versus Raw Handl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fference between a raw handle and a regular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light.  If you use Function 27 to "Allocate ra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to a handle," what is returned in DX is terme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w handle.  The raw handle does not necessarily re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16K-byte pages.  Instead it refers to the "raw"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, which depends on the expanded 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pplication program can use Function 26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w page size, and by using the raw handle Function 2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, it can access them with the finer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 particular expanded memory board may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other hand, applications which use Function 4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llocate pages to handle" receive a handle which alw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s to 16K-byte pages.  On expanded memory boa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smaller raw pages, the EMM driver will allocat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tain the number of raw pages it takes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composite 16K-byte page. 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panded memory boards' raw page size and the 16K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te LIM page size is transparent to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it is using a handle obtained with Fun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Implementation Guidelines                                 1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 must differentiate between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ocated to handles and pages allocated to raw handl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aning of a call to the driver changes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ther a handle or a raw handle is passed to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.  If, for example, a handle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18 (Reallocate), the memory manag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rease or decrease the number of 16K-byte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to the handle.  If Function 18 is passed a ra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, the memory manager will increase or decrea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raw (non-16K-byte) pages allocated to the ra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  For LIM standard boards, there is no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pages and raw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The system Raw Handle (Raw Handle = 0000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panded memory boards that can remap the memory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wer 640K-byte address space, managing the pag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which are used to fill in the lower 640K can b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.  To solve this problem, the memory manag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a raw handle with a value of 0000 when DOS loa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.  This raw handle is called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power up, the memory manager will allocate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that are mapped into the lower 640K byt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handle.  These pages should be mapped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order.  For example, if the system 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lies 256K bytes of RAM, and the 384K bytes above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mappable, the system handle should have its log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zero mapped into the first physical page at 256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logical page one mapped into the next physical pa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handle should deal with raw pages.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ease some of these pages so application programs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m, an operating system could decrease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pages allocated to the system hand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Reallocate" function.  Invoking the "Deallocat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would decrease the system handle to zero siz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it must not deallocate the raw handle itself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eallocate" function treats the system handle dif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rently than it treats other raw handles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 can ever be "exited" (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 Windows can be exited), it must increase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handle back to what is needed to fill 640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map these logical pages back into physic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Implementation Guidelines                                 1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two functional special cases for this han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 The first special case deals with Function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llocate Pages).  This function must never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 as a handle value.  Applications must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oke Function 4 to allocate pages and obtai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 which identifies its pages.  Since Function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ever return a handle value of zero,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will never gain access to this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 The second special case deals with Function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eallocate Pages).  If the operating system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6 to deallocate the page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cated to the system handle, the pag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ed to the manager for use, but the hand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be available for reassignment.  Th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treat a "deallocate pages" function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is handle the same as a "reallocate pages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request, where the number of p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llocate to this handl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Terminate and Stay Resident (TSR) Program Cooperatio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rder for TSR's to cooperate with each other an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applications, TSR's must follow this rule: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gram may only remap the DOS partition it lives i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ule applies at all times, even when no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Accelerator Card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upport generic accelerator cards, the suppor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34, as defined by AST,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Implementation Guidelines                                 1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/ENVIRONMENT USE OF FUNCTION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expanded memory boards have a set of register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member" the logical to physical page mappings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 have extra (or alternate) sets of these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.  Because no expanded memory board can supply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inite number of alternate map register set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provides a way to simulate them using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 (Alternate Map Register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xamples in this section, assume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alternate map register sets.  First Window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ught up, then "Reversi" is started.  Then contro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d back to the MS-DOS Executive.  For this procedu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the calls to the expanded memory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 reg set           ; Start up the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         ;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 reg set           ; Start up Rever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t set                ; Switch back to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         ;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Use Of Function 28                           1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is procedure needed no "get" calls be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 contained all the information needed to s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.  However, using "Get" calls would have no 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 reg set           ; Start up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         ;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lt r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 reg set           ; Start up Rever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lt r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g set                ; Switch back to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         ;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mportant point to follow is that a Set must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ede a Get.  The model of Set then Get is the inver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nterrupt handlers use, which is Get then Set (G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map context and Set the new one).  Another crucial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at an alternate map register set must ha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when allocated; otherwise, the Set will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happens if this is simulated in software?  The sam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et model applies.  The main difference is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Use Of Function 28                           1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allocate call is dynamic and there is no limi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sets allocated, the OS/E must supply th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.  Device drivers cannot allocate space dynamic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request would fail.  If the Allocate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eturns a status indicating the alternat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aren't supported, the OS/E must allocate spac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.  It must also initialize the context using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 At that point it can do the Set, passing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p context space.  On the Get call, the EMM driv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a pointer to the same contex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 reg set           ; Start up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         ;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 reg set           ; Start up Rever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t set                ; Switch back to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         ;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Use Of Function 28                           1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terms are used frequently in this specifi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                To reserve a specified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anded memor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     An application program i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write and your customer uses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tegories of application softwa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 processors, database manag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readsheet managers, and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     The memory between 0 and 640K by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 range 00000h thru 9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               To return previously allocated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 to the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                     See Expanded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         Expanded memory is memory outside DOS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40K-byte limit (usually in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0000h thru EFFFF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         A device driver that control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r (EMM)          interface between DOS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s and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         The 15M-byte address between 100000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ru FFFFFFh available on an 802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ssor when it is operat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tected virtual addres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                  A value that the EMM assigns and us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dentify a block of memory reques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application program.  All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ical pages are associ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icular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Page             The EMM allocates expanded memor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its (typically 16K bytes)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able Segment         A 16K-byte region of memory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a logical page mapped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                                                      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Registers            The set of registers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mapping context of the E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                 The process of making a logical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 appear at a physic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Context          The contents of the mapping register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specific instant.  This 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resents a map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rame               A collection of 16K-byte contigu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ysical pages from which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accesses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rame               A page frame base addres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Address           location (in segment format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byte of the pag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Page            A physical page is the range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es occupied by a single 16K-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 Page                 The smallest unit of mappabl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an expanded memory board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Application     A resident application program is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              by DOS, executes, and remains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system after it return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OS.  This type of program occu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 and is usually invok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ng system,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, or the hardware.  Som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resident application programs are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ks, print spoolers, and "pop-u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kto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code              A code that an EMM function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indicates something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ult of running the function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us codes indicate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 worked correctly and other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ll you something about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 hardware o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                                                      2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ent Application    A transient application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              loaded by DOS, executes, and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ain in the system after i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rol to DOS.  After a trans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lication program returns contro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, the memory it used i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p                    To make a logical page inaccessi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ing 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                                                      2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 Alternate Map Register Set  29, 1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 DMA Register Set  29, 157, 1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 Pages  5, 14, 19, 23, 27, 35, 36, 40, 42, 138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, 1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 Raw Pages  10, 29, 138, 179, 1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 Page Map &amp; Call  7, 10, 28, 106, 111, 1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 Page Map &amp; Jump  7, 10, 28, 102, 1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Map  10, 29, 141, 143, 144, 146-148, 150, 15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3, 154-157, 159, 162, 164, 168, 171, 179, 185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7, 198, 1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Map Register Set  10, 29, 141, 143, 144, 146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7, 148, 150, 152-157, 159, 162, 164, 179, 185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7, 1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Mapping and Unmapping Methods 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Register  133, 155, 162, 1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Aliasing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locate Alternate Map Register Set  29, 1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locate DMA Register Set  29, 164, 1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locate Pages  5, 14, 19, 24, 27, 36, 42, 81, 1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 Considerations  84, 1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Driver  1, 15, 20, 36, 46, 48, 187, 189, 19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2, 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DMA on Alternate Map Register Set  1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OS/E Function Set  29, 168, 169, 171, 1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A  29, 132-134, 141, 142, 157-165, 179, 1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A Channels  133, 160, 162, 163, 1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A Register  29, 133, 134, 141, 142, 157-160, 162-165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9, 1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 1, 12, 14, 15, 19, 20, 23, 24, 42, 46, 81, 187-193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5-2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DMA on Alternate Map Register Set  1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OS/E Function Set  29, 168, 1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/Disable OS/E Function Set  168, 169, 171, 1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hange Memory Region  7, 10, 28, 113, 119, 120, 1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Support of DMA  1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Support of DMA Register Sets  1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Memory 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0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1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2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3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4  7,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5  13, 46, 48, 58, 60, 62, 64, 66, 69, 133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4, 147, 1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6  13, 66, 69,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7  6, 73, 75,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8  6, 36, 81, 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    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9  7, 84, 85, 87,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  4,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0  7, 91,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1  7, 35, 95, 98,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2  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3  106, 1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4  7, 113, 1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5  6, 8, 39, 67, 78, 126, 1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6  132, 136, 168, 171, 1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7  39, 73, 82, 138, 139, 1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8  134, 141, 143, 146, 150, 152, 153, 155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7, 159, 162, 164, 168, 171, 1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9  1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3  4, 33, 1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30  132, 141, 143, 146, 150, 152, 155, 157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9, 162, 164, 168, 171, 1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4  4, 35, 36, 39, 40, 42, 73, 82, 138, 13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4, 1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5  4, 39,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6  4, 36, 42, 81, 1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7  5,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8  39, 43, 46,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9  39, 43, 46,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&amp; Set Page Map  28,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ll Handle Pages  9, 27,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lternate Map Register Set  29, 143, 1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lternate Map Save Array Size  29, 150, 1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ttribute Capability  7,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Expanded Memory Hardware Information  10, 132, 136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8, 1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Handle Attribute  28,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Handle Count  9, 27,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Handle Directory  10, 28, 95, 98,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Handle Name  28,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Handle Pages  7, 9, 27,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Hardware Configuration Array  1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Interrupt Vector  15, 20, 23, 187, 192, 1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Mappable Physical Address Array  6, 8, 10, 28, 3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, 126, 1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Mappable Physical Address Array Entries  8, 1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Page Frame Address  5, 27,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Page Map  28, 58, 111, 144, 147, 1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Page Map Stack Space Size  28, 1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Partial Page Map  28, 66,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ize of Page Map Save Array  28, 58, 60, 64, 1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ize of Partial Page Map Save Array  67, 69,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tatus  5, 27,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otal Handles  28,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Unallocated Page Count  5, 27, 33, 1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Unallocated Raw Page Count  29, 136, 1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Version  5, 27,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/Set Handle Attribute  9, 84, 85, 87,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    2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/Set Handle Name  10, 91,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/Set Page Map  9, 13, 58, 60, 62,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/Set Partial Page Map  9, 13, 66, 69,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Attribute  9, 28, 84-87, 89, 1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Name  6, 7, 10, 28, 91, 93, 98, 99, 177, 1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l  i, ii, 1, 5, 50,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Vector  12, 15, 20, 23, 187, 192, 1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  1, 7, 13, 46, 48, 132, 134, 194, 1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  1, 5, 12, 16, 21, 24, 25, 39-41, 73-76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, 79, 81, 103, 104, 108, 109, 113, 115, 116, 118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9, 121, 122, 124, 138, 182, 184, 195, 200-2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/Physical Page Method 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/Segment Address Method 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us  i, ii, 1, 5, 50,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Register  10, 13, 29, 46, 48, 141, 143, 144, 146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7, 148, 150, 152-157, 159, 162, 164, 168, 171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9, 185, 197-1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/Unmap Handle Pages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/Unmap Multiple Handle Pages  9, 28, 73, 75,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and Unmapping Multiple Pages Simultaneously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Multiple Pages  6,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 i, ii, 1, 5, 14, 23, 35, 50,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Memory Region  28, 113, 114, 1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/Exchange Memory Region  7, 10, 113, 1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Handle  57, 95, 187, 188, 191, 1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 3, 8, 10-12, 35, 36, 52, 56, 100, 13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3, 135, 136, 138-141, 143-148, 150-152, 154-16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2-166, 168-172, 174, 175, 179, 186, 194, 195, 196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7, 2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Frame  1-6, 14, 17-19, 21, 22, 24, 27, 31, 32, 4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6, 48, 114, 121, 127, 176, 2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Map  7, 9, 10, 13, 27, 28, 43, 46, 48, 58, 60, 6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, 66-69, 71, 102, 106, 111, 133, 144, 147, 176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, 178, 1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Mapping Register I/O Array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Translation Array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Page  1, 5, 6, 8, 10, 12, 16, 21, 24, 28, 3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, 41, 73-76, 78, 102-105, 107-110, 126-128, 13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2, 133, 136, 138, 177, 182, 195, 197, 2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are Expanded Memory Hardware For Warm Boot  10, 1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w Handle  138-140, 194, 1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w Page  29, 136-138, 178, 1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ocate Pages  9, 28, 36, 81, 1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Page Map  9, 13, 27, 43, 46,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ccess Key  1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Page Map  9, 13, 27, 43, 46,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Named Handle  7, 28,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lternate Map Register Set  29, 143, 144, 146, 147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2, 1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Handle Attribute  9, 28, 84, 85, 87,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Handle Name  7, 10, 28, 91,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age Map  9, 13, 28, 58, 60, 62, 64,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    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artial Page Map  9, 13, 28, 66, 69,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MA Capabilities  1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  12, 13, 1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apping Multiple Pages  6,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    2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