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y Boh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 NW 37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, FL 33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[71036,10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: 11/4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. 1: 11/8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an error in the DEBU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byte ptr [0411],16      ;game port indicator is bit 4 of hig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byte ptr [0411],10      ;game port indicator is bit 4 of hig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DEBUG uses hex, not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JOYFORCE.COM was OK, just the doc wa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ce System Recognition of Joysti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I fired up my AT clone's game port for the first tim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urchased it and discovered that Striker, one of my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domain games, would not work with a joysti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quite a few hours of work, I found th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ment Check Call (INT 11H) was saying that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game port!  I examined my old XT BIOS source c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the equipment flag is a word stored at 00:04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12 of the word signifies whether there is a gam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no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OS sets this at power up based upon whether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attached to the port or not. So if you boot up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ick attached, you don't have a gam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n my case, it didn't seem to matter whether the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re at power-up or not, it just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eyed the program shown below in under DEBUG (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ents of course) , saved it as JOYFORCE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w Striker works f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-a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    ax,ax                   ;equipment flag is in segme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   ds,ax                   ;set Data Segreg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;high byte of equipment flag is at 0x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byte ptr [0411],10      ;game port indicator is bit 4 of hig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20                      ;termin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:0b</w:t>
      </w:r>
    </w:p>
    <w:p>
      <w:pPr>
        <w:pStyle w:val="PreformattedText"/>
        <w:bidi w:val="0"/>
        <w:spacing w:before="0" w:after="0"/>
        <w:jc w:val="left"/>
        <w:rPr/>
      </w:pPr>
      <w:r>
        <w:rPr/>
        <w:t>-njoyfor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000B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 EOF 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