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Icon-Directory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by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</w:t>
      </w:r>
      <w:r>
        <w:rPr/>
        <w:t>Jeff Naujok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(c) 1989, Blackstar P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IR or Icon DIRectory was written in the hope of creating an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able symbol to replace the extensions used by files. IDIR is su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way with some regards. I found that it is nearly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all of the Icons which would be necessary to replace all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teen icons used to represent all of the files.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is the question mark ("?") used to show that the program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five files inside of IDIR.ARC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IR    .EXE 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IR    .CFG  - The configuration file for I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IR    .DOC  - The documen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NS   .DAT  - The icon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VGA  .BGI  - The EGA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files are all necessary for the operation of IDIR. The IDI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ust be placed in the root directory of the disk you plan to use IDI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R will always look in the root directory for this file. This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its use and should be edited accordingly. The file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other support files are located.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ind its support files from anywhe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IR is ShareWare. It is not free. If you use it regularly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at it is helpful, then the registration fee is manditory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. I can't continue to program if I can't afford it. If you wa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is genere then, I ne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Jeff Nauj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lter the documentation or the credit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-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sta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21 Kilbourne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lwaukee, WI 53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, Blackstar Programming and Jeff Nauj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IDIR [filespec][,attri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 = Any valid file specifier, including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ttrib   = Any file attribute or combination of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-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 -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 -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-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IR shows files with any combination of attributes in its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The default filespec is *.*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