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licopy Ver 01.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Intellicopy.  The program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more files than will fit on one floppy by using an AI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veloped by the author to group the files for storage on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that the files will be stored on the fewest possi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  This effectively means that the user can sto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files on floppies and easily retrieve any of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decompression o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 Please read th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oncerning usag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vision (available only to registered users)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overlay version to make better use of comput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ritical error handler to better handle any hard/floppy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mproved grouping algorithm to improve cop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ing this program during the Fall 1989 school sem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 at the following address instead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c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932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1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xville, TN  37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quote a popular wine coole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 you for your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