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files MDSECRET.COM,  CDSECRET.COM,  and RDSECRE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rivial  programs  in  size  and  in  complexity,  bu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 a technique for utilizing a form of file  prot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ing   out  sub-directories  from  all  but   the  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abl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technique involves creating a subdirectory which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DELETE  character  (07FH)  as  the  first  let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's   name,   followed  by  up  to  7   user-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 MDSECRET (MakeDirectorySECRET) then sets th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for the directory entry through the DOS CHMOD function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can only be set as the current directory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SECRET (ChangeDirectorySECRET) and can only be deleted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ECRET (RemoveDirectorySECR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course,  any  super-directory program which  shows 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 will  display  the  subdirectory  names  created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SECRET,  and a determined user could then use the knowled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rectory  name  to  write a program which  can  acc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(just like CDSECRET and RDSECRET do).   Withou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gram,  the  user  will  not  even  know 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 or even that it exists.   If the DELET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 not included in the file,  the user might try random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CHDIR command,  eventually finding one and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it.   (Note that a hidden file is just as accessi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isible one,  if you know its name!)  By including the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,  however,  the  user  will  not be  able  to 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the subdirectory name from the keyboard,  and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be  able to issue the CHDIR command from the  keyboa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important point on the use of the DOS CHMOD function :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 make  sense to try to change the "directory" bi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 word in a file's directory entry.   If the bit is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file  was  created  as  a  sub-directory  node  (M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);  if the bit is off,  then the file is a standar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at much makes good sense.  What may not be as obvio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MUST NOT set the directory bit when calling the  CH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  even   if  the  file  in  question  is   actually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DOS apparently checks to see if you hav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 the directory bit before it "looks" at the file,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 with an error (#5 -- Access Denied) if you have  this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 The only bits which you are allowed to modify (as far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)  are the archive bit,  the read/only bit,  the system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the hidden fi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have any questions about these files,  feel  fre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through the PCSIG or EMAIL.  I don't always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SIG often to catch messages before they roll off, and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worse in the near future,  as I am due to be transfer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ity by my employer (God,  I hope I can still get to a P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rles Incaprera  (73105,13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