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HEL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y       Product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DOS HELP for DOS 4.0    @ $ 34.95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heck             __ Visa             __ 5.2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Money Order       __ MasterCard       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Credit Card Inform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Name   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Number 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Expiration Date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ardholder Signatur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301-696-9677 FOR PHONE ORDERS WITH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  State __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__________________________   Dat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any additional comments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MAIL TO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Help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6 Bailes Lane, Sui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derick, MD 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