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ICE                                            INVOICE #  072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:     Jim Hass                      P.O. #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chfield, OH                   DATE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286-0447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 version __________             EACH    QUANTITY     AMOU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currently used HDM IV . $25    ________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 disk s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HDM IV sent ..... $35    ________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ewest version with manual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HDM IV and printed manual .. $50    ________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ewest HDM, printed &amp; bound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 IV Network License ............... $100    ________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ice is per server, new HDM s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 IV Site License .................. $500    ________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price per site, unlimited copi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 IV Corporate License ............ $1200    ________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limited copies for one comp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 IV printed and bound user manual .. $15    ________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price is per manu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the U.S. add $5 for shipping.          TO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ny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IGN ORDERS PLEASE NOTE:  U.S. banks don't accept check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oreign banks.  If possible, make checks payable in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U.S. bank.  Next best would be international money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iers checks,  cash,  and finally checks in your own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