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HDTEST V4.45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-SUPPORTED SOFTWARE</w:t>
        <w:t xml:space="preserve">                        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of the software which is available for your computer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produced and sold on the assumption that you are a croo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will take any available opportunity to cheat its cre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 out of their rightful reward. Such software is copy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n inch of its (and your computer's) life, and is still 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level which guarantees its producers a profit even if f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illegal copies are made for each one sold.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increasingly known as "Shareware" is different.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 a copy of this package free from a friend or a bulletin 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a nominal fee) from a users' group or software library.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, you have in your possession a perfectly leg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You are further encouraged to make as man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as you like and to distribute them to all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quaintances. However, if, after trying the program out, you find</w:t>
        <w:t xml:space="preserve">                         ________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is useful and want to keep it and continue using it, you must</w:t>
        <w:t xml:space="preserve">                                                  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your copy by sending the registration fee ($35.00,)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completed registration form, to the address on the for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use the program after an appropriate trial period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 system lets you determine what is appropriate), you are</w:t>
        <w:t xml:space="preserve">                                  ___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ing both the terms of the license under which you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and the law. You may believe that the chances of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pyright being enforced against you are very low (and you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ight!), and the distributors of "user-supported" software d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, usually simply have to trust you to be honest and will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asonable price for a useful program. However, you should b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 that unsupported "Shareware" software is likely either to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ist altogether or to go commercial. The former event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efits nobody - the latter only the "middlemen". A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cement, Registered users will get a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DTEST, which already (at the time of writing) includ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 enhancements over V4.45, and they wi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and help with HDTEST-related problems (including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) for a year from the date of Registration.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V4.71 of HDTEST included support for a still wider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systems and storage media, full DOS 4.0 suppor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al of the ANSI.SYS requirement for the screen displa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45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RODUCTION</w:t>
        <w:t xml:space="preserve">                        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was originally written to allow comprehensive Read/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of hard disks on IBM PCs, XTs, ATs, and "true" compati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4.10 release relaxed many of the hardware restrictions impo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(V2.xx and V3.xx) versions of the program and made it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sting most MS-DOS-compatible storage devices currently in us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compatible computers, including removable (floppy and hard)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gically partitioned hard disks. This release (V4.45)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-level support for DOS 3.3 "extended devices" and more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ling of totally unreadable sectors, and recognizes (bu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pport) large (&gt; 32 Mb) devices under IBM DOS 4.0 and Compaq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1. Although many programs, including IBM's diagnostics,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urface scanning" and seek testing of hard disks, none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the average user test whether the whole disk can re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that is or will be written to it. HDTEST's principal "cla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ame" is the ability thoroughly to test the magnetic media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which contains data while preserving the data (although data</w:t>
        <w:t xml:space="preserve">                                     _________________________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is unavoidable if an area which is in use has become unreadable).</w:t>
        <w:t xml:space="preserve">                                                                      ____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tests the disk much more thoroughly than progra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ixer, Mace, and Norton's DT. Mace and DT, like many public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k test" programs, simply read every cluster on the disk an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errors encountered.  DFixer does better, writing 4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 to every free cluster and checking that they can be read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, but it makes no attempt to test clusters that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e - the very ones which contain your precious data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its testing function, HDTEST has been report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s an automatic disk repair utility for both hard and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which have developed (especially) intermittent or persist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errors, preventing or impeding their normal use. Although HD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read the totally unreadable, it tries much harder that DOS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almost always, in the course of its operation,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the entire readable portion(s) of a file with one or more</w:t>
        <w:t xml:space="preserve">                             ________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able clusters in it, optionally either remapping all of w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from the disk or replacing bad sectors (the default) or clu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ULLs. HDTEST is not an alternative to backing up your floppies</w:t>
        <w:t xml:space="preserve">                                ___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hard disk - it may sometimes be able to save your neck when you</w:t>
        <w:t xml:space="preserve">                                    _________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get or your backup goes bad too! On hard disks which have develo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ittent read errors, running HDTEST can sometimes totally cure</w:t>
        <w:t xml:space="preserve">                                                   ___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, presumably because the "flaky" sectors get rewritt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or misalignments and/or weakening of the magnetic "image"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causing the trouble are corrected when the data is rewrit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s normal ("slow") mode, HDTEST writes 20 different test patt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very cluster on the disk and checks that each pattern can be read</w:t>
        <w:t xml:space="preserve">             _____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correctly, while preserving (and eventually restor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clusters that contain data.  HDTEST can even (o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) detect hard disk errors which are minor enough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able (and corrected) by the disk controller's own "err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ng code" (ECC).  These errors are normally totally in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grams running under DOS and will not usually be picked up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isk test utilities.  They may, however, be early sig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that will become significant later, and HDTEST consequ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these clusters, too, as bad. As long as HDTEST can read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flaky cluster correctly once (and it tries quite hard)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2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45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save the file of which that cluster is a part intact, while</w:t>
        <w:t xml:space="preserve">                                                                   ______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the cluster so that DOS does not try to use it agai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as designed to minimize the likelihood of user error ca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loss on a good (or slightly bad) disk, and to be easy to use -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not be made very fast, since multiple bit patterns ha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and read from each cluster, and this takes a signifi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even on a fast hard disk. This version does, however, have a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 "fast" test mode, which writes only two test patter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block and is recommended for use when testing/repairing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and/or to correct intermittent problems or rule out g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on a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an be used to test/repair single and double-sided 8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sector minifloppies (if you have plenty of patience!), as well as</w:t>
        <w:t xml:space="preserve">                                             ______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-format 1.2Mb minifloppies, 8" standard floppies, and 3.5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floppies (with the same proviso regarding a need for patienc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's companion program, HDCHEK, simply examines the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of the system and target device and gives a short repo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t finds. It does not write to the disk, and is provided</w:t>
        <w:t xml:space="preserve">                                 ___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ly to allow a quick and easy, but fairly reliable, chec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between HDTEST and a given software/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As part of its report, HDCHEK notes at what level (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only, INT 13, or direct entry to the BIOS) it was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target device, which has a bearing on HDTEST's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certain types of errors. In general, if HDCHEK runs</w:t>
        <w:t xml:space="preserve">                                          __________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on a system and target device, then HDTES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to do so, although the latter program does requir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DTEST package is distributed as "User-supported Software"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 to continue using the program, you are required to beco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. Send a completed copy of the Registration Form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in this documentation), together with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$35.00 (+ $5.00 for shipping outside the continent of N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) either to me at the address which appears on the form or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an users) to the address displayed on the European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's copyright screen. Checks and money ord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ominations other than U.S. dollars are welcome, but please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$5.00 for bank charges and use the current exchange r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late the fee if you are paying with such a check or money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lso add $2.50 (or equivalent) if you want the softwa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Mb HD floppy or a 3.5" minifloppy, rather than a 360 Kb DS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, and specify which you want on the Reg. form. I will send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ised copy of the latest, considerably enhanced,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package (currently V4.71), and register you for a yea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Note that the Registered version of the pack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ed from the United States (by Airmail, for non-U.S. users)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European address, but European Registrations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ddress are forwarded by computer network, and will usually r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faster than if they were mailed to me in the U.S.A.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s you to be notified of upgrades, bug fixes, newly discov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atibilities, etc., and to ask for (and get) necessary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ing the program to work on your hardware. I cannot guarant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HDTEST work with every possible combination of hard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but I will promise to try to solve problems as they come 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 will return your registration fee if I cannot suppor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3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45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Support will be available TO REGISTERED USERS ONLY by mail,</w:t>
        <w:t xml:space="preserve">                                             ________________________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Xmail, Compuserve EMail and telephone. Please also bear in m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willingness and ability to continue to support and enhanc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ll be directly dependent on users' willingness to p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and (to some extent) inversely depende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questions I get that could be answered by reading the do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ation(!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D programs were written principally in C, compil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 compiler (Version 5.10) using its "small" memory mod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ked with code from the distributed Microsoft C object libr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icrosoft LINK program (Version 3.65).  Additional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routines were assembled by the Microsoft MASM Macro Assemb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ersion 5.10). Portions of the distributed program cod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ly Copyright by Microsoft Corp., 1985 - 1988. All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. These portions are used under the terms of a licens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D programs were written with care and have been test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ifferent systems.  I cannot, however, give any guarante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ir performance on a specific system, nor can I accept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actual or consequential loss resulting from their us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only be used and/or copied in their original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uthorised modifications and/or the use of all or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 other software, commercial or otherwise, are stri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4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45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ETTING STARTED</w:t>
        <w:t xml:space="preserve">                 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gives step by step instructions for running HDCHE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on the C: drive of a standard IBM PC, XT, or 100%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ATs or AT-compatibles may safely follow them too, bu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read the description of (and use) the /A command line fl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sections also describe some of the program's other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tions in more detail, and should help to explain and l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 with any problems which you may encounter. Note that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attempt to run HDTEST under a multi-tasking or multi-user</w:t>
        <w:t xml:space="preserve">          _____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, nor activate any "pop-up" program (e.g. SideKic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t is run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Use the DISKCOPY program to make a duplicate of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put the original away in a safe place, and use the duplicat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orking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ake sure that you have current backups of all the files on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. This is particularly important when running the program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on a new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Run DOS's CHKDSK program on drive C: and correct any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by it before proceeding fur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Make the drive and/or directory which contains HDCHEK.EX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.EXE your current drive and/or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Insert a formatted, non-write-protected floppy disk in drive 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will write an ASCII log file called HDTEST.LOG to this disk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files on it will be undisturb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Give the command: "HDCHEK C:". After a certain amount of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has taken place, and certainly within a minute or two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hould look like one of the examples given in Appendix C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rrors are reported, DO NOT PROCEED until you have read the rest</w:t>
        <w:t xml:space="preserve">                                   ______________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ocumentation and/or are sure you know what is going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If HDCHEK reported no errors, give the command "HDTEST C: A:".</w:t>
        <w:t xml:space="preserve">             ____________________________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ome disk activity, the program will prompt for replies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our questions - press &lt;Return&gt; in response to each promp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report its progress to the screen and will recor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encountered in the log file on the floppy disk.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your DOS partition and the access time of the disk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run of HDTEST (in its normal, "slow", mode) will tak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and 5 hours. Your intervention will only be required if a recovered</w:t>
        <w:t xml:space="preserve">                  _____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cluster is found in a "hidden", "system", or write-protecte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ill be asked to approve remapping; otherwise, bad clu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utomatically remapped. HDTEST can be aborted at any tim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 and responding to the "Are you sure...." promp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Return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If HDTEST finishes testing without finding any bad cluster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imply record that fact and the finishing time in the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to the DOS prompt. Otherwise, when read/write testing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5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45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ompleted, you will be prompted for permission to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pping process by updating the disk FATs and Directories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 will allow this to take place, and you will then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N.B. If HDTEST reported and remapped any bad clusters and you are</w:t>
        <w:t xml:space="preserve">             ____                                                  ___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ither the DOS (3.3 and above) FASTOPEN utility,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directory- or file-caching software, you should re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before proceeding with other work o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) If HDTEST reported and remapped some bad clusters, you shoul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section on "Dealing with bad clusters" lat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6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45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 &amp; SOFTWARE REQUIREMENTS</w:t>
        <w:t xml:space="preserve">           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and HDCHEK make a number of assumptions about th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they are operating. They will, generally speaking, abo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formative error message if they find one of these assump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valid! The programs require MS/PC-DOS 2.x or above and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) up to about 256 Kb of free memory (the exact amount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on the size and other characteristics of the devic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) to run - the presence of more memory may (slightly)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's speed when testing devices with large cluster siz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to be tested must be usable as a normal DOS device -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DIR, COPY, and CHKDSK should be valid for it and for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on it. It need not, however, be bootable. Only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of a multi-operating-system disk will be tested, but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s of a disk that is divided into multiple DOS partitions can</w:t>
        <w:t xml:space="preserve">                                                             ___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ested (one by one). This version of HDTEST fully supports DOS 3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partitions, and will test them as thoroughly as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DOS partitions. HDTEST's support for other disk partitio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provided only to the extent that DOS support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uthors of the partitioning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test a new hard disk which is to be configured to</w:t>
        <w:t xml:space="preserve">                         ____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multiple operating systems, you should first configure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OS partition, then test it in that configuration, and f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figure it to the form in which you are going to use it. Note</w:t>
        <w:t xml:space="preserve">          __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 under these circumstances, HDTEST can only be used as a test -</w:t>
        <w:t xml:space="preserve">                                                      ____              ____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partition the disk, any remapping and/or marking of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s which HDTEST may have done is lost, unless your partitio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lso allows you to specify bad sectors to be locked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lly, for normal hard disks, the BIOS handler for interrupt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apable of handling (at least) normal disk reads and 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b-functions 2 and 3) in a way that is compatible wit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ed for the XT disk adapter in IBM's technical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be no problem for most disk systems on IBM PCs and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s.  HDTEST may, however, be forced to use the (somewha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ing) DOS device interface when used with non-bootable hard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with hard disks which require special device driver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, and will be forced to use the DOS device interfac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disks partitioned by means other that the DOS 3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 Earlier V4.xx releases of HDCHEK and HDTEST would abor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n small (&lt;= 10 Mb) hard disks which had been patched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size smaller than the DOS standard (and 16-bit FATs)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ciency has been corrected in the current version, but very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ess than 1024 clusters) partitions may still cause problems if 16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FATs are used (there is no good reason why such partition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16-bit FAT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un under DOS 3.0 or above on an IBM INT 13 compatible hard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attempts to locate and use the ROM BIOS INT 13 entry poi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normal INT 13 vector (which DOS 3.x intercep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es with). By default, unless the /H option is used to for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egment address, or the /A, /D or /I flag is se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ay assume that, if a ROM is present at absolute address</w:t>
        <w:t xml:space="preserve">                                   ___________________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8000H, it contains the hard disk BIOS and has initialization code</w:t>
        <w:t xml:space="preserve">                                                 ___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t offset 3. This assumption is true for all hard disk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7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45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lug in" to the IBM PC and XT. It may not be true for all cl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me with hard disks installed, although it is likely to be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st of them. The AT and most of its clones have no ROM at al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ocation, which is OK, too, even if you forget to use the /A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ut see para 5 in the "Limitations and Restrictions" sec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(up to and including system halts) may occur if n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flags is set and there is a ROM at C8000H but it does not</w:t>
        <w:t xml:space="preserve">                                       __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e hard disk. They are almost guaranteed unde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f the initialization code does not start at offset 3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M. If you know that your hard disk ROM is located some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at the default segment address, you can use the /H fla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programs where to look for it. If you have other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HDCHEK and HDTEST on non-standard systems, try run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th the /I flag (for PCs and XTs) or the /A flag (for AT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ith the /D flag (for any hardware), and/or with the /C flag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 line flags are discussed in more detail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, since HDTEST remaps bad clusters to free space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uch point in running it on a disk which has none (as shown by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HKDSK), since the program will abort immediately if it finds a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.  Unless you have a really flaky disk, however, you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more than a couple of hundred Kb free to remap any reason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e number of bad clus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.SYS or another ANSI console device driver should be install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systems (including the IBM family) which do not suppor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/O in Video BIOS - nothing terrible will happen if ANSI.SY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stalled, but the screen display will be very strange (!!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has been tested with the Public Domain NANSI driver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ANSI-CONSOLE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8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45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MITATIONS AND RESTRICTIONS</w:t>
        <w:t xml:space="preserve">                       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 of HDTEST has a few limitations, most of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from the way data is stored internally by the program. N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re "etched in stone", although some could only be avoid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slowing down what is already far from a fast proces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limitations ar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aximum number of clusters per partition = 24,000 (the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, because it depends on dynamic memory allocation)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may be increased to 32,768 in a subsequent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aximum cluster size = 65,528 bytes. I do not believe that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n ever have clusters larger than 64 Kb, but my limit is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that and may, since sector and cluster sizes tend to ru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s of 2, effectively limit cluster size to 32 Kb - thi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for most people!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Because of certain hardware limitations of the chip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direct memory access (DMA, the method used to transfe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isk to memory and vice versa) in the IBM PC and most clon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s, HDTEST may be unable to use available memory effici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luster sizes (and the buffers needed to hold them) are lar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efficiency can result in "Insufficient Memory" or "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on" errors, even on systems with more than the minimum 256 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ree memory prescribed above. The only cure for this is to fre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buy!) more memory (remove RAMdisks, remove resident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is version of HDTEST will run on ATs and most AT clones, bu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even with the /A flag set, be able to detect corrected ECC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 on some of the clones - a warning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gram initializes itself if corrected ECC error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detected.  The program will also not detect corrected ECC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voked with the /I flag (under DOS 3.0 or above) or the /D fl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The current Shareware version of HDTEST will run under IBM DOS 4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paq DOS 3.31 but cannot be used to test the large (&gt; 32Mb)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s which these DOS versions support.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fully supports these large part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For reasons which are poorly understood (at least by the author!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runs very slowly on Epson Equity II systems, particularly when</w:t>
        <w:t xml:space="preserve">                      ____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test "plug-in" hard drives of the "Hardcard" or "Flashca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. For this hardware, the estimated run times given elsewhe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need to be multiplied by about 2.5.</w:t>
        <w:t xml:space="preserve">                                       __________          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9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45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NNING THE PROGRAMS</w:t>
        <w:t xml:space="preserve">                                   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run HDCHEK on any new hardware/software configuratio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 to run HDTEST (at least the first time). The la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s been written as conservatively as possible, but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predict the behavior of every conceivable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and operating system when dealing with a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es most of the controls which normally protect the us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ing his world. HDCHEK is invoked with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CHEK device [/A] [/Cn] [/D | /I] [/Hnnn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vice" is the device to be tested (e.g. A:, B:, etc. - the col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ermitted but not required). For versions of HDCHEK from V4.35,</w:t>
        <w:t xml:space="preserve">                            ___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s between the device identifier and the flags (and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lags) are optional - the command lines "HDCHEK C:/C2/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DCHEK C: /C2 /D" are equival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(T) flag is used to tell the HD program that it is being ru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T or AT-clone (which has its hard disk BIOS in the system RO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000H, rather than in a separate ROM at C8000H). This flag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HDTEST to compensate for a known bug in the (IBM) AT's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BIOS when used on 1.2 Mb floppy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C(lone BIOS) flag is used in systems which do not support the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's INT 11 "equipment determination" BIOS function (e.g. the T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0). The parameter ("n") is the number of floppy drives attach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, which is normally determined 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(OS interrupts) flag forces HDCHEK to use the hardw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DOS interrupt 25 for access to the target device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not required, since the program is usually smart enough to</w:t>
        <w:t xml:space="preserve">          _______                                    _______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devices which have to be accessed this way (e.g.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partitions, non-bootable hard disks, some removable-medi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). If the /D flag is not used, the program will issue a warning</w:t>
        <w:t xml:space="preserve">                                    ___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f it finds it has to use the DOS interrup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B. the definition of the /D flag changed at V4.00 - the new /I flag</w:t>
        <w:t xml:space="preserve">         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same effect as the old (pre-V4.00) /D flag. Only one of these</w:t>
        <w:t xml:space="preserve">         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may be present on the command line.</w:t>
        <w:t xml:space="preserve">        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I(nterrupt 13) flag has no effect under DOS 2.x.  Under DO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bove, it forces HDCHEK to use the existing INT 13 vector (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does under DOS 2.x), and prevents the program from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ROM BIOS entry point; the flag should be us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at your system's fixed disk BIOS uses INT 13 bu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IBM's "rules" or if the program crashes the system when inv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H(ex BIOS address) flag is used to tell the HD program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 BIOS of the device being tested is located at nnnn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as a Hexadecimal segment address, rather than at C8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he default. There must be no space between the H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/HF000 is similar to /A in its effects, but does not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bug in the IBM AT floppy disk BIOS mentioned in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latter fl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0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45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short delay, during most of which the specified devic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, a description of the device's logical structure will be dis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ed.  After a further delay, and more disk activity, a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 giving the number of files and subdirectories foun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nd the program will exit back to DOS. Note that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and subdirectories reported by HDCHEK will be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sum of the counts reported by CHKDSK. This is because HDCH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s the "." and ".." entries in subdirectories and CHKDSK doesn'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nd/or problems encountered, if any, will be reported 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etail. A number of example screen displays and 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 running HDCHEK (and HDTEST) on different system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Appendix C at the end of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run the DOS CHKDSK program immediately before running HDTES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. If CHKDSK reports any problems, its /F option (or other mea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to correct them before HDTEST is run.</w:t>
        <w:t xml:space="preserve">                                         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is invoked with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DTEST device1 [device2] [optional parameter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tional parameters" may include one or mor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A] [/B] [/Cn] [/D | /I] [/F] [/Hnnnn] [/N] [/P] [/Rn] [/Snnnnn] [/Z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vice1" is the name of the device to be tested, as for HDCHE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vice2" (which, if present, must be different from "device1")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a device on which a log file (called HDTEST.LOG)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. If "device2" is not specified, errors are repor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terminal and the DOS console redirection facility should NOT</w:t>
        <w:t xml:space="preserve">                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in an attempt to redirect them elsewhere. For versions of</w:t>
        <w:t xml:space="preserve">          ________________________________________________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from V4.35, the spaces between the device identifi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(and between different flags) are optional - the command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DTEST C:/A/F" and "HDTEST C: /A /F" are equival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, /C, /D, /H, and /I flags have the same meaning and effec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o for HDCHEK. When used for HDTEST, the /D flag forces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T 25 to read from and INT 26 to write to the target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B(oot/Partition sector test) flag forces the program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/partition sector (track 0, head 0, sector 1) in the DO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urposes of read/write testing. The default action is on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read and seek tests on this sector, even if read/write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OS area is specified. Since the boot/partition sec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ly read-only under normal circumstances (it is only written</w:t>
        <w:t xml:space="preserve">                            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uring low-level formatting and by FDISK), read/write testing is</w:t>
        <w:t xml:space="preserve">          __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vital than for the rest of the disk. In addition, at lea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controller (a Western Digital board which allow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o be addressed as two "physical" devices) will not allow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 to be written to this sector. Certain devices (chief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s) appear to DOS to be hard disks but do not, in fact, poss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/partition sectors. On these devices, HDTEST will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/test results on the boot/partition sector while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/writing the device's boot sector - the latter sect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nd up being checked/tested twice under these circumsta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1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45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(ast mode) flag causes the program to use only two test patt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l 1s and all 0s) for read/write testing. It is intended for us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and for "quick and dirty" testing of other dev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(o Query) flag disables the individual prompts for confi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program normally issues before remapping cluster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as "Reserved" or which are part of a file which is mar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ystem", "Hidden", or "Readonly".  The /N flag does not prevent the</w:t>
        <w:t xml:space="preserve">                                                               ___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prompting for confirmation before updating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P(rint) flag causes the log file to be directed to the PRN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rmally LPT1), and overrides any "device2" spec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R(epeat)n flag causes HDTEST to go through n complete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es (omitting n, or setting it to zero, causes HDTEST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ly until terminated by pressing &lt;Esc&gt;). Instead of sto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mpleting the testing of allocated data clusters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s again with the DOS area. Any bad clusters f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ged in the first pass should be reported as "already mar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" in subsequent passes. The /R flag implicitly sets the /N fl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(tart)nnnnn flag causes HDTEST to start testing occupied</w:t>
        <w:t xml:space="preserve">            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s at cluster number nnnnn (expressed as a decimal numb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ust be no space between the "S" and the number.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inly be useful when a previous run of HDTEST was interru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y pressing &lt;Esc&gt;), since it allows you to start where you left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, in order to be sure that data is not remapped to a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HDTEST always tests all empty clusters before starting to test</w:t>
        <w:t xml:space="preserve">                       ______       ___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ied clusters. For this reason, using the /S flag will not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large time saving if your disk is nearly empty, and it wil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difference on a full, or nearly full,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Z(ero bad sectors)n flag controls how HDTEST deals with s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not be read correctly (unrecoverable read errors)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ps bad clusters. Versions of HDTEST up to and including V4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mewhat cavalierly) disregarded the remaining contents of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if one or more sectors in it were unreadable, and remapp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cluster of NULLs. The default action is now to replac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able sectors with NULLs, transferring the remaining sectors</w:t>
        <w:t xml:space="preserve">                     _______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act to the remapped cluster. There are, however, two other o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chosen by setting n to 0 or 2 (if n is omitted, 1,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ber, the default action is taken). Setting n to 0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default (remaps the bad cluster to a cluster of NULLs), while</w:t>
        <w:t xml:space="preserve">          ___                                      _______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n to 2 goes to the other extreme and copies all data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me of which is almost certainly invalid) to the remapped clu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ways safe and often advisable to use the /Z2 option provided</w:t>
        <w:t xml:space="preserve">                  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do not try to use any non-ASCII files that have been remapped</w:t>
        <w:t xml:space="preserve">     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unrecovered read errors and this (/Z2) option. Remapped ASCII</w:t>
        <w:t xml:space="preserve">          ___________________________________________________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an be inspected with an editor and fixed up where necessary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ASCII files (e.g. .EXE, .COM, .WKS files) may appea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amaged (the program may run, the worksheet be readable, etc.)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contain a small change which will cause trouble lat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annot easily be checked. The large "holes" which /Z options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1 leave in such files usually allows it to be much more ob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are defectiv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2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45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isplaying its copyright message, HDTEST reads the FA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the root directory and all subdirectory trees of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before initiating a short dialogue. All questions a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/No" type and should be answered by typing "Y" or "N" (cas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tter) and pressing the &lt;Return&gt; key.  Pressing the &lt;Return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 is equivalent to giving the default response (which appea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 brackets at the end of each prompt).  HDTEST then proc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he specified device. By default, the DOS area (boot sec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s, and root directory) is not subjected to Read/Write tes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failures in this area usually make themselves apparent fai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pidly. The user can, however, choose to run these tests o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too, or to limit testing to read and seek tests only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part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s reports to the screen, HDTEST uses the convention that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esting is "Checking" while read/write testing is "Testing" -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"checks" the boot/partition sector and the rest of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but only "tests" them if requested to do s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"checking" or "testing" a block (sector or cluster), HDTES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it (retrying, if necessary, up to five times) and then do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st possible seek away from it before attempting to read it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ecking" is complete at this point. "Testing" continu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equentially writing 20 (or 2, for "fast mode") different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 to the block and checking that each one can b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, before rewriting the original contents of the block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to ensure that it has been restored correctly). Erro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at any point in this process are reported and (if the blo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 area - errors in the DOS area are always treated as fat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is remapped. If an error is detected in a "Reserved" clu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 one that is part of a file which is marked as "System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idden", or "Readonly", the user is normally asked for confi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cluster is remapped, otherwise it is assumed that rem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keeps its own copy of the FAT and a map of the devic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tructure in memory. A bad cluster is remapp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ing its contents to a previously free cluster and (if the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was in use) changing all necessary FAT and directory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 pointer chain which maintains the structu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ed file or subdirectory remains valid. The bad cluster's F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s then altered to identify it as bad to DOS. The device's FATs</w:t>
        <w:t xml:space="preserve">                                                                  ________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ies are not altered until the whole devic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, and then only after the user has confirmed that it is O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. This means that a power failure and/or an inadvertent pow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which occurs while the program is running will cause the loss o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most, one cluster of data and of no FAT or roo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(unless you are very unlucky and it happens after you have</w:t>
        <w:t xml:space="preserve">                                      ____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ed that you want a damaged data area to be remapped an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being done). If a power failure and/or power-off occur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uster which contains the directory information of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ing tested, part or all of that subdirectory will probably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cessible to DOS, although the data in it will remain on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 potentially recoverable with the aid of (e.g.) the Nor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(T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fely interrupt the testing process part way through (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3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45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Esc&gt; key) with no risk of leaving a partially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 or directory. If you do interrupt the program in this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ill be given the option of updating the disk, so that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s which were detected before &lt;Esc&gt; was pressed can be remapp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which occur in the program's initialization phase caus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with an error message and (sometimes) a hexadecimal error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the error code is context-dependent. Errors de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read-write testing only cause the program to abort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during testing of the DOS area, or if remapping is im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nly likely to happen if the disk is full). In any event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error is written to the log file (if any) and/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This specifies the cluster or (for the DOS area)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the name of the affected file (if any), and def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(s) of error which occurred. Appendix B contains a discu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more technical aspects of data storage on disks (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rd), and includes more information about some of th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that may be encou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takes a very long time to run to completion because of the</w:t>
        <w:t xml:space="preserve">                         ____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number of reads and writes it does for each cluster. A typ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 full testing ("slow" mode) of an XT disk (10 Mb) would b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s; full disk testing on a 30 Mb Enhanced AT takes at least 4 h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4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45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ALING WITH BAD CLUSTERS</w:t>
        <w:t xml:space="preserve">                            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, unfortunately, not unusual for a new hard disk to have a small,</w:t>
        <w:t xml:space="preserve">                                                                          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, number of bad clusters. IBM's quality control standards</w:t>
        <w:t xml:space="preserve">          ________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, for example, 5% of the surface area of a disk to be bad (!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bad clusters, which correspond to imperfections in the magn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ating on the disk, will normally be detected and marked by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rogram, and HDTEST will report them as "already mar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".  This should not be regarded as evidence of any real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isk, although some suppliers (not including IBM) will</w:t>
        <w:t xml:space="preserve">                                                  ___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such disks under warranty if pressed to do so.  It is als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ual for a disk to develop a few more defects as it ages. When</w:t>
        <w:t xml:space="preserve">                                          ___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o develop, they are also usually constant in size and pos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be reported as "already marked as bad" by HDTEST on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to that during which they are first found. The occasional</w:t>
        <w:t xml:space="preserve">                    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 (and subsequent persistence) of a new bad cluster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not necessarily evidence of serious trouble develop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more than one or two new bad clusters are re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, and especially if two consecutive runs (or passes, if the /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is set) of HDTEST report different bad clusters, there is a good</w:t>
        <w:t xml:space="preserve">                                        _________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hat the hard disk or controller is developing a se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- the disk should be backed up immediately and the disk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 sent for repair at the earliest opportun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bad clusters in the data area are automatically mapped ou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, and no further action is necessary. Bad sectors i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an be handled in two w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you are able to do a low-level format on your hard disk (most</w:t>
        <w:t xml:space="preserve">                                     _________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rs of "add-on" hard disks supply a method of doing this, eith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of a short program, or by giving instructions for run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 the ROM BIOS from DEBUG), back up the entire hard disk</w:t>
        <w:t xml:space="preserve">                                                           ______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any non-DOS partitions), run the low-level format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ISK to repartition the disk, and then run the DOS FORMAT program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now reports no errors in the DOS area you can restore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ontinue to use the disk. You should, however, use HDT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(at least) the DOS area fairly frequently for a month or so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the problems are not going to recu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f you do not have the means to do a low-level format, o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above instructions and HDTEST continues to report erro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area, your only other choice is to back up the DOS part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figure the disk with FDISK so that the new DOS partition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e bad area, reFORMAT it, and restore all of the ol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DOS partition (which will unavoidably be a little small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bsolute sector zero (track 0, Head 0, sector 1) becomes ba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useless and must be replaced. This sector is only subj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/write testing if the /B flag is specified on the command line, so</w:t>
        <w:t xml:space="preserve">          __________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ported errors (in sector -1) during normal testing represent a</w:t>
        <w:t xml:space="preserve">                                         __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reading the sector and are likely to be significant. Problems</w:t>
        <w:t xml:space="preserve">                  _______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during read/write testing of this sector do not always</w:t>
        <w:t xml:space="preserve">                                                                  ___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a bad disk - certain controller cards may not allow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 to be written to it, resulting in a report of multiple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ead/write testing. Consequently, if multiple errors are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5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45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ead/write testing of this sector, but read-only testing proc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oblems and the rest of the disk seems to be OK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no cause for conce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GS AND OTHER UNPLEASANT SUBJECTS</w:t>
        <w:t xml:space="preserve">                     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, like all programmers, I like to think that my produ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, it is possible that there are a few bugs lurk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ths of the program, and likely that some combination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rdware exists which HDTEST cannot figure out and/or cope wi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hink you have found a bug and/or if you cannot get eith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to work on your system,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Reread this documentation! Make sure that you are doing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documentation says to do. Make sure (if you are tes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ith removable media) that the media is not write-prot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Boot your system from a "virgin" DOS disk - preferably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distribution disk - and try to run the HD programs agai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run in this environment but not in your normal DOS environ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reconstructing the system under which they failed by adding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by one until the problem recurs. If you find a specific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hich causes the trouble, let me know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atib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f the above approaches do not help, or if HDCHEK runs but HD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mbs (the reverse should never happen), send me as detai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problem as possible and I will do my b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e and fix it. A bug report should always include a full</w:t>
        <w:t xml:space="preserve">                                                   ______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system being used, as well as the output from a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DCHE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be contacted by U.S. mail at the address on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, by BIXMail to pfletcher, or by Compuserve EMail to 72255,305.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that, although I do pay attention to bug and problem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people who are not Registered users, the latter will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6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45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 FROM PREVIOUS VERSIONS</w:t>
        <w:t xml:space="preserve">                            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version of the HD programs actually released (not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-test versions) was V2.60. The programs have grown and develo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ually, for the most part, but the releases listed below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d the most significant "watersheds" - features ad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ade between listed releases are treated here as if first</w:t>
        <w:t xml:space="preserve">                       _______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next listed rele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45 (this version)</w:t>
        <w:t xml:space="preserve">          ____________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ficiency causing "fallback" to DOS interrupt level unde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when attempting to test "extended devices" on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hard drive fixed (HDCHEK and HDTES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Limited support for IBM DOS 4.00 and Compaq DOS 3.31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s added - these partitions are now recognized as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lowing HDTEST to be used to test "normal" partitions on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clude large ones) but cannot, themselves, be tested (HDCHEK</w:t>
        <w:t xml:space="preserve">                _______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DTES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41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ficiency (introduced at V4.00) causing HDCHEK to issu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 error report on an abort resulting from a FAT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rr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inor deficiency, causing HDTEST to create an empty log fil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device when both a log device and the /P flag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, corr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Work-around for hardware multi-sector read ECC problem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) added to HDT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Support for small (&lt;= 10 Mb) hard disks patched to have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s and 16-bit FATs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Requirement that option flags be separated from device specifier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each other) by one or more spaces or tabs, rem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/R option added to HDTEST for multi-pass disk te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30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upport for BIOS-level access to DOS 3.3 extended partitions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Z option added to HDTEST to control remapping of unread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 in bad clus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7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45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10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ssorted minor changes made to screen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C option added to allow the programs to be used on some non-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MS-DOS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/D option redefined - old /D option became new /I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/F option for fast read/write testing added to HDT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/H option added to allow BIOS-level access to the disk on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n-standard hard disk BIOS lo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13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ssorted minor bugs and deficiencies in error repor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routines in HDTEST fix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inor bug in HDTEST, causing multiple recovered ECC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ing during initial cluster reads to be reported as recove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without further qualification as to their type and orig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Disk reset added before retry on all err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Absolute limit on number of files and directories on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Total sector or cluster count shown on screen by HDTEST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along with current sector or cluster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/A option for full functionality on ATs and AT clones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/B option to include the boot/partition sector in the DOS are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s of read/write testing added to HDTEST. This secto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tested with the DOS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8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45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73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Bug (in V2.60) which could cause bad termination of HDTE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subdirectory inconsistencies if a sector which was not i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found to be bad, fix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Bug (in V2.70) which caused HDTEST to enter a terminal input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SI.SYS was not loaded and &lt;Esc&gt; was entered to abort it, fix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Minor bug in V2.60 (which resulted in a failed directory sca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CHEK was run on a write-protected device) fix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Internal changes made to avoid interference with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handl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Ability to update disk after HDTEST terminated by user (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)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/S option to start checking occupied clusters at a given clu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dded to HD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9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45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 - SUMMARY OF FLAG SETTINGS</w:t>
        <w:t xml:space="preserve">                          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(T) - used to tell the HD program that it is being run on an A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-clone (HDCHEK and HDTEST). /A is not quite equivalent to /HF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(oot/Partition sector test) - used to include the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/partition sector in the DOS area for the purposes of read/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(HDTEST on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(lone BIOS)n - used in systems which do not support the IBM BIO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11 "equipment determination" BIOS function (e.g. the Tandy 200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 ("n") is the number of floppy drives attach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which is otherwise determined 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(OS interrupts) forces the program to use only DOS interru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T 25 and INT 26) for access to the target device.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with the /I flag (HDCHEK and HDTES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(ast mode) limits read/write testing to the use of two patt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(HDTEST on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(ex BIOS address)nnnn - used to tell the HD programs that the 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of the device being tested is located at nnnn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as a Hexadecimal segment address, rather than at C8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(nterrupt 13) - forces the program to use the existing INT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.  This is the default under DOS 2.x. May not be combin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 flag (HDCHEK and HDTES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(o Query) - disables the individual prompts for confirma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normally issues before remapping "special" clusters -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event the program from prompting for confirmation before</w:t>
        <w:t xml:space="preserve">          ___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the disk (HDTEST on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(rint) - causes the log file to be directed to the PRN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DTEST on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n - causes HDTEST to perform n complete testing cycles (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ntil interrupted for n=0) (HDTEST on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nnnnn - causes HDTEST to start testing occupied clusters at cluster</w:t>
        <w:t xml:space="preserve">                                                   ________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nnnnn (expressed as a decimal number) (HDTEST on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Zn - controls remapping of unreadable sectors in bad clusters (HD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). n may have one of the following valu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- Remap clusters with unreadable sectors to all NU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(default) - Remap only unreadable sectors to NU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Transfer all data read to new cl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0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45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B - DISK ERROR MESSAGES</w:t>
        <w:t xml:space="preserve">           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earlier versions of this software have repeatedly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 provide a more detailed explanation of the significance of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rror messages displayed by HDTEST when it encounters a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or cluster on the disk. It is not possible to do thi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(or imparting) a more detailed understanding of the "nitt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tty" details of data storage on hard and floppy disks tha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want or need, let alone possess. This Appendix is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"required reading" for the safe or effective use of the H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It is intended as a tutorial for those who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something more of what is really going on on their hard or</w:t>
        <w:t xml:space="preserve">                                               ______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drive when the little red light comes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urposes of what follows, it is (fortunately) not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or understand exactly how changes in magnetic flux on the su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hard (or floppy) disk are translated into binary data, or 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. That could be the subject of another long dissertation.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ake for granted that binary data, conceptually organis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bit bytes, can be read and written by the disk drive hardware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of its controller (which usually resides on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plugged into one of the computer's expansion slots). I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ing how blocks of data are physically arranged on a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e disk controller goes about ensuring that the data it read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corrupted since it was writ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propose to start off by running over some of the error-dete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correction techniques and procedures that are applied to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magnetic media. These techniques and procedur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because, although magnetic media are very reliabl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 of recording and playback is well understood, the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the possibility that a defect in the medium or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urrent problem may cause the sequence of bytes read back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 tape to be something other than a perfect duplic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that was stored. If a single copy of the raw data we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re recorded, there would be no way of immediately det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et alone correcting) such an error. It might be brought to 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ile that was changed caused problems when it is used b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as a program, but it might not become apparent until it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gated itself through and caused problems or errors in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or files. This would clearly be an unacceptable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ffairs. In order to prevent this from occurring, then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some means of checking data which is read in from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rrors, and/or (preferably) of correcting any errors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ccurred before any use is made of the data.</w:t>
        <w:t xml:space="preserve">                        ______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error checking and/or correction can (and sometimes do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place at any level from that of the application program d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f the device controller, I am only going to describe the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used by hard and floppy disk controllers. When a blo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passed to the controller to be written to the disk, a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rithmetical operations is performed in sequence on all the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lock, to produce a 2-byte (for diskettes) or multi-byt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s) code. The diskette controller implements what is kn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yclic redundancy check (CRC) algorithm, which is optimized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on of all single bit errors and many longer error bursts (it is</w:t>
        <w:t xml:space="preserve">          _________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1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45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to assume that errors will most probably either aff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bit at random or, if they result from media defects,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djacent bits). The longer (at least 32-bit) error correcting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CC) calculated by a hard disk controller gives enough inform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detection and correction of, at least, all single bit errors and</w:t>
        <w:t xml:space="preserve">                          ______________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on of most likely longer error bursts. The CRC or ECC is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sk with the data and is read back in by the controller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read. The controller then compares the saved CRC or ECC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newly calculated from the data. If the two are identical,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sumed to be valid and a successful read is signalled.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crepancy, a diskette controller always returns the data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C error", since the CRC code does not contain enough inform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incorrect bit or bits to be identified. On a hard disk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CC comparison suggests a correctable error, it will be corr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ad call will return with a "Corrected ECC Error" cod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(presumably) valid data in the transfer buffer. If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 error is detected, on the other hand, the call retur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Uncorrectable ECC Error" code (which is the same as the CRC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2-bit ECC used by IBM and many compatible disk manufactur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correction of single-bit errors only. Manufacturers of other,</w:t>
        <w:t xml:space="preserve">                                                 ____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more expensive, controllers use longer and more complex EC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the correction of some multi-bit errors, but the necess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ise the time taken to calculate the ECC (which is part of "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") sets tight limits on how complex it can be. ECC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 is unfortunately not infallible. It is possible for a</w:t>
        <w:t xml:space="preserve">                                      ___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, uncorrectable error to result in the same ECC disparity as a</w:t>
        <w:t xml:space="preserve">                   __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, correctable, error, so that invalid "corrected" data can be</w:t>
        <w:t xml:space="preserve">                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. The longer and more complex the ECC, the less likel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, but there is no way of completely avoiding this ambigu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of keeping multiple copies of the data on the disk.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hard disk controllers* apparently abort with the "corrected E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" code immediately on encountering a sector containing such an</w:t>
        <w:t xml:space="preserve">                      ___________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, even if it is not the last sector in the block specified by a</w:t>
        <w:t xml:space="preserve">                               ___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ulti-sector) read request. This non-intuitive (to say the lea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) behavior can combine with DOS 3.x's habit of ignoring corrected</w:t>
        <w:t xml:space="preserve">                                                           ________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C errors to result in apparently inexplicable disk-related probl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and including system crashes (if the file in which th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 contained executable code). This hardware deficiency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to the problems which have plagued users of DOS 3.3 o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viously) apparently IBM-compatible non-IBM hardware, sinc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ppear to result from deficiencies in the clones' handl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sector disk reads. Prior to V4.36, HDTEST did retry corrected</w:t>
        <w:t xml:space="preserve">                                                          ___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C errors which were reported on the first read of a clust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eventually (if the corrected error persisted) accep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s valid and copy and remap it to a "good" cluster. This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rouble if the controller had the "immediate abort on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C error" problem described above and the ECC error were not in the</w:t>
        <w:t xml:space="preserve">                                             ___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sector of the cluster, since the sectors after the "bad"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actually have been read, and would be lost (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by the corresponding sectors from the previous cluster read)</w:t>
        <w:t xml:space="preserve">                                                         ________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is behavior is known to occur with some early Western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s (1002A-WX1, 1002S-WX2) but it may also occur with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2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45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mapping. On a machine with this problem, DOS would not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have done any better than the earlier versions of HDTES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the bad cluster, and HDTEST at least warned you that the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blem, but the behavior described was certainly not ideal.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4.36, HDTEST rereads clusters in which a persistent corrected E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s reported on the initial read sector by sector, to ensure that</w:t>
        <w:t xml:space="preserve">                                                ________________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data in the cluster is transferred when it is remapped. In</w:t>
        <w:t xml:space="preserve">          ___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ases (as long as the ECC error was really correctable), this</w:t>
        <w:t xml:space="preserve">                                                   ______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ave the cluster (and the file of which it is a part) inta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llows the programmer and/or computer user to think of and 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isk data in terms of files, lines, and/or records, but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moved between a disk and memory a sector at a time. An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r write request passed to DOS eventually gets translated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read or write one or more sectors on the disk, comm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specified head, track, and sector. A floppy disk may hav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two usable surfaces, corresponding to the top and bottom of the</w:t>
        <w:t xml:space="preserve">                            ________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A hard disk usually has at least two surfaces, and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, since multiple physical "platters" are frequently incorpo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ingle device. Each surface is normally accessed b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a single read/write head, which moves radially across</w:t>
        <w:t xml:space="preserve">                                             ____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although one surface on newer disks is often reserved for "serv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s, which are written with a special pattern that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 to ensure that the read/write heads are kept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ed with the data tracks. For a single device, the (data) h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, by convention, numbered sequentially from zero up to one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total number present. Each surface is further divided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ircumferential tracks (or cylinders) and each track is</w:t>
        <w:t xml:space="preserve">                                    ______     _________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d into a number of sectors. By convention, the tracks on each</w:t>
        <w:t xml:space="preserve">                                   _______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face are also numbered sequentially from zero, with track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he outermost track. The sectors on each track are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from one to a number corresponding to the total number of</w:t>
        <w:t xml:space="preserve">                        ___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 on the track, but adjacent sectors do not normally have</w:t>
        <w:t xml:space="preserve">                                                        ___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cutive sector numbers. A typical arrangement of the seven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 on a single track of an XT hard disk, for example, would b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 1,8,15,5,12,2,9,16,6,13,3,10,17,7,14,4,11. This "inter-</w:t>
        <w:t xml:space="preserve">          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" of sectors helps to make multi-sector disk reads and writes</w:t>
        <w:t xml:space="preserve">          _______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fficient. The controller requires a finite time to pro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one sector before it can start reading (or writ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. During this time, of course, the disk continues to rot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of the sectors which physically "follow" the one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accessed pass under the read/write head unread. Ideal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leave (number of physical sectors separating consecu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sectors) should be such that the next sector is just ab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under the read-write head when the controller is free to 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, but, because this time is not exactly predictabl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to be ultra-conservative (as IBM is) and make it one o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 longer than necessary than to be too optimistic. Too small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leave value is very undesirable, because it results in the</w:t>
        <w:t xml:space="preserve">                              ____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 having to wait almost a complete disk rotation ti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ector it misses to come round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eginning of each disk sector is an address mark, a short,</w:t>
        <w:t xml:space="preserve">                                                     ____________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able (to the controller) bit sequence containing the tr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number. The process of writing the address mark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on a disk is known as "low-level" or "sector" formattin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ORMAT program does this when it is run on floppy disks, bu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3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45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s the DOS program merely makes sure that all required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are present - they are created by the disk manufactur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's low-level format program, which may or may not b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d user. After each address mark there follows a short gap (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controller time to recognise and respond to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), then the raw data, then the CRC or ECC data. A sector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512 bytes of raw data, but DOS (and HDTEST) can recogni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 appropriately with devices with non-standard sector siz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sector read/write command is passed to the disk controll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controller) causes the disk's read/write head to move (seek) to</w:t>
        <w:t xml:space="preserve">                                                                      ____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track, waits a few milliseconds for it to settle d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tarts to "pay attention to" the data passing underneath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ler locates and reads the address marks to confirm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/write head is positioned at the correct track and to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ector. If data is being read from the disk, the raw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CRC or ECC from the requested sector(s) are transferr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controller's internal buffers and (assuming that no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tected), thence to main memory. If data is being writte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 derives the error-checking data from the raw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both to the disk. Some of this process is under the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f the controller hardware, but it is supervi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's ROM BIOS, which is responsible for error-reporting.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ccur at almost any stage of the read/write process, but (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working at all) usually result from media defects or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ing in the mechanical components of the hard disk drive. Me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s, once present, are generally constant in size and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hough jarring a disk while it is being written to may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 temporary bad sector).</w:t>
        <w:t xml:space="preserve">                     _________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HDTEST detects an error during read/write testing of a sect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which has not previously been marked as bad, a (normal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-line error message is printed, either to the screen (by defaul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er (/P option), or to the logging file (if a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was specified). The first line of the message simply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or or cluster number at which the error occurred.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dicates what sort of error was detected and during what p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ad/write testing it occurred. The third line indicates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was able to recover and/or remap the data from the bad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luster, and the fourth indicates either the file which a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formed part of or that the cluster was not in use. If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ossible to read one or more sectors from a clust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data (unrecoverable read error), a further two-lin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inted which notes how many sectors were unreadable and how the</w:t>
        <w:t xml:space="preserve">                                          _______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the bad cluster has been remapped (which depends on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/Zn option was specified on the command lin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gram detects an error during read/write testing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in the DOS area, only the first three lines described abov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The remainder of this Appendix contains more details o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information on the possible contents of lines two and thr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's disk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4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45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of the disk read/write error message will usually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: "[Error Type] occurred during [phase of testing]".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for [Error Type] are as follows (in alphabetical order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Mark Not Found - this is a fairly common error repor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blocks which are present from "scratch" on a new disk, sin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media defect may well not retain sector formatting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the manufacturer may have made sure that a known bad tra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will not be used by deliberately not writing address 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. If new bad clusters are reported with this error messag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hat the hard disk surface has been physically damaged (perh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shock to the drive) but possible that the controller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Controller - this means what it says, but check that all 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bles are properly seated before giving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Sector - the BIOS was instructed to read a sector number which (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ieves) does not exist on the device. This indicates eith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program error or that the program is having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the physical layout of the disk. Check the values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DCHEK against those in the disk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Track - analogous to "Bad Sector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Comparison - the data read from a sector differs fro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it. This should not happen, since it suggests eith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ice's error-detection functionality has failed or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overwhelmed. If it does occur, the most likely cau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 and memory problems (in that order of likelihoo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ECC - as discussed at some length above, the data retrie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hard disk was incorrect but the device's error-cor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was (probably) able to correc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A Boundary Violation - should not occur (HDTEST position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to avoid crossing absolute segment boundaries). Sugg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n internal program error or controller/BIOS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Timeout - a seek or other operation was not complete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time allowed by the BIOS. Check connections, res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, otherwise suspect the mechanics of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 Fail - should not occur (on a working dis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- internal program error. Make sure that your working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has not been corrupted. The disk is probably not defe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Command - should not occur. Treat as Internal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Errors - one or more additional errors occurred while HD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ttempting to recover from an initial one. Multiple phas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be printed but the error types cannot be further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ed - HDTEST recovered from the error and did not repor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type (should not occu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5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45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Fail - The device could not be reset (after an error).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major problems with the disk or controller, but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Not Found - the requested sector's address mark was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o result from a media def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k Fail - after a seek to a track, the controller fou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/write head was not positioned correctly. Usually indic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problem with the (drive) hard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 Fail - the controller cannot find the drive! Check conne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rrected ECC - data error too major to be corrected. Usual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defect. This message will also be produced if a CRC err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on a flopp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d - the BIOS cannot figure out what went wrong, but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 - likewis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Protection - HDTEST is attempting to write to a write-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forms for the rest of the second line ar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rror (unrecovered) occurred during first read - the clust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read without error in five tries before a seek to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d" of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rror occurred during first read - the error occurred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ead but was recovered after one or more re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rror occurred during read after seek - the error occurr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uster was read after a seek a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rror occurred during pattern read/writes - the error occu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pattern read/write phase of te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rror occurred during final write - the error occurr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copy of the cluster was being restored to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rror occurred during read after final write - the error occu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estored cluster was being read b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(Buffer comparison) error occurred after final read - th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uster read back after restoration to the disk differed from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memory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6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45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only three basic forms of the third 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is (or "These errors are") recoverable (no data los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). - the bad cluster was read successfully and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restored to its original form, but it remains suspe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(with your permission) be remapp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is unrecoverable, but remapping is possible. - the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was read successfully but has not been restored to its</w:t>
        <w:t xml:space="preserve">                                                ___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orm. Remapping should be successful, but the data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if this is not permi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is unrecoverable, and data may be lost! - the bad clu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not read successfully and will be remapped as provid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the /Z switch parameter if remapping is permitted.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, some data loss has almost certainly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7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or HDTEST V4.45          Copyright 1988, P. R. Fletcher</w:t>
        <w:t xml:space="preserve">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- EXAMPLE PROGRAM RUNS</w:t>
        <w:t xml:space="preserve">               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from successful run of HDCHEK on partition occup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of a 20 Mb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C: appears to be the DOS partition of a hard disk</w:t>
      </w:r>
    </w:p>
    <w:p>
      <w:pPr>
        <w:pStyle w:val="PreformattedText"/>
        <w:bidi w:val="0"/>
        <w:jc w:val="left"/>
        <w:rPr/>
      </w:pPr>
      <w:r>
        <w:rPr/>
        <w:t>It contains 41531 sectors</w:t>
      </w:r>
    </w:p>
    <w:p>
      <w:pPr>
        <w:pStyle w:val="PreformattedText"/>
        <w:bidi w:val="0"/>
        <w:jc w:val="left"/>
        <w:rPr/>
      </w:pPr>
      <w:r>
        <w:rPr/>
        <w:t>It starts at absolute sector 17 on the disk      {THIS IS CORRECT}</w:t>
        <w:t xml:space="preserve">                                                  _______________ </w:t>
      </w:r>
    </w:p>
    <w:p>
      <w:pPr>
        <w:pStyle w:val="PreformattedText"/>
        <w:bidi w:val="0"/>
        <w:jc w:val="left"/>
        <w:rPr/>
      </w:pPr>
      <w:r>
        <w:rPr/>
        <w:t>The total partition size is approximately 20 Mb</w:t>
      </w:r>
    </w:p>
    <w:p>
      <w:pPr>
        <w:pStyle w:val="PreformattedText"/>
        <w:bidi w:val="0"/>
        <w:jc w:val="left"/>
        <w:rPr/>
      </w:pPr>
      <w:r>
        <w:rPr/>
        <w:t>There are 4 heads and 17 sectors/track</w:t>
      </w:r>
    </w:p>
    <w:p>
      <w:pPr>
        <w:pStyle w:val="PreformattedText"/>
        <w:bidi w:val="0"/>
        <w:jc w:val="left"/>
        <w:rPr/>
      </w:pPr>
      <w:r>
        <w:rPr/>
        <w:t>Sector size is 512 bytes</w:t>
      </w:r>
    </w:p>
    <w:p>
      <w:pPr>
        <w:pStyle w:val="PreformattedText"/>
        <w:bidi w:val="0"/>
        <w:jc w:val="left"/>
        <w:rPr/>
      </w:pPr>
      <w:r>
        <w:rPr/>
        <w:t>Each of the 2 (16 bit) FATs occupies 41 sectors</w:t>
      </w:r>
    </w:p>
    <w:p>
      <w:pPr>
        <w:pStyle w:val="PreformattedText"/>
        <w:bidi w:val="0"/>
        <w:jc w:val="left"/>
        <w:rPr/>
      </w:pPr>
      <w:r>
        <w:rPr/>
        <w:t>The Root Directory occupies 32 sectors</w:t>
      </w:r>
    </w:p>
    <w:p>
      <w:pPr>
        <w:pStyle w:val="PreformattedText"/>
        <w:bidi w:val="0"/>
        <w:jc w:val="left"/>
        <w:rPr/>
      </w:pPr>
      <w:r>
        <w:rPr/>
        <w:t>The data area starts at DOS sector 115, and contains 10354 clusters, each</w:t>
      </w:r>
    </w:p>
    <w:p>
      <w:pPr>
        <w:pStyle w:val="PreformattedText"/>
        <w:bidi w:val="0"/>
        <w:jc w:val="left"/>
        <w:rPr/>
      </w:pPr>
      <w:r>
        <w:rPr/>
        <w:t>consisting of 4 sectors</w:t>
      </w:r>
    </w:p>
    <w:p>
      <w:pPr>
        <w:pStyle w:val="PreformattedText"/>
        <w:bidi w:val="0"/>
        <w:jc w:val="left"/>
        <w:rPr/>
      </w:pPr>
      <w:r>
        <w:rPr/>
        <w:t>The directory scan was successful; a total of 1260 files and subdirectories</w:t>
      </w:r>
    </w:p>
    <w:p>
      <w:pPr>
        <w:pStyle w:val="PreformattedText"/>
        <w:bidi w:val="0"/>
        <w:jc w:val="left"/>
        <w:rPr/>
      </w:pPr>
      <w:r>
        <w:rPr/>
        <w:t>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from successful run of HDCHEK on a freshly FORMATted DS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sector flopp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A: is not a hard disk - using DOS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A: is a floppy disk</w:t>
      </w:r>
    </w:p>
    <w:p>
      <w:pPr>
        <w:pStyle w:val="PreformattedText"/>
        <w:bidi w:val="0"/>
        <w:jc w:val="left"/>
        <w:rPr/>
      </w:pPr>
      <w:r>
        <w:rPr/>
        <w:t>The disk contains 720 sectors</w:t>
      </w:r>
    </w:p>
    <w:p>
      <w:pPr>
        <w:pStyle w:val="PreformattedText"/>
        <w:bidi w:val="0"/>
        <w:jc w:val="left"/>
        <w:rPr/>
      </w:pPr>
      <w:r>
        <w:rPr/>
        <w:t>There are 2 heads and 9 sectors/track</w:t>
      </w:r>
    </w:p>
    <w:p>
      <w:pPr>
        <w:pStyle w:val="PreformattedText"/>
        <w:bidi w:val="0"/>
        <w:jc w:val="left"/>
        <w:rPr/>
      </w:pPr>
      <w:r>
        <w:rPr/>
        <w:t>Sector size is 512 bytes</w:t>
      </w:r>
    </w:p>
    <w:p>
      <w:pPr>
        <w:pStyle w:val="PreformattedText"/>
        <w:bidi w:val="0"/>
        <w:jc w:val="left"/>
        <w:rPr/>
      </w:pPr>
      <w:r>
        <w:rPr/>
        <w:t>Each of the 2 (12 bit) FATs occupies 2 sectors</w:t>
      </w:r>
    </w:p>
    <w:p>
      <w:pPr>
        <w:pStyle w:val="PreformattedText"/>
        <w:bidi w:val="0"/>
        <w:jc w:val="left"/>
        <w:rPr/>
      </w:pPr>
      <w:r>
        <w:rPr/>
        <w:t>The Root Directory occupies 7 sectors</w:t>
      </w:r>
    </w:p>
    <w:p>
      <w:pPr>
        <w:pStyle w:val="PreformattedText"/>
        <w:bidi w:val="0"/>
        <w:jc w:val="left"/>
        <w:rPr/>
      </w:pPr>
      <w:r>
        <w:rPr/>
        <w:t>The data area starts at DOS sector 12, and contains 354 clusters, each</w:t>
      </w:r>
    </w:p>
    <w:p>
      <w:pPr>
        <w:pStyle w:val="PreformattedText"/>
        <w:bidi w:val="0"/>
        <w:jc w:val="left"/>
        <w:rPr/>
      </w:pPr>
      <w:r>
        <w:rPr/>
        <w:t>consisting of 2 sectors</w:t>
      </w:r>
    </w:p>
    <w:p>
      <w:pPr>
        <w:pStyle w:val="PreformattedText"/>
        <w:bidi w:val="0"/>
        <w:jc w:val="left"/>
        <w:rPr/>
      </w:pPr>
      <w:r>
        <w:rPr/>
        <w:t>The directory scan was successful; a total of 0 files and subdirectories</w:t>
      </w:r>
    </w:p>
    <w:p>
      <w:pPr>
        <w:pStyle w:val="PreformattedText"/>
        <w:bidi w:val="0"/>
        <w:jc w:val="left"/>
        <w:rPr/>
      </w:pPr>
      <w:r>
        <w:rPr/>
        <w:t>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from run of HDCHEK on 20 Mb DOS partition -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bad or unrecogniz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C: appears to be the DOS partition of a hard disk</w:t>
      </w:r>
    </w:p>
    <w:p>
      <w:pPr>
        <w:pStyle w:val="PreformattedText"/>
        <w:bidi w:val="0"/>
        <w:jc w:val="left"/>
        <w:rPr/>
      </w:pPr>
      <w:r>
        <w:rPr/>
        <w:t>It contains 41531 sectors</w:t>
      </w:r>
    </w:p>
    <w:p>
      <w:pPr>
        <w:pStyle w:val="PreformattedText"/>
        <w:bidi w:val="0"/>
        <w:jc w:val="left"/>
        <w:rPr/>
      </w:pPr>
      <w:r>
        <w:rPr/>
        <w:t>It starts at absolute sector 17 on the disk</w:t>
      </w:r>
    </w:p>
    <w:p>
      <w:pPr>
        <w:pStyle w:val="PreformattedText"/>
        <w:bidi w:val="0"/>
        <w:jc w:val="left"/>
        <w:rPr/>
      </w:pPr>
      <w:r>
        <w:rPr/>
        <w:t>The total partition size is approximately 20 Mb</w:t>
      </w:r>
    </w:p>
    <w:p>
      <w:pPr>
        <w:pStyle w:val="PreformattedText"/>
        <w:bidi w:val="0"/>
        <w:jc w:val="left"/>
        <w:rPr/>
      </w:pPr>
      <w:r>
        <w:rPr/>
        <w:t>There are 4 heads and 17 sectors/track</w:t>
      </w:r>
    </w:p>
    <w:p>
      <w:pPr>
        <w:pStyle w:val="PreformattedText"/>
        <w:bidi w:val="0"/>
        <w:jc w:val="left"/>
        <w:rPr/>
      </w:pPr>
      <w:r>
        <w:rPr/>
        <w:t>Sector size is 512 bytes</w:t>
      </w:r>
    </w:p>
    <w:p>
      <w:pPr>
        <w:pStyle w:val="PreformattedText"/>
        <w:bidi w:val="0"/>
        <w:jc w:val="left"/>
        <w:rPr/>
      </w:pPr>
      <w:r>
        <w:rPr/>
        <w:t>Each of the 2 (16 bit) FATs occupies 41 sectors</w:t>
      </w:r>
    </w:p>
    <w:p>
      <w:pPr>
        <w:pStyle w:val="PreformattedText"/>
        <w:bidi w:val="0"/>
        <w:jc w:val="left"/>
        <w:rPr/>
      </w:pPr>
      <w:r>
        <w:rPr/>
        <w:t>The Root Directory occupies 32 sectors</w:t>
      </w:r>
    </w:p>
    <w:p>
      <w:pPr>
        <w:pStyle w:val="PreformattedText"/>
        <w:bidi w:val="0"/>
        <w:jc w:val="left"/>
        <w:rPr/>
      </w:pPr>
      <w:r>
        <w:rPr/>
        <w:t>The data area starts at DOS sector 115, and contains 10354 clusters, each</w:t>
      </w:r>
    </w:p>
    <w:p>
      <w:pPr>
        <w:pStyle w:val="PreformattedText"/>
        <w:bidi w:val="0"/>
        <w:jc w:val="left"/>
        <w:rPr/>
      </w:pPr>
      <w:r>
        <w:rPr/>
        <w:t>consisting of 4 sectors</w:t>
      </w:r>
    </w:p>
    <w:p>
      <w:pPr>
        <w:pStyle w:val="PreformattedText"/>
        <w:bidi w:val="0"/>
        <w:jc w:val="left"/>
        <w:rPr/>
      </w:pPr>
      <w:r>
        <w:rPr/>
        <w:t>The preliminary directory scan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8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or HDTEST V4.45          Copyright 1988, P. R. Fletcher</w:t>
        <w:t xml:space="preserve">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from run of HDCHEK on 20 Mb DOS partition - FAT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S are different</w:t>
      </w:r>
    </w:p>
    <w:p>
      <w:pPr>
        <w:pStyle w:val="PreformattedText"/>
        <w:bidi w:val="0"/>
        <w:jc w:val="left"/>
        <w:rPr/>
      </w:pPr>
      <w:r>
        <w:rPr/>
        <w:t>FAT discrepancy at byte 20F - FAT 1 has FF; FAT 2 has F8</w:t>
      </w:r>
    </w:p>
    <w:p>
      <w:pPr>
        <w:pStyle w:val="PreformattedText"/>
        <w:bidi w:val="0"/>
        <w:jc w:val="left"/>
        <w:rPr/>
      </w:pPr>
      <w:r>
        <w:rPr/>
        <w:t>Continue comparison (Y/N)? [Y]: n     {user input}</w:t>
        <w:t xml:space="preserve">                                _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C: appears to be the DOS partition of a hard disk</w:t>
      </w:r>
    </w:p>
    <w:p>
      <w:pPr>
        <w:pStyle w:val="PreformattedText"/>
        <w:bidi w:val="0"/>
        <w:jc w:val="left"/>
        <w:rPr/>
      </w:pPr>
      <w:r>
        <w:rPr/>
        <w:t>It contains 41531 sectors</w:t>
      </w:r>
    </w:p>
    <w:p>
      <w:pPr>
        <w:pStyle w:val="PreformattedText"/>
        <w:bidi w:val="0"/>
        <w:jc w:val="left"/>
        <w:rPr/>
      </w:pPr>
      <w:r>
        <w:rPr/>
        <w:t>It starts at absolute sector 17 on the disk</w:t>
      </w:r>
    </w:p>
    <w:p>
      <w:pPr>
        <w:pStyle w:val="PreformattedText"/>
        <w:bidi w:val="0"/>
        <w:jc w:val="left"/>
        <w:rPr/>
      </w:pPr>
      <w:r>
        <w:rPr/>
        <w:t>The total partition size is approximately 20 Mb</w:t>
      </w:r>
    </w:p>
    <w:p>
      <w:pPr>
        <w:pStyle w:val="PreformattedText"/>
        <w:bidi w:val="0"/>
        <w:jc w:val="left"/>
        <w:rPr/>
      </w:pPr>
      <w:r>
        <w:rPr/>
        <w:t>There are 4 heads and 17 sectors/track</w:t>
      </w:r>
    </w:p>
    <w:p>
      <w:pPr>
        <w:pStyle w:val="PreformattedText"/>
        <w:bidi w:val="0"/>
        <w:jc w:val="left"/>
        <w:rPr/>
      </w:pPr>
      <w:r>
        <w:rPr/>
        <w:t>Sector size is 512 bytes</w:t>
      </w:r>
    </w:p>
    <w:p>
      <w:pPr>
        <w:pStyle w:val="PreformattedText"/>
        <w:bidi w:val="0"/>
        <w:jc w:val="left"/>
        <w:rPr/>
      </w:pPr>
      <w:r>
        <w:rPr/>
        <w:t>Each of the 2 (16 bit) FATs occupies 41 sectors</w:t>
      </w:r>
    </w:p>
    <w:p>
      <w:pPr>
        <w:pStyle w:val="PreformattedText"/>
        <w:bidi w:val="0"/>
        <w:jc w:val="left"/>
        <w:rPr/>
      </w:pPr>
      <w:r>
        <w:rPr/>
        <w:t>The Root Directory occupies 32 sectors</w:t>
      </w:r>
    </w:p>
    <w:p>
      <w:pPr>
        <w:pStyle w:val="PreformattedText"/>
        <w:bidi w:val="0"/>
        <w:jc w:val="left"/>
        <w:rPr/>
      </w:pPr>
      <w:r>
        <w:rPr/>
        <w:t>The data area starts at DOS sector 115, and contains 10354 clusters, each</w:t>
      </w:r>
    </w:p>
    <w:p>
      <w:pPr>
        <w:pStyle w:val="PreformattedText"/>
        <w:bidi w:val="0"/>
        <w:jc w:val="left"/>
        <w:rPr/>
      </w:pPr>
      <w:r>
        <w:rPr/>
        <w:t>consisting of 4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from run of HDCHEK - program unable to deduc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- disk not recognizable as a DOS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sed media descriptor byte! - see error code</w:t>
      </w:r>
    </w:p>
    <w:p>
      <w:pPr>
        <w:pStyle w:val="PreformattedText"/>
        <w:bidi w:val="0"/>
        <w:jc w:val="left"/>
        <w:rPr/>
      </w:pPr>
      <w:r>
        <w:rPr/>
        <w:t>Error Code = F1      {F1 is not a media descriptor byte used by DO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9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or HDTEST V4.45          Copyright 1988, P. R. Fletcher</w:t>
        <w:t xml:space="preserve">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from successful run of HDTEST on 20 Mb DOS parti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TEST Log File - Wed Jan 07 11:44:52 19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Device 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new bad clusters identified - HDTEST finis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 Jan 07 16:10:41 19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from run of HDTEST on 20 Mb DOS partition - one bad clu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 and remapp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TEST Log File - Mon Jan 05 21:09:32 19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Device 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/Write error at cluster number 7623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ECC error occurred during pattern read/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recoverable (no data loss has occurr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cluster is in file \MYFILES\DATA5\FFT1234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new bad clusters identified, marked, and remapped - HDTEST finis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e Jan 06 05:08:04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0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FORM - HDTEST V4.45</w:t>
        <w:t xml:space="preserve">      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mplete this form and return it with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5.00 (+ $5.00 for shipping outside North America) or equivalent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ter R. Fletc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15 West Montgomery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semo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 190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ropean users should send Registrations to the addres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copyright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of the information on this form will be passed on to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or commercial organ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is required to process your Regist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:____________________________  Other Names: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  Town/City: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_____________  Post Code:____________  Telephone: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evenings/weeke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this software is supplied without warranty,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and agree not to hold its author liable for any dire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loss arising out of my use of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equested, but not required, also to answer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at type(s) of computer are you using HDTEST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 (8088, 8086, etc.)? __________   Amount of RAM (kB)?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&amp; Size of Hard Disk(s)?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nd Type of Hard Disk Controller(s)?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own a Modem?                                             Y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a member of BIX?   Y  N        Compuserve?              Y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id you obtain/hear about this program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 think that the $35.00 registration fee for this program wa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Good Value?              About Right?             Excessively High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re any other utility programs that you would like to se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s "User Supported Software"? What sort of program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