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AS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Bat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0 by Hank V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k is a small utility that returns keystrokes to batch fil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levels. This gives you the ability to return keyboard inpu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in order to make menu programs or decisions inside of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k is different from most "ask" utilities in two ways; Fir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turn all characters typed on the keyboard with thei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s an errorlevel, and second, it will return and utilize F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12 function keys if your computer supports the use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sca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not sure if your computer supports extended keys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run Hask! It will tell you if it can or can't detect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k is copyrighted by Hank Volpe and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distributed "AS-is", without any warran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ability or performance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Hask, you call it from a batch file by placing the command 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atch sequence. A sample batch file menu program is inclu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this document. When Hask runs in this mode, it will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"Enter your selection : " and wait for you to press a ke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ype an "A", the ASCII decimal equivalent of the letter "A" or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 to your batch file as an errorlevel. If you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, the ASCII equivalent of a numeric key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number is returned. Example, pressing F1 or 1 returns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49. Pressing F2 or 2 returns the ASCII value 50. Pressing F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returns ASCII value 48. A full table of returns is listed bel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e that Hask is very flexible. You need not worry what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, in fact you can use the whole alphabet if you wish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the ASCII value is returned as an errorlevel to you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s are used inside of Dos batch files to indicate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a program. You can construct a "jump-table" of a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based on the return value of an errorlevel. Such a jump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demonstrated in the sample batch file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you can use Hask as a simple utility to tell you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supports the use of the F11 and F12 keys. Even th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may have those keys listed, your BIOS need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implement a series of extended instructions contain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OM-BIOS interrupt 16h. So, it is possible you might have a F11,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, but your ROM-BIOS won't use it. Also, it's possib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andard F1-F10 keyboard and your ROM-BIOS will use 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. To find out if you have full function key support, run 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ommand line by typing "HASK ?". You will then se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ssage telling you what kind of keyboard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k comes fully featured and you are free to copy and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friends and on BBS systems. Shareware distributo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us for permission to distribute Hask in their libra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ception of Computer User Group librar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register your copy of Hask, send $5 to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nk V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8 Broadmo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nawanda NY 14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gister, you will receive several bonus utilities f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copy of H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ample batch file. You should make up a selectio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the text in a file called menu.txt. The name of this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be called menu.bat. When it starts, it logs on drive c: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contained in menu. Next it calls Hask and waits for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pressed.  Errorlevels must be listed "highest errorlevel fir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work properly. The highest errorlevel is F12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1, F9-F1, then F10. The reason for this strange spa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ASCII value errorlevels returned. F12 return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; F11 the value of the : key, F9 through F1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values from 57 through 49 and F10 returns 48. The ASCII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next section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wish to use a key, you can give it a "dummy"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bel :loop2 which keeps the program looking for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value. The actions below are listed only as a guid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e this however you feel to make it work wit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 CALL function is available only with versions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3.2. Call allows you to "chain" batch files togeth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routines. If you do not need this feature, eliminate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ther batch files. If you like this, you can use it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ed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enu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61 goto l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59 goto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58 goto 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57 go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56 goto wor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55 goto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54 goto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53 got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52 goto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51 goto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50 goto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49 go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48 goto end_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45 goto 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...Executing Prin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or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ord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...Switching to Wordproc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men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...Executing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r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...Switching to Games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gmen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...Executing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...Executing Lotus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... Executing Dbas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... Executing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... Executing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Exiting in selected Directory o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Exiting in selected Directory on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_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Returning to Root Directory...exiting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: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Errorlevels returned by 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    Character     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    ---------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               0          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               1        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              2      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               3        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               4       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               5          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               6          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               7          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               8           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               9            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8               :              F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               ;              F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whenever you press any character key, you will retur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 the ASCII code of the character you typed f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pper c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    Character  Errorlevel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    ---------  ----------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              @          80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               A          81      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6               B          82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               C          83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               D          84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               E          85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              F          86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               G          87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               H          88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               I          89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               J          90  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5               K          91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6               L          92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7               M          93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8               N          94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9               O          95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