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USH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aul E. T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 Version 5 removes T_erminate &amp; S_tay R_esident programs, frees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them, displays the amount of free memory and displays the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a TSR program, install a tag in memory with "FLUSH +"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more memory, or a TSR interferes with the running of anoth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m by running "FLUSH -". To display the tags, enter "FLU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reported may differ slightly from that reported by 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FLUSH with IBM PC-DOS 2.1 &amp; MS-DOS 3.3 with no appa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spect that FLUSH will not run with some other DOS versions such as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U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FLUSH [+/-][label] 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Space mand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 &lt;Enter&gt;           Displays tags in memory &amp;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 + &lt;Enter&gt;         Installs a generic tag. Use before installing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USH + TSRName &lt;Enter&gt;     Installs a tag TSRName. Use before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SR. MAXIMUM OF 8 CHARACTERS I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 - &lt;Enter&gt;          Removes the last tag &amp; TSRs install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 - TSRName &lt;Enter&gt;     Removes the tag named TSRName &amp; all tag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Rs install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!] option turns off the copyright notice..... useful in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a memory resident program, place a tag in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"FLUSH +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TSR programs ( separate them with tags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remove the TSRs installed after a tag, run "FLUSH -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The TSRs  and the tag(s) are removed and the Interrupt Vector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DO NOT Install a tag while in a SHELL copy of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under the shareware concept.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onation of $10  will be greatly appreciated.  Your donations encour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LUSH.COM (C) Copyright 1989 May 8, 19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ul E. Tu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R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INFLE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   L0S 1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3TUR @ VE3S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